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right"/>
        <w:rPr/>
      </w:pPr>
      <w:r>
        <w:rPr/>
        <w:t>DRUK NR 2018</w:t>
      </w:r>
    </w:p>
    <w:p>
      <w:pPr>
        <w:pStyle w:val="Normal"/>
        <w:jc w:val="right"/>
        <w:rPr>
          <w:b/>
          <w:b/>
        </w:rPr>
      </w:pPr>
      <w:r>
        <w:rPr/>
        <w:t>Z dnia 5.08.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            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amiaru likwidacji LXXVII Liceum Ogólnokształcącego w Warszawie, ul. Przyrynek 9 wchodzącego w skład Zespołu Szkół Architektoniczno-Budowlanych i Licealnych im. Stanisława Noakowskiego w Warszawie, ul. Przyrynek 9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i art. 92 ust. 1 pkt 1 ustawy z dnia 5 czerwca 1998 r. o samorządzie powiatowym (Dz. U. z 2001 r. Nr 142, poz. 1592,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w związku z art. 5c pkt 1 i art. 59 ust. 1 ustawy z dnia 7 września 1991 r. o systemie oświaty  (Dz. U. z 2004 r. Nr 256, poz. 2572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yraża się zamiar likwidacji z dniem 31 sierpnia 2010 r. LXXVII Liceum Ogólnokształcącego w Warszawie, ul. Przyrynek 9 wchodzącego w skład Zespołu Szkół Architektoniczno-Budowlanych i Licealnych im. Stanisława Noakowskiego w Warszawie, ul. Przyrynek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Uchwała podlega ogłoszeniu na tablicy informacyjnej</w:t>
      </w:r>
      <w:r>
        <w:rPr>
          <w:b/>
        </w:rPr>
        <w:t xml:space="preserve"> </w:t>
      </w:r>
      <w:r>
        <w:rPr/>
        <w:t>Zespołu Szkół Architektoniczno-Budowlanych i Licealnych im. Stanisława Noakowskiego w Warszawie, ul. Przyrynek 9 oraz na tablicy ogłoszeń Urzędu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……………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2009 roku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zamiaru likwidacji LXXVII Liceum Ogólnokształcącego w Warszawie, ul. Przyrynek 9 wchodzącego w skład Zespołu Szkół Architektoniczno-Budowlanych i Licealnych im. Stanisława Noakowskiego w Warszawie, ul. Przyrynek 9</w:t>
      </w:r>
    </w:p>
    <w:p>
      <w:pPr>
        <w:pStyle w:val="Normal"/>
        <w:ind w:firstLine="540"/>
        <w:jc w:val="both"/>
        <w:rPr/>
      </w:pPr>
      <w:r>
        <w:rPr/>
        <w:t>O likwidację LXXVII Liceum Ogólnokształcącego w Warszawie, ul. Przyrynek 9 wnosiła Rada Dzielnicy Śródmieście Uchwałą Nr 338/35/2009 z dnia 4 lutego 2009 roku. LXXVII Liceum Ogólnokształcące wchodzące w skład Zespołu Szkół Architektoniczno-Budowlanych i Licealnych im. Stanisława Noakowskiego w Warszawie, ul. Przyrynek 9 mimo wszechstronnych działań popularyzujących działalność dydaktyczną szkoły, nie cieszyło się zainteresowaniem uczniów.</w:t>
      </w:r>
    </w:p>
    <w:p>
      <w:pPr>
        <w:pStyle w:val="Normal"/>
        <w:ind w:firstLine="540"/>
        <w:jc w:val="both"/>
        <w:rPr/>
      </w:pPr>
      <w:r>
        <w:rPr/>
        <w:t>Od roku szkolnego 2005/2006 nabór do szkoły został wstrzymany. Natomiast w Zespole Szkół Architektoniczno-Budowlanych znakomicie funkcjonuje Technikum Architektoniczno-Budowlane, które cieszy się ogromnym zainteresowaniem młodzieży i swoimi 20 oddziałami wypełnia budynek szkoły.</w:t>
      </w:r>
    </w:p>
    <w:p>
      <w:pPr>
        <w:pStyle w:val="Normal"/>
        <w:ind w:firstLine="540"/>
        <w:jc w:val="both"/>
        <w:rPr/>
      </w:pPr>
      <w:r>
        <w:rPr/>
        <w:t>Zasadne wydaje się być zatem pozostawienie w Zespole Szkół Architektoniczno-Budowlanych i Licealnych im. Stanisława Noakowskiego wyłącznie szkół zawodowych, które kładą szczególny nacisk na wysoki poziom kształcenia zawodowego oraz przygotowują uczniów do podjęcia studiów technicznych.</w:t>
      </w:r>
    </w:p>
    <w:p>
      <w:pPr>
        <w:pStyle w:val="Normal"/>
        <w:ind w:firstLine="540"/>
        <w:jc w:val="both"/>
        <w:rPr/>
      </w:pPr>
      <w:r>
        <w:rPr/>
        <w:t>Podjęcie uchwały o zamiarze likwidacji LXXVII Liceum Ogólnokształcącego w Warszawie, ul. Przyrynek 9 nie spowoduje konieczności zwolnień pracowników oraz nie wywoła skutków finans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8.07.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w sprawie </w:t>
      </w:r>
      <w:r>
        <w:rPr>
          <w:b/>
        </w:rPr>
        <w:t>zamiaru likwidacji LXXVII Liceum Ogólnokształcącego w Warszawie, ul. Przyrynek 9 wchodzącego w skład Zespołu Szkół Architektoniczno-Budowlanych i Licealnych im. Stanisława Noakowskiego w Warszawie, ul. Przyrynek 9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iniuję pozytyw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Mirosław Czeka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 558, Nr 113, poz. 984, Nr 153, poz. 1271 i Nr 214, poz. 1806, z 2003 r. Nr 80, poz. 717 i Nr 162, poz. 1568, z 2004 r. Nr 102, poz. 1055, Nr 116, poz. 1203 i Nr 167, poz. 1759, z 2005 r. Nr 172, poz. 1441 i Nr 175, poz. 1457, z 2006 r. Nr 17, poz. 128 i Nr 181, poz. 1337, z 2007 r. Nr 48, poz. 327, Nr 138, poz. 974 i Nr 173, poz. 1218, z 2008 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 558, Nr 113, poz. 984, Nr 153, poz. 1271, Nr 200, poz. 1688, Nr 214, poz.1806, z 2003 r. Nr 162, poz. 1568, z 2004 r. Nr 102, poz. 1055 i Nr 167, poz. 1759, z 2007 r. Nr 173, poz. 1218 oraz z 2008 r. Nr 180, poz. 1111 oraz Nr 223, poz. 1458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4 r. Nr 273, poz. 2703 i Nr 281, poz. 2781, z 2005 r. Nr 17, poz. 141, Nr 94, poz. 778, Nr 122, poz. 1020, Nr 131, poz. 1091, Nr 167, poz. 1400 i Nr 249, poz. 2104, z 2006 r. Nr 144, poz. 1043, Nr 208, poz. 1532 i Nr 227, poz. 1658, z 2007 r. Nr 42, poz. 273, Nr 80, poz. 542, Nr 115, poz. 791, Nr 120, poz. 818, Nr 180, poz. 1280 i Nr 181, poz. 1292, z 2008 r. Nr 70, poz. 416, Nr 145, poz. 917, Nr 216, poz. 1370 i Nr 235, poz. 1618 oraz z 2009 r. Nr 6, poz. 33, Nr 31, poz. 206 i Nr 56, poz. 458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6:00Z</dcterms:created>
  <dc:creator>UMstW</dc:creator>
  <dc:description/>
  <cp:keywords/>
  <dc:language>en-US</dc:language>
  <cp:lastModifiedBy>małgorzata Gubis </cp:lastModifiedBy>
  <dcterms:modified xsi:type="dcterms:W3CDTF">2009-08-06T12:58:00Z</dcterms:modified>
  <cp:revision>7</cp:revision>
  <dc:subject/>
  <dc:title>UCHWAŁA NR XLVII/1475/2009</dc:title>
</cp:coreProperties>
</file>