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 NR 20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../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…………… 2009 r.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 (Dz. 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Poręb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PROJEKTU UCHWAŁY NR   .................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.................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Białołęka m. st. Warszawy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wnioskiem o nadanie nazwy drodze wewnętrznej położonej w północnej części Dzielnicy Białołęka w rejonie ulicy Konturowej przy granicy z Gminą Nieporęt wystąpiła Delegatura Biura Geodezji i Katastru w Dzielnicy Białołęka. </w:t>
      </w:r>
      <w:r>
        <w:rPr>
          <w:rFonts w:cs="Times New Roman" w:ascii="Times New Roman" w:hAnsi="Times New Roman"/>
        </w:rPr>
        <w:t xml:space="preserve">Oficjalne nazwanie drogi jest niezbędne do nadania nieruchomościom właściwych numerów porządkowych.  </w:t>
      </w:r>
    </w:p>
    <w:p>
      <w:pPr>
        <w:pStyle w:val="BodyText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Ulica zgłoszona do  nazwania położona jest na działkach ewidencyjnych nr 2/69 i 3/11 z obrębu 4-16-08 i stanowi prywatną własność. Właściciel wyraził zgodę na oficjalne nazwanie ww. drogi i wybrał z Banku Nazw nazwę - </w:t>
      </w:r>
      <w:r>
        <w:rPr>
          <w:rFonts w:cs="Times New Roman" w:ascii="Times New Roman" w:hAnsi="Times New Roman"/>
          <w:b/>
        </w:rPr>
        <w:t>Poręby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2"/>
        <w:spacing w:lineRule="auto" w:line="360"/>
        <w:ind w:firstLine="708"/>
        <w:rPr/>
      </w:pPr>
      <w:r>
        <w:rPr>
          <w:rFonts w:cs="Times New Roman" w:ascii="Times New Roman" w:hAnsi="Times New Roman"/>
        </w:rPr>
        <w:t>Komisja Statutowa i Porządku Publicznego Rady Dzielnicy jednogłośnie pozytywnie zaopiniowała zgłoszoną nazwę.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Nazewnictwa Miejskiego i Podkomisja ds. Nazewnictwa Ulic Komisji Kultury i Promocji Miasta w Radzie m.st. Warszawy również pozytywnie zaopiniowali wniosek i propozycję nazwy ulicy.</w:t>
      </w:r>
    </w:p>
    <w:p>
      <w:pPr>
        <w:pStyle w:val="BodyText2"/>
        <w:spacing w:lineRule="auto" w:line="360"/>
        <w:ind w:firstLine="708"/>
        <w:rPr/>
      </w:pPr>
      <w:r>
        <w:rPr>
          <w:rFonts w:cs="Times New Roman" w:ascii="Times New Roman" w:hAnsi="Times New Roman"/>
        </w:rPr>
        <w:t>Również Rada Dzielnicy pozytywnie zaopiniowała propozycję nadania ww. nazwy ulicy, podejmując w dniu 27.05.2009 r. uchwałę Nr XLIII/199/09 w tej sprawie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ab/>
        <w:t>Realizacja uchwały w sprawie nadania nazwy ulicy w Dzielnicy Białołęka m. st. Warszawy nie wywołuje skutków finansowych.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10"/>
        <w:ind w:left="1534" w:right="1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Opinia Skarbnika m.st. Warszawy z dnia 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 xml:space="preserve">26 czerwca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2009 r. do projektu uchwały Rady m.st. Warszawy</w:t>
      </w:r>
    </w:p>
    <w:p>
      <w:pPr>
        <w:pStyle w:val="Normal"/>
        <w:shd w:fill="FFFFFF" w:val="clear"/>
        <w:spacing w:lineRule="exact" w:line="274" w:before="914" w:after="0"/>
        <w:ind w:firstLine="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Na podstawie § 29 ust. 6 Statutu miasta stołecznego Warszawy, stanowiącego 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</w:rPr>
        <w:t xml:space="preserve">załącznik do uchwały Nr XXII/743/2008 Rady miasta stołecznego Warszawy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z dnia 10 stycznia 2008 roku, projekt uchwały Rady m.st. Warszawy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sprawie nadania nazwy ulicy w Dzielnicy Białołęka m.st. Warszawy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opiniuję pozytywnie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Skarbnik m.st. Warszawy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BodyText2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>Mirosław Czekaj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</w:t>
        </w:r>
      </w:hyperlink>
      <w:r>
        <w:rPr>
          <w:rFonts w:cs="Times New Roman" w:ascii="Times New Roman" w:hAnsi="Times New Roman"/>
        </w:rPr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u jednolitego wymienionej ustawy zostały ogłoszone w Dz. U. z 2007 r. Nr 23, poz. 136, Nr 192, poz. 1381, z 2008 r. Nr 54, poz. 326 i Nr 218, poz. 1391 i Nr 227, poz. 1505 oraz z 2009 r. Nr 19, poz. 100 i poz. 101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31f9c66a30&amp;&amp;pspdate=2009.06.1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7:00Z</dcterms:created>
  <dc:creator>Beata Gruszczyńska</dc:creator>
  <dc:description/>
  <cp:keywords/>
  <dc:language>en-US</dc:language>
  <cp:lastModifiedBy>małgorzata Gubis </cp:lastModifiedBy>
  <cp:lastPrinted>2008-06-10T11:35:00Z</cp:lastPrinted>
  <dcterms:modified xsi:type="dcterms:W3CDTF">2009-07-30T07:05:00Z</dcterms:modified>
  <cp:revision>5</cp:revision>
  <dc:subject/>
  <dc:title>__________PROJEKT</dc:title>
</cp:coreProperties>
</file>