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K NR 199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..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nazwy ulicy w Dzielnicy Wawer m.st. Warszawy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3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-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yla się nazwę ulicy: Faszynowa ulicy w Dzielnicy Wawer m.st. Warszawy biegnącej od ul. Płowieckiej (na wprost ul. Tytoniowej) do ul. Ostrobramskiej, nadanej uchwałą Nr 4 Rady Narodowej m.st. Warszawy z dnia 31 marca 1960 r. w sprawie nadania nazw ulicom (Dz. Urz. RN m.st. Warszawy Nr 8, poz. 5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Uchwała wymag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PROJEKTU UCHWAŁY NR   .................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.................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nazwy ulicy w Dzielnicy Wawer m.st. Warsza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 wnioskiem o uporządkowanie nazewnictwa ulic w rejonie węzła „Marsa” Trasy Siekierkowskiej przez usunięcie nazwy ulicy Faszynowej ze spisu warszawskich ulic, wystąpiła Delegatura Biura Geodezji i Katastru w Dzielnicy Wawer m.st. Warsz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Ulica Faszynowa znajdowała się w rejonie ulic Ostrobramskiej, Płowieckiej i Tytoniowej i otrzymała swoją nazwę na podstawie uchwały Nr 4  Rady Narodowej m.st. Warszawy z 31 marca 1960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budową węzła „Marsa”, stanowiącego część prawobrzeżnej Trasy Siekierkowskiej ulica Faszynowa przestała istnieć w terenie. Również budynki oznaczone numerami porządkowymi od ww. ulicy zostały wyburzone. Dlatego uzasadnione jest oficjalne usunięcie ulicy Faszynowej ze spisów ulic przez podjęcie uchwały Rady m.st. Warszawy w tej sprawi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równo Zespół Nazewnictwa Miejskiego, jak i Podkomisja ds. Nazewnictwa Ulic Komisji Kultury i Promocji Miasta w Radzie m. st. Warszawy pozytywnie zaopiniowały wniosek  w sprawie usunięcia nazwy Faszynowa ze spisu warszawskich ulic przez uchylenie uchwały nadającej jej nazwę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alizacja  uchwały nie wywołuje skutków finans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410"/>
        <w:ind w:left="1519" w:right="14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Opinia Skarbnika m.st. Warszawy z dnia o 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>25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maja 2009 r. do projektu uchwały Rady m.st. Warszawy</w:t>
      </w:r>
    </w:p>
    <w:p>
      <w:pPr>
        <w:pStyle w:val="Normal"/>
        <w:shd w:fill="FFFFFF" w:val="clear"/>
        <w:spacing w:lineRule="exact" w:line="274" w:before="914" w:after="0"/>
        <w:ind w:firstLine="8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Na podstawie § 29 ust. 6 Statutu miasta stołecznego Warszawy, stanowiącego 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</w:rPr>
        <w:t xml:space="preserve">załącznik do uchwały Nr XXH/743/2008 Rady miasta stołecznego Warszawy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 dnia 10 stycznia 2008 roku, projekt uchwały Rady m.st. Warszaw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w sprawie uchylenia nazwy ulicy w Dzielnicy Wawer m.st. Warszawy</w:t>
      </w:r>
    </w:p>
    <w:p>
      <w:pPr>
        <w:pStyle w:val="Normal"/>
        <w:shd w:fill="FFFFFF" w:val="clear"/>
        <w:spacing w:before="281" w:after="4378"/>
        <w:ind w:left="7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opiniuję pozytywnie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Skarbnik m.st. Warszawy</w:t>
      </w:r>
    </w:p>
    <w:p>
      <w:pPr>
        <w:pStyle w:val="Normal"/>
        <w:shd w:fill="FFFFFF" w:val="clear"/>
        <w:ind w:left="6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6" w:hanging="0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rosław Czeka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Zmiany tekstu jednolitego wymienionej ustawy zostały ogłoszone w Dz. U. z 2002 r. Nr 23, poz. 220, Nr 62, poz. 558, Nr 113, poz. 984, Nr 153, poz. 1271 i Nr 214, poz. 1806, z 2003 r. Nr 80, poz. 717 </w:t>
        <w:br/>
        <w:t xml:space="preserve">i Nr 162, poz. 1568, z 2004 r. Nr 102, poz. 1055 i Nr 116 poz. 1203, z 2005 r. Nr 172, poz. 1441 i Nr 175, poz. 1457, z 2006 r. Nr 17, poz. 128 i Nr 181, poz. 1337, z 2007 r. Nr 48, poz. 327, Nr 138, poz. 974 </w:t>
        <w:br/>
        <w:t>i Nr 173, poz. 1218, z 2008 r. Nr 180, poz. 1111 i Nr 223, poz. 1458 oraz z 2009 r. Nr 52, poz. 420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3:00Z</dcterms:created>
  <dc:creator>Beata Gruszczyńska</dc:creator>
  <dc:description/>
  <cp:keywords/>
  <dc:language>en-US</dc:language>
  <cp:lastModifiedBy>tpolkowska</cp:lastModifiedBy>
  <cp:lastPrinted>2009-04-29T14:01:00Z</cp:lastPrinted>
  <dcterms:modified xsi:type="dcterms:W3CDTF">2009-07-20T09:55:00Z</dcterms:modified>
  <cp:revision>4</cp:revision>
  <dc:subject/>
  <dc:title>__________PROJEKT</dc:title>
</cp:coreProperties>
</file>