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K NR 199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………../201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……………………… 2013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statutu Samodzielnego Zespołu Publicznych Zakładów Lecznictwa Otwartego Warszawa - Targówek </w:t>
      </w:r>
    </w:p>
    <w:p>
      <w:pPr>
        <w:pStyle w:val="Normal"/>
        <w:ind w:right="60" w:firstLine="708"/>
        <w:jc w:val="both"/>
        <w:rPr/>
      </w:pPr>
      <w:r>
        <w:rPr>
          <w:sz w:val="24"/>
          <w:szCs w:val="24"/>
        </w:rPr>
        <w:t xml:space="preserve">Na podstawie art. 18 ust. 1 ustawy z dnia 8 marca 1990 r. o samorządzie gminnym </w:t>
        <w:br/>
        <w:t>(Dz. U. z 2013 r.  poz. 594 i 645) oraz art. 42 ust. 4 ustawy z dnia 15 kwietnia 2011 r. o działalności leczniczej (Dz. U. z 2013 r. poz. 217) uchwala się, co następ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>1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tucie Samodzielnego Zespołu Publicznych Zakładów Lecznictwa Otwartego Warszawa - Targówek, stanowiącym załącznik do uchwały nr XXIX/611/2011 Rady m.st. Warszawy z dnia 15 grudnia 2011 r. w sprawie nadania statutu Samodzielnemu Zespołowi Publicznych Zakładów Lecznictwa Otwartego Warszawa - Targówek, w § 8 ust. 2 otrzymuje brzmieni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Zespołu należy udzielanie świadczeń zdrowotnych w następujących dziedzinach medycyn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Aler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) Chirurgia ogólna;</w:t>
      </w:r>
    </w:p>
    <w:p>
      <w:pPr>
        <w:pStyle w:val="Normal"/>
        <w:ind w:firstLine="708"/>
        <w:rPr/>
      </w:pPr>
      <w:r>
        <w:rPr>
          <w:sz w:val="24"/>
          <w:szCs w:val="24"/>
        </w:rPr>
        <w:t>3) Chirurgi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4) Choroby płuc;</w:t>
      </w:r>
    </w:p>
    <w:p>
      <w:pPr>
        <w:pStyle w:val="Normal"/>
        <w:ind w:firstLine="708"/>
        <w:rPr/>
      </w:pPr>
      <w:r>
        <w:rPr>
          <w:sz w:val="24"/>
          <w:szCs w:val="24"/>
        </w:rPr>
        <w:t>5) Choroby wewnętrzne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) Dermatologia i wenerologia; </w:t>
      </w:r>
    </w:p>
    <w:p>
      <w:pPr>
        <w:pStyle w:val="Normal"/>
        <w:ind w:firstLine="708"/>
        <w:rPr/>
      </w:pPr>
      <w:r>
        <w:rPr>
          <w:sz w:val="24"/>
          <w:szCs w:val="24"/>
        </w:rPr>
        <w:t>7) Diabetologia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) Endokryn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9) Gastroente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0) Ger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11) Kardi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2) Kardi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3) Medycyna pracy;</w:t>
      </w:r>
    </w:p>
    <w:p>
      <w:pPr>
        <w:pStyle w:val="Normal"/>
        <w:ind w:firstLine="708"/>
        <w:rPr/>
      </w:pPr>
      <w:r>
        <w:rPr>
          <w:sz w:val="24"/>
          <w:szCs w:val="24"/>
        </w:rPr>
        <w:t>14) Medycyna rodzinna;</w:t>
      </w:r>
    </w:p>
    <w:p>
      <w:pPr>
        <w:pStyle w:val="Normal"/>
        <w:ind w:firstLine="708"/>
        <w:rPr/>
      </w:pPr>
      <w:r>
        <w:rPr>
          <w:sz w:val="24"/>
          <w:szCs w:val="24"/>
        </w:rPr>
        <w:t>15) Neu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6) Neur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7) Okulistyka;</w:t>
      </w:r>
    </w:p>
    <w:p>
      <w:pPr>
        <w:pStyle w:val="Normal"/>
        <w:ind w:firstLine="708"/>
        <w:rPr/>
      </w:pPr>
      <w:r>
        <w:rPr>
          <w:sz w:val="24"/>
          <w:szCs w:val="24"/>
        </w:rPr>
        <w:t>18) Ortodoncja;</w:t>
      </w:r>
    </w:p>
    <w:p>
      <w:pPr>
        <w:pStyle w:val="Normal"/>
        <w:ind w:firstLine="708"/>
        <w:rPr/>
      </w:pPr>
      <w:r>
        <w:rPr>
          <w:sz w:val="24"/>
          <w:szCs w:val="24"/>
        </w:rPr>
        <w:t>19) Ortopedia i traumatologia narządu ruchu;</w:t>
      </w:r>
    </w:p>
    <w:p>
      <w:pPr>
        <w:pStyle w:val="Normal"/>
        <w:ind w:firstLine="708"/>
        <w:rPr/>
      </w:pPr>
      <w:r>
        <w:rPr>
          <w:sz w:val="24"/>
          <w:szCs w:val="24"/>
        </w:rPr>
        <w:t>20) Otorynolaryn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1) Otorynolaryng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22) Periodon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3) Położnictwo i ginek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4) Protetyk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5) Psych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26) Radiologia i diagnostyka obrazow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habilitacja medy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uma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8) Stomat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30) Stomatologia zachowawcza z endodoncją;</w:t>
      </w:r>
    </w:p>
    <w:p>
      <w:pPr>
        <w:pStyle w:val="Normal"/>
        <w:ind w:firstLine="708"/>
        <w:rPr/>
      </w:pPr>
      <w:r>
        <w:rPr>
          <w:sz w:val="24"/>
          <w:szCs w:val="24"/>
        </w:rPr>
        <w:t>31) Ur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2) Zdrowie publicz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stala się tekst jednolity statu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modzielnego Zespołu Zakładów Lecznictwa Otwartego Warszawa - Targówek w brzmieniu stanowiącym załącznik do niniejszej uchwał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 Uchwała podlega publikacji w Biuletynie Informacji Publicznej m.st. Warszawy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do uchwały Nr  …………../2013</w:t>
      </w:r>
    </w:p>
    <w:p>
      <w:pPr>
        <w:pStyle w:val="Normal"/>
        <w:ind w:firstLine="612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z dnia …………………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EGO ZESPOŁU PUBLICZNYCH ZAKŁADÓW LECZNICTWA OTWARTEGO WARSZAWA - TARGÓW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kst jednolit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Samodzielny Zespół Publicznych Zakładów Lecznictwa Otwartego Warszawa - Targówek, zwany dalej „Zespołem”, jest podmiotem leczniczym niebędącym przedsiębiorcą, prowadzonym w formie samodzielnego publicznego zakładu opieki zdrowot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espół może używać nazwy skróconej: „SZPZLO W - 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1. Siedzibą Zespołu jest Warsza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Adres Zespołu: ul. Tykocińska 34, 03-545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Funkcję podmiotu tworzącego Zespołu wykonuje m.st. 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espół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y z dnia 15 kwietnia 2011 r. o działalności leczniczej (Dz. U. z 2013 r. poz. 217), zwanej dalej „ustawą”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go statut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1. Zespół posiada osobowość prawn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. Zespół podlega wpisowi do rejestru stowarzyszeń, innych organizacji społecznych i zawodowych, fundacji oraz samodzielnych publicznych zakładów opieki zdrowotnej Krajowego Rejestru Sądowego prowadzonego przez Sąd Rejonowy dla m.st. Warszawy w 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i zdrow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espół może uczestniczyć w przygotowywaniu osób do wykonywania zawodu medycznego i kształceniu osób wykonujących zawód medyczny na zasadach określonych w ustawie oraz odrębnych przepisach regulujących kształcenie tych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7.</w:t>
      </w:r>
      <w:r>
        <w:rPr>
          <w:sz w:val="24"/>
          <w:szCs w:val="24"/>
        </w:rPr>
        <w:t xml:space="preserve"> 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sz w:val="24"/>
          <w:szCs w:val="24"/>
        </w:rPr>
        <w:t xml:space="preserve"> 1. Zadaniem Zespołu jest wykonywanie działalności leczniczej w rodzaju </w:t>
      </w:r>
      <w:r>
        <w:rPr>
          <w:iCs/>
          <w:sz w:val="24"/>
          <w:szCs w:val="24"/>
        </w:rPr>
        <w:t>ambulatoryjne świadczenia zdrowot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Zespołu należy udzielanie świadczeń zdrowotnych w następujących dziedzinach medycyn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Aler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) Chirurgia ogólna;</w:t>
      </w:r>
    </w:p>
    <w:p>
      <w:pPr>
        <w:pStyle w:val="Normal"/>
        <w:ind w:firstLine="708"/>
        <w:rPr/>
      </w:pPr>
      <w:r>
        <w:rPr>
          <w:sz w:val="24"/>
          <w:szCs w:val="24"/>
        </w:rPr>
        <w:t>3) Chirurgi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4) Choroby płuc;</w:t>
      </w:r>
    </w:p>
    <w:p>
      <w:pPr>
        <w:pStyle w:val="Normal"/>
        <w:ind w:firstLine="708"/>
        <w:rPr/>
      </w:pPr>
      <w:r>
        <w:rPr>
          <w:sz w:val="24"/>
          <w:szCs w:val="24"/>
        </w:rPr>
        <w:t>5) Choroby wewnętrzne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) Dermatologia i wenerologia; </w:t>
      </w:r>
    </w:p>
    <w:p>
      <w:pPr>
        <w:pStyle w:val="Normal"/>
        <w:ind w:firstLine="708"/>
        <w:rPr/>
      </w:pPr>
      <w:r>
        <w:rPr>
          <w:sz w:val="24"/>
          <w:szCs w:val="24"/>
        </w:rPr>
        <w:t>7) Diabetologia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) Endokryn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9) Gastroente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0) Ger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11) Kardi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2) Kardi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3) Medycyna pracy;</w:t>
      </w:r>
    </w:p>
    <w:p>
      <w:pPr>
        <w:pStyle w:val="Normal"/>
        <w:ind w:firstLine="708"/>
        <w:rPr/>
      </w:pPr>
      <w:r>
        <w:rPr>
          <w:sz w:val="24"/>
          <w:szCs w:val="24"/>
        </w:rPr>
        <w:t>14) Medycyna rodzinna;</w:t>
      </w:r>
    </w:p>
    <w:p>
      <w:pPr>
        <w:pStyle w:val="Normal"/>
        <w:ind w:firstLine="708"/>
        <w:rPr/>
      </w:pPr>
      <w:r>
        <w:rPr>
          <w:sz w:val="24"/>
          <w:szCs w:val="24"/>
        </w:rPr>
        <w:t>15) Neu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6) Neur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7) Okulistyka;</w:t>
      </w:r>
    </w:p>
    <w:p>
      <w:pPr>
        <w:pStyle w:val="Normal"/>
        <w:ind w:firstLine="708"/>
        <w:rPr/>
      </w:pPr>
      <w:r>
        <w:rPr>
          <w:sz w:val="24"/>
          <w:szCs w:val="24"/>
        </w:rPr>
        <w:t>18) Ortodoncja;</w:t>
      </w:r>
    </w:p>
    <w:p>
      <w:pPr>
        <w:pStyle w:val="Normal"/>
        <w:ind w:firstLine="708"/>
        <w:rPr/>
      </w:pPr>
      <w:r>
        <w:rPr>
          <w:sz w:val="24"/>
          <w:szCs w:val="24"/>
        </w:rPr>
        <w:t>19) Ortopedia i traumatologia narządu ruchu;</w:t>
      </w:r>
    </w:p>
    <w:p>
      <w:pPr>
        <w:pStyle w:val="Normal"/>
        <w:ind w:firstLine="708"/>
        <w:rPr/>
      </w:pPr>
      <w:r>
        <w:rPr>
          <w:sz w:val="24"/>
          <w:szCs w:val="24"/>
        </w:rPr>
        <w:t>20) Otorynolaryn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1) Otorynolaryng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22) Periodon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3) Położnictwo i ginek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4) Protetyk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5) Psych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26) Radiologia i diagnostyka obrazow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habilitacja medy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uma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8) Stomat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30) Stomatologia zachowawcza z endodoncją;</w:t>
      </w:r>
    </w:p>
    <w:p>
      <w:pPr>
        <w:pStyle w:val="Normal"/>
        <w:ind w:firstLine="708"/>
        <w:rPr/>
      </w:pPr>
      <w:r>
        <w:rPr>
          <w:sz w:val="24"/>
          <w:szCs w:val="24"/>
        </w:rPr>
        <w:t>31) Ur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2) Zdrowie publicz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§  8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espół realizuje zadania centrum zdrowia psych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9.</w:t>
      </w:r>
      <w:r>
        <w:rPr>
          <w:sz w:val="24"/>
          <w:szCs w:val="24"/>
        </w:rPr>
        <w:t xml:space="preserve"> 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brotu detalicznego produktami leczniczymi – prowadzenia aptek ogólnodostępn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u materiałami i wyrobami medycznymi będącymi przedmiotami ortopedycznymi oraz środkami pomocniczymi – prowadzenia specjalistycznego sklepu zaopatrzenia medycznego, a w jego ramach dystrybucji wyrobów ortopedycznych oraz środków pomocniczych i rehabilitacyjn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u detalicznego zdrową żywnością – prowadzenia sklepu ze zdrową żywności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nictw;</w:t>
      </w:r>
    </w:p>
    <w:p>
      <w:pPr>
        <w:pStyle w:val="Normal"/>
        <w:widowControl w:val="false"/>
        <w:numPr>
          <w:ilvl w:val="0"/>
          <w:numId w:val="10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wynajmowania i wydzierżawiania mienia Zakładu oraz w powierzonym zakresie mienia m.st. Warsza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rganizacji wypoczynku i zajęć usprawniając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a szkoleń i warsztatów szkole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0.</w:t>
      </w:r>
      <w:r>
        <w:rPr>
          <w:sz w:val="24"/>
          <w:szCs w:val="24"/>
        </w:rPr>
        <w:t xml:space="preserve"> Zespół realizuje zadania na rzecz bezpieczeństwa i obronności państwa, na zasadach określonych w odrębnych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1.</w:t>
      </w:r>
      <w:r>
        <w:rPr>
          <w:sz w:val="24"/>
          <w:szCs w:val="24"/>
        </w:rPr>
        <w:t xml:space="preserve"> 1. Zespół stanowi jedno przedsiębiorstwo w rozumieniu ustaw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W skład Zespołu wchodz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mocniczej (administracyjnej, logistycznej, ekonomicznej, organizacyjnej, technicznej i inne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ykaz jednostek organizacyjnych, o których mowa w ust. 2 pkt 1, określa załącznik nr 1 d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  <w:r>
        <w:rPr>
          <w:sz w:val="24"/>
          <w:szCs w:val="24"/>
        </w:rPr>
        <w:t xml:space="preserve"> 1. Dyrektor może tworzyć, łączyć albo likwidować komórki organizacyjne działalności podstawowej Zespołu, o których mowa w § 11 ust. 2 pkt 1,  po uzyskaniu wcześniejszej pozytywnej opinii Prezydenta m.st. Warszaw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zczegółową strukturę jednostek i komórek organizacyjnych działalności pomocniczej, o których mowa w § 11 ust. 2 pkt 2,  oraz ich zakres zadań ustala Dyrek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3.</w:t>
      </w:r>
      <w:r>
        <w:rPr>
          <w:sz w:val="24"/>
          <w:szCs w:val="24"/>
        </w:rPr>
        <w:t xml:space="preserve"> 1. Organami Zespołu s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Społecz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ponosi odpowiedzialność za zarządzanie Zespoł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reprezentuje Zespół na zewnątr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jest przełożonym pracowników Zespołu oraz dokonuje wobec nich czynności w sprawach z zakresu prawa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14. </w:t>
      </w:r>
      <w:r>
        <w:rPr>
          <w:sz w:val="24"/>
          <w:szCs w:val="24"/>
        </w:rPr>
        <w:t>1. W Zespole działa Rada Społeczna, która jest organem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ującym i opiniodawczym m.st. Warszawy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dczym Dyrekto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Rady Społecznej należ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m.st. Warszawy wniosków i opinii w spraw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iązanych z przekształceniem lub likwidacją, rozszerzeniem lub ograniczeniem działal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znawania Dyrektorowi nagró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lub umowy cywilnoprawnej z Dyrektor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ierania umów najmu i dzierżawy nieruchomości będących we władaniu   Zespołu, w zakresie i przypadkach określonych w uchwale Rady m.st. Warszawy lub zarządzeniu Prezydenta m.st. Warszaw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anie Dyrektorowi wniosków i opinii w sprawa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ziału zys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xtnew"/>
          <w:sz w:val="24"/>
          <w:szCs w:val="24"/>
        </w:rPr>
        <w:t>zbycia aktywów trwałych oraz zakupu lub przyjęcia darowizny nowej aparatury i sprzętu med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xtnew"/>
          <w:sz w:val="24"/>
          <w:szCs w:val="24"/>
        </w:rPr>
        <w:t>regulaminu organizacyjnego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określonych w ustaw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adencja Rady Społecznej trwa cztery lata. Rada Społeczna pełni swoje obowiąz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zasu powołania nowego składu osobowego Rady Społe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działalności konkurencyjnej lub zatrudnienie w podmiocie wykonującym działalność konkurencyjną wobec 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y określone w ustawie lub innych przepisach prawa uniemożliwiające zasiadanie w Radzie Społecznej, w szczególności podjęcie zatrudnienia w Zesp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5.</w:t>
      </w:r>
      <w:r>
        <w:rPr>
          <w:sz w:val="24"/>
          <w:szCs w:val="24"/>
        </w:rPr>
        <w:t xml:space="preserve"> Zespół prowadzi gospodarkę finansową w formie przewidzianej dla samodzielnego publicznego zakładu opieki zdrowotnej, na zasadach określonych w szczególności w ustawie oraz przepisach o rachunk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6.</w:t>
      </w:r>
      <w:r>
        <w:rPr>
          <w:sz w:val="24"/>
          <w:szCs w:val="24"/>
        </w:rPr>
        <w:t xml:space="preserve"> Zespół pokrywa z posiadanych środków i uzyskiwanych przychodów koszty działalności i reguluje zobowią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7.</w:t>
      </w:r>
      <w:r>
        <w:rPr>
          <w:sz w:val="24"/>
          <w:szCs w:val="24"/>
        </w:rPr>
        <w:t xml:space="preserve"> Podstawą gospodarki Zespołu jest plan finansowy ustalany przez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8.</w:t>
      </w:r>
      <w:r>
        <w:rPr>
          <w:sz w:val="24"/>
          <w:szCs w:val="24"/>
        </w:rPr>
        <w:t xml:space="preserve"> Zespół może uzyskiwać środki finans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cele i na zasadach określonych w przepisach art. 114-117 usta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ealizację innych zadań określonych odrębnymi przepisa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krycie ujemnego wyniku finansowego, o którym mowa w art. 59 ust. 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9.</w:t>
      </w:r>
      <w:r>
        <w:rPr>
          <w:sz w:val="24"/>
          <w:szCs w:val="24"/>
        </w:rPr>
        <w:t xml:space="preserve"> Zespół decyduje samodzielnie o podziale zy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0.</w:t>
      </w:r>
      <w:r>
        <w:rPr>
          <w:sz w:val="24"/>
          <w:szCs w:val="24"/>
        </w:rPr>
        <w:t xml:space="preserve"> Roczne sprawozdanie finansowe Zespołu jest zatwierdzane przez Prezydenta m.st. Warszawy na zasadach określonych w odrębnych przepisa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1. </w:t>
      </w:r>
      <w:r>
        <w:rPr>
          <w:bCs/>
          <w:sz w:val="24"/>
          <w:szCs w:val="24"/>
        </w:rPr>
        <w:t>Nadzór nad działalnością Zespołu sprawuje Prezydent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2.</w:t>
      </w:r>
      <w:r>
        <w:rPr>
          <w:sz w:val="24"/>
          <w:szCs w:val="24"/>
        </w:rPr>
        <w:t xml:space="preserve"> 1. W sprawach nieuregulowanych w niniejszym statucie stosuje się przepisy ustawy oraz przepisy wydane na jej podstawi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38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Zmiany statutu dokonywane są w trybie właściwym dla jego uchwalenia.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Załącznik do statutu Samodzielnego Zespołu Publicznych Zakładów Lecznictwa Otwartego Warszawa – Targówek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EGO ZESPOŁU PUBLICZNYCH ZAKŁADÓW LECZNICTWA OTWARTEGO WARSZAWA - TARGÓW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Rembielińska 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Łojew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Poborzań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Internistyczno – Pediatr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Tykocińska 34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 dla Dzieci 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Poborzań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habilitacyjna dla Dzieci 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Balkonowa 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iagnostyczno - Konsultacyj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Remiszewska 1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s Basenów Rehabilitacyj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Balkonowa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U UCHWAŁY RADY MIASTA STOŁECZNEGO WARSZAWY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statutu Samodzielnego Zespołu Publicznych Zakładów Lecznictwa Otwartego Warszawa - Targówek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Proponowana zmiana w statucie Samodzielnego Zespołu Publicznych Zakładów Lecznictwa Otwartego Warszawa - Targówek, zwanego dalej „Zespołem”, polega na wykreśleniu z § 8 ust. 2 siedmiu dziedzin medycyny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dmiotowe dziedziny</w:t>
      </w:r>
      <w:r>
        <w:rPr>
          <w:color w:val="000000"/>
          <w:sz w:val="24"/>
          <w:szCs w:val="24"/>
        </w:rPr>
        <w:t xml:space="preserve"> tj: audiologia i foniatria, chirurgia naczyniowa, diagnostyka laboratoryjna, hematologia, medycyna paliatywna, nefrologia oraz psychiatria dzieci i młodzieży </w:t>
      </w:r>
      <w:r>
        <w:rPr>
          <w:sz w:val="24"/>
          <w:szCs w:val="24"/>
        </w:rPr>
        <w:t>zostały ujęte w statucie Zespołu z chwilą łączenia Samodzielnego Zespołu Publicznych Zakładów Opieki Zdrowotnej Warszawa – Targówek oraz Samodzielnego Zespołu Publicznych Zakładów Lecznictwa Otwartego Warszawa – Bródno jednakże Zespół nigdy nie udzielał świadczeń zdrowotnych w tych dziedzinach.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a zmiana pozwoli na dostosowanie zapisów statutu Zespołu do stanu faktycznego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odatkowo proponuje się dołączenie do uchwały tekstu jednolitego statutu. Konieczność przygotowania tekstu jednolitego statutu wynika z art. 9 ust. 4 ustawy z dnia 20 sierpnia 1997 r. o Krajowym Rejestrze Sądowym, zgodnie z którym do wniosku o wpis podmiotu do </w:t>
      </w:r>
      <w:r>
        <w:rPr>
          <w:rStyle w:val="Luchili"/>
          <w:sz w:val="24"/>
          <w:szCs w:val="24"/>
        </w:rPr>
        <w:t>Rejestru</w:t>
      </w:r>
      <w:r>
        <w:rPr>
          <w:sz w:val="24"/>
          <w:szCs w:val="24"/>
        </w:rPr>
        <w:t xml:space="preserve">, wniosku dotyczącego zmiany umowy lub statutu podmiotu wpisanego do </w:t>
      </w:r>
      <w:r>
        <w:rPr>
          <w:rStyle w:val="Luchili"/>
          <w:sz w:val="24"/>
          <w:szCs w:val="24"/>
        </w:rPr>
        <w:t>Rejestru</w:t>
      </w:r>
      <w:r>
        <w:rPr>
          <w:sz w:val="24"/>
          <w:szCs w:val="24"/>
        </w:rPr>
        <w:t xml:space="preserve">, działającego na podstawie umowy lub statutu, dołącza się także tekst jednolity umowy lub statutu, z uwzględnieniem wprowadzonych zmian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chwała nie spowoduje skutków finansowych dla budżetu m.st. Warszawy.</w:t>
      </w:r>
    </w:p>
    <w:p>
      <w:pPr>
        <w:pStyle w:val="Normal"/>
        <w:spacing w:lineRule="auto" w:line="360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606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Bartosz Kulczakiewcz</dc:creator>
  <dc:description/>
  <cp:keywords/>
  <dc:language>en-US</dc:language>
  <cp:lastModifiedBy>bzielinska</cp:lastModifiedBy>
  <cp:lastPrinted>2013-08-19T13:35:00Z</cp:lastPrinted>
  <dcterms:modified xsi:type="dcterms:W3CDTF">2013-09-05T08:42:00Z</dcterms:modified>
  <cp:revision>2</cp:revision>
  <dc:subject/>
  <dc:title>PROJEKT</dc:title>
</cp:coreProperties>
</file>