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</w: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UK NR 1867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utworzenia Miejskiego Biura Finansów Oświaty m.st. Warszawy oraz niektórych dzielnicowych biur finansów oświaty m.st. Warszawy, a także zmiany nazw i statutów niektórych jednostek obsługi ekonomiczno-administracyjnej szkół i placówek oświatowych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ab/>
        <w:t>Na podstawie art. 18 ust. 2 pkt 9 lit. h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5 ust. 9 w związku z art. 5c pkt 1 ustawy z dnia 7 września 1991 r. o systemie oświaty (Dz. U. z 2004 r. Nr 256, poz. 2572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oraz art. 21 ust. 1 pkt 2 ustawy z dnia 30 czerwca 2005 r. o finansach publicznych (Dz. U. Nr 249, poz. 2104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uchwala się, co następuje: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/>
        </w:rPr>
        <w:tab/>
        <w:t>§ 1.</w:t>
      </w:r>
      <w:r>
        <w:rPr/>
        <w:t xml:space="preserve"> W uchwale Nr XXIII/416/2003 Rady m.st. Warszawy z dnia 18 grudnia 2003 r. w sprawie utworzenia Miejskiego Biura Finansów Oświaty m.st. Warszawy oraz niektórych dzielnicowych biur finansów oświaty m.st. Warszawy, a także zmiany nazw i statutów niektórych jednostek obsługi ekonomiczno-administracyjnej szkół i placówek oświatowych (Dz. Urz. Woj. Maz. z 2004 r. Nr 8, poz. 343, z 2005 r. Nr 268, poz. 8761 oraz z 2008 r. Nr 62, poz. 2253 i Nr 166, poz. 5901) w załączniku nr 1 po wierszu oznaczonym jako lp. 62 dodaje się wiersz oznaczony jako lp. 63 w </w:t>
      </w:r>
      <w:r>
        <w:rPr>
          <w:bCs/>
        </w:rPr>
        <w:t>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6"/>
        <w:gridCol w:w="736"/>
        <w:gridCol w:w="4113"/>
        <w:gridCol w:w="3236"/>
        <w:gridCol w:w="323"/>
      </w:tblGrid>
      <w:tr>
        <w:trPr/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rzedszkole Specjalne nr 68 w Centrum Rehabilitacji im. prof. M. Weis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arszawa, ul. Ożarowska 75a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”</w:t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>
          <w:b/>
        </w:rPr>
        <w:tab/>
        <w:tab/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3. </w:t>
      </w:r>
      <w:r>
        <w:rPr/>
        <w:t>Uchwała podlega ogłoszeniu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>Uchwała wchodzi w życie z dniem 1 wrześni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22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projektu u</w:t>
      </w:r>
      <w:r>
        <w:rPr>
          <w:b/>
          <w:bCs/>
        </w:rPr>
        <w:t>chwały Nr ……………...…/2009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z dnia ......................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j uchwałę w sprawie utworzenia Miejskiego Biura Finansów Oświaty m.st. Warszawy oraz niektórych dzielnicowych biur finansów oświaty m.st. Warszawy, a także zmiany nazw i statutów niektórych jednostek obsługi ekonomiczno-administracyjnej szkół i placówek oś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eniesieniem z dniem 1 września 2009 r., na podstawie uchwały Nr XLVI/1423/2008 Rady m.st. Warszawy z dnia 18 grudnia 2008 r. w sprawie określenia instytucji kultury i innych jednostek organizacyjnych m.st. Warszawy o znaczeniu ponaddzielnicowym, Przedszkola Specjalnego nr 68 w Centrum Rehabilitacji im. prof. M. Weissa pod bezpośredni nadzór Biura Edukacji, konieczna jest nowelizacja uchwały Nr XXIII/416/2003 Rady m.st. Warszawy z dnia 18 grudnia 2003 roku w sprawie utworzenia Miejskiego Biura Finansów Oświaty m.st. Warszawy oraz niektórych dzielnicowych biur finansów oświaty m.st. Warszawy, a także zmiany nazw i statutów niektórych jednostek obsługi ekonomiczno-administracyjnej szkół i placówek oświatowych. Przedłożona nowelizacja umożliwi prowadzenie obsługi finansowo-księgowej przedszkola, podobnie jak innych placówek nieprzekazanych do kompetencji dzielnic, przez Miejskie Biuro Finansów Oświaty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związane z prowadzeniem obsługi finansowo-księgowej Przedszkola Specjalnego nr 68 zabezpieczone zostały w budżecie m.st. Warszawy na 2009 r., w dziale 801 – Oświata i wychowanie, rozdział 80114 – Zespoły obsługi ekonomiczno-administracyjnej szkół, zadanie B/V/2/1 – Zarządzanie finansami oświaty, część powiatowa. Przedłożony projekt uchwały nie powoduje dodatkowych skutków finansowych dla budżetu m.st. Warsza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wydatków Przedszkola Specjalnego nr 68, dotyczący okresu 1 września – 31 grudnia 2009 r., przeniesiony zostanie z załącznika Dzielnicy Wola (dział 801, rozdział 80105) do części powiatowej budżetu m.st. Warszawy na 2009 r. po przyjęciu przez Radę m.st. Warszawy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j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29 ust. 6 Statutu miasta stołecznego Warszawy, stanowiącego załącznik do uchwały Nr XXII/743/2008 Rady miasta stołecznego Warszawy z dnia 10 stycznia 2008 roku, projekt uchwały Rady m.st. Warszawy </w:t>
      </w:r>
      <w:r>
        <w:rPr>
          <w:b/>
        </w:rPr>
        <w:t>zmieniającej uchwałę w sprawie utworzenia Miejskiego Biura Finansów Oświaty m.st. Warszawy oraz niektórych dzielnicowych biur finansów oświaty m.st. Warszawy, a także zmiany nazw i statutów niektórych jednostek obsługi ekonomiczno-administracyjnej szkół i placówek oświa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piniuję pozytyw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</w:rPr>
        <w:tab/>
        <w:t>Skarbnik m.st. Warszawy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  <w:t xml:space="preserve">          Mirosław Czek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kst jednoli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sz w:val="22"/>
        </w:rPr>
      </w:pPr>
      <w:r>
        <w:rPr>
          <w:sz w:val="22"/>
        </w:rPr>
        <w:t>Uchwała Nr XXIII/416/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asta stołecznego Warsza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18 grudnia 2003 roku</w:t>
      </w:r>
    </w:p>
    <w:p>
      <w:pPr>
        <w:pStyle w:val="Tekstpodstawowy2"/>
        <w:spacing w:before="240" w:after="480"/>
        <w:rPr>
          <w:b w:val="false"/>
          <w:b w:val="false"/>
          <w:sz w:val="22"/>
        </w:rPr>
      </w:pPr>
      <w:r>
        <w:rPr>
          <w:sz w:val="22"/>
        </w:rPr>
        <w:t>w sprawie utworzenia Miejskiego Biura Finansów Oświaty m.st. Warszawy oraz niektórych dzielnicowych biur finansów oświaty m.st. Warszawy, a także zmiany nazw i statutów niektórych jednostek obsługi ekonomiczno-administracyjnej szkół i placówek oświatowych</w:t>
      </w:r>
    </w:p>
    <w:p>
      <w:pPr>
        <w:pStyle w:val="TextBody"/>
        <w:rPr>
          <w:sz w:val="22"/>
        </w:rPr>
      </w:pPr>
      <w:r>
        <w:rPr>
          <w:sz w:val="22"/>
        </w:rPr>
        <w:t>Na podstawie art. 18 ust. 2 pkt 9 lit. „h” ustawy z dnia 8 marca 1990 r. o samorządzie gminnym (Dz. U. z 2001 r. Nr 142, poz. 1591 ze zm.), art. 5 ust. 9, w związku z art. 5c pkt 1 ustawy z dnia 7 września 1991 r. o systemie oświaty (Dz. U. z 1996 r. Nr 67, poz. 329 ze zm.) oraz art. 18 ust. 3 pkt 2 ustawy z dnia 26 listopada 1998 r. o finansach publicznych (Dz. U. z 2003 r. Nr 15, poz. 148 ze zm.) - Rada m.st. Warszawy uchwala, co następuje :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kstpodstawowy3"/>
        <w:rPr/>
      </w:pPr>
      <w:r>
        <w:rPr/>
        <w:t>W celu zapewnienia obsługi finansowo-księgowej szkół i placówek oświatowych prowadzonych przez m.st. Warszawa, tworzy się z dniem 1 kwietnia 2004 roku 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nazwą  „Miejskie Biuro Finansów Oświaty m.st. Warszawy” z siedzibą w Warszawie dla obsługi finansowo-księgowej szkół i placówek, których wykaz stanowi </w:t>
      </w:r>
      <w:hyperlink r:id="rId2">
        <w:r>
          <w:rPr>
            <w:rStyle w:val="InternetLink"/>
            <w:sz w:val="22"/>
          </w:rPr>
          <w:t>załącznik nr 1</w:t>
        </w:r>
      </w:hyperlink>
      <w:r>
        <w:rPr>
          <w:sz w:val="22"/>
        </w:rPr>
        <w:t xml:space="preserve"> do uchwały i nadaje mu się statut w brzmieniu </w:t>
      </w:r>
      <w:hyperlink r:id="rId3">
        <w:r>
          <w:rPr>
            <w:rStyle w:val="InternetLink"/>
            <w:sz w:val="22"/>
          </w:rPr>
          <w:t>załącznika nr 2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 nazwą „Dzielnicowe Biuro Finansów Oświaty – Bemowo m.st. Warszawy” z siedzibą w Warszawie dla obsługi finansowo-księgowej szkół i placówek oświatowych funkcjonujących na obszarze Dzielnicy Bemowo m.st. Warszawy, nie objętych obsługą Miejskiego Biura Finansów Oświaty m.st. Warszawy i nadaje mu się statut w brzmieniu </w:t>
      </w:r>
      <w:hyperlink r:id="rId4">
        <w:r>
          <w:rPr>
            <w:rStyle w:val="InternetLink"/>
            <w:sz w:val="22"/>
          </w:rPr>
          <w:t>zał. nr 3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 nazwą „Dzielnicowe Biuro Finansów Oświaty – Białołęka m.st. Warszawy” z siedzibą w Warszawie dla obsługi finansowo-księgowej szkół i placówek oświatowych funkcjonujących na obszarze Dzielnicy Białołęka m.st. Warszawy, nie objętych obsługą Miejskiego Biura Finansów Oświaty m.st. Warszawy i nadaje mu się statut w brzmieniu </w:t>
      </w:r>
      <w:hyperlink r:id="rId5">
        <w:r>
          <w:rPr>
            <w:rStyle w:val="InternetLink"/>
            <w:sz w:val="22"/>
          </w:rPr>
          <w:t>zał. nr 4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 nazwą „Dzielnicowe Biuro Finansów Oświaty – Bielany m.st. Warszawy” z siedzibą w Warszawie dla obsługi finansowo-księgowej szkół i placówek oświatowych funkcjonujących na obszarze Dzielnicy Bielany m.st. Warszawy, nie objętych obsługą Miejskiego Biura Finansów Oświaty m.st. Warszawy i nadaje mu się statut w brzmieniu </w:t>
      </w:r>
      <w:hyperlink r:id="rId6">
        <w:r>
          <w:rPr>
            <w:rStyle w:val="InternetLink"/>
            <w:sz w:val="22"/>
          </w:rPr>
          <w:t>zał. nr 5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 nazwą „Dzielnicowe Biuro Finansów Oświaty – Wawer m.st. Warszawy” z siedzibą w Warszawie dla obsługi finansowo-księgowej szkół i placówek oświatowych funkcjonujących na obszarze Dzielnicy Wawer m.st. Warszawy, nie objętych obsługą Miejskiego Biura Finansów Oświaty m.st. Warszawy i nadaje mu się statut w brzmieniu </w:t>
      </w:r>
      <w:hyperlink r:id="rId7">
        <w:r>
          <w:rPr>
            <w:rStyle w:val="InternetLink"/>
            <w:sz w:val="22"/>
          </w:rPr>
          <w:t>zał. nr 6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nazwą „Dzielnicowe Biuro Finansów Oświaty – Wilanów m.st. Warszawy” z siedzibą w Warszawie dla obsługi finansowo-księgowej szkół i placówek oświatowych funkcjonujących na obszarze Dzielnicy Wilanów m.st. Warszawy, nie objętych obsługą Miejskiego Biura Finansów Oświaty m.st. Warszawy i nadaje mu się statut w brzmieniu </w:t>
      </w:r>
      <w:hyperlink r:id="rId8">
        <w:r>
          <w:rPr>
            <w:rStyle w:val="InternetLink"/>
            <w:sz w:val="22"/>
          </w:rPr>
          <w:t>zał. nr 7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 nazwą „Dzielnicowe Biuro Finansów Oświaty – Włochy m.st. Warszawy” z siedzibą w Warszawie dla obsługi finansowo-księgowej szkół i placówek oświatowych funkcjonujących na obszarze Dzielnicy Włochy m.st. Warszawy, nie objętych obsługą Miejskiego Biura Finansów Oświaty m.st. Warszawy i nadaje mu się statut w brzmieniu </w:t>
      </w:r>
      <w:hyperlink r:id="rId9">
        <w:r>
          <w:rPr>
            <w:rStyle w:val="InternetLink"/>
            <w:sz w:val="22"/>
          </w:rPr>
          <w:t>zał. nr 8</w:t>
        </w:r>
      </w:hyperlink>
      <w:r>
        <w:rPr>
          <w:sz w:val="22"/>
        </w:rPr>
        <w:t xml:space="preserve"> do uchwały.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stki, o których mowa w § 1, wyposaża się w niezbędne do wykonania zadań składniki mienia m.st. Warszawy.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sz w:val="22"/>
        </w:rPr>
        <w:t xml:space="preserve">Zespołowi Ekonomiczno-Administracyjnemu Szkół Warszawa-Mokotów z siedzibą w Warszawie, ul. Narbutta 14, nadaje się nazwę „Dzielnicowe Biuro Finansów Oświaty – Mokotów m.st. Warszawy” oraz statut w brzmieniu </w:t>
      </w:r>
      <w:hyperlink r:id="rId10">
        <w:r>
          <w:rPr>
            <w:rStyle w:val="InternetLink"/>
            <w:sz w:val="22"/>
          </w:rPr>
          <w:t>zał. nr 9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espołowi Ekonomiczno-Administracyjnemu Szkół w Dzielnicy Ochota z siedzibą w m.st. Warszawie, nadaje się nazwę „Dzielnicowe Biuro Finansów Oświaty – Ochota m.st. Warszawy” oraz statut w brzmieniu </w:t>
      </w:r>
      <w:hyperlink r:id="rId11">
        <w:r>
          <w:rPr>
            <w:rStyle w:val="InternetLink"/>
            <w:sz w:val="22"/>
          </w:rPr>
          <w:t>zał. nr 10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espołowi Ekonomiczno-Administracyjnemu Szkół Warszawa Praga Południe z siedzibą w Warszawie ul. Paryska 25, nadaje się nazwę „Dzielnicowe Biuro Finansów Oświaty – Praga Południe m.st. Warszawy” oraz statut w brzmieniu </w:t>
      </w:r>
      <w:hyperlink r:id="rId12">
        <w:r>
          <w:rPr>
            <w:rStyle w:val="InternetLink"/>
            <w:sz w:val="22"/>
          </w:rPr>
          <w:t>zał. nr 11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espołowi Ekonomiczno-Administracyjnemu Szkół w Dzielnicy Praga Północ nadaje się nazwę „Dzielnicowe Biuro Finansów Oświaty – Praga Północ m.st. Warszawy” oraz statut w brzmieniu </w:t>
      </w:r>
      <w:hyperlink r:id="rId13">
        <w:r>
          <w:rPr>
            <w:rStyle w:val="InternetLink"/>
            <w:sz w:val="22"/>
          </w:rPr>
          <w:t>zał. nr 12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Zespołowi Obsługi placówek Edukacyjno-Kulturalnych utworzonemu przez Gminę Warszawa-</w:t>
        <w:br/>
        <w:t xml:space="preserve">-Rembertów z siedzibą w Warszawie przy ul. Wiatracznej 11, nadaje się nazwę „Dzielnicowe Biuro Finansów Oświaty – Rembertów m.st. Warszawy” oraz statut w brzmieniu </w:t>
      </w:r>
      <w:hyperlink r:id="rId14">
        <w:r>
          <w:rPr>
            <w:rStyle w:val="InternetLink"/>
            <w:sz w:val="22"/>
          </w:rPr>
          <w:t>zał. nr 13</w:t>
        </w:r>
      </w:hyperlink>
      <w:r>
        <w:rPr>
          <w:sz w:val="22"/>
        </w:rPr>
        <w:t xml:space="preserve"> do 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Administracji Placówek Oświatowych utworzonej przez Dzielnicę Warszawa-Śródmieście z siedzibą w Warszawie ul. Żurawia 43, nadaje się nazwę „Dzielnicowe Biuro Finansów Oświaty – Śródmieście m.st. Warszawy” oraz statut w brzmieniu </w:t>
      </w:r>
      <w:hyperlink r:id="rId15">
        <w:r>
          <w:rPr>
            <w:rStyle w:val="InternetLink"/>
            <w:sz w:val="22"/>
          </w:rPr>
          <w:t>zał. nr 14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Zespołowi Ekonomiczno-Administracyjnemu Szkół utworzonemu przez Gminę Warszawa-</w:t>
        <w:br/>
        <w:t>-Targówek z siedzibą z Warszawie, nadaje się nazwę „Dzielnicowe Biuro Finansów Oświaty –</w:t>
        <w:br/>
        <w:t xml:space="preserve">-Targówek m.st. Warszawy” oraz statut w brzmieniu </w:t>
      </w:r>
      <w:hyperlink r:id="rId16">
        <w:r>
          <w:rPr>
            <w:rStyle w:val="InternetLink"/>
            <w:sz w:val="22"/>
          </w:rPr>
          <w:t>zał. nr 15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espołowi Ekonomiczno-Administracyjnemu Szkół utworzonemu przez Gminę Warszawa Ursus z siedzibą w Warszawie-Ursusie przy ul. Plac Czerwca 1976 r., nadaje się nazwę „Dzielnicowe Biuro Finansów Oświaty – Ursus m.st. Warszawy” oraz statut w brzmieniu </w:t>
      </w:r>
      <w:hyperlink r:id="rId17">
        <w:r>
          <w:rPr>
            <w:rStyle w:val="InternetLink"/>
            <w:sz w:val="22"/>
          </w:rPr>
          <w:t>zał. nr 16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Zespołowi Obsługi Placówek Oświatowych utworzonemu przez Gminę Warszawa-Ursynów z siedzibą w Warszawie-Ursynów, nadaje się nazwę „Dzielnicowe Biuro Finansów Oświaty –</w:t>
        <w:br/>
        <w:t xml:space="preserve">– Ursynów m.st. Warszawy” oraz statut w brzmieniu </w:t>
      </w:r>
      <w:hyperlink r:id="rId18">
        <w:r>
          <w:rPr>
            <w:rStyle w:val="InternetLink"/>
            <w:sz w:val="22"/>
          </w:rPr>
          <w:t>zał. nr 17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Miejskiemu Zespołowi Oświaty utworzonemu przez Gminę Wesoła, nadaje się nazwę „Dzielnicowe Biuro Finansów Oświaty – Wesoła m.st. Warszawy” oraz statut w brzmieniu </w:t>
      </w:r>
      <w:hyperlink r:id="rId19">
        <w:r>
          <w:rPr>
            <w:rStyle w:val="InternetLink"/>
            <w:sz w:val="22"/>
          </w:rPr>
          <w:t>zał. nr 18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akładowi Obsługi Placówek Oświatowych utworzonemu przez Dzielnicę Warszawa-Wola z siedzibą w Warszawie ul. Rogalińska 2, nadaje się nazwę „Dzielnicowe Biuro Finansów Oświaty – Wola m.st. Warszawy” oraz  statut w brzmieniu </w:t>
      </w:r>
      <w:hyperlink r:id="rId20">
        <w:r>
          <w:rPr>
            <w:rStyle w:val="InternetLink"/>
            <w:sz w:val="22"/>
          </w:rPr>
          <w:t>zał. nr 19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espołowi Obsługi Finansowej Szkół Warszawa Żoliborz z siedzibą w Warszawie, ul. Felińskiego, nadaje się nazwę „Dzielnicowe Biuro Finansów Oświaty – Żoliborz m.st. Warszawy” oraz  statut w brzmieniu </w:t>
      </w:r>
      <w:hyperlink r:id="rId21">
        <w:r>
          <w:rPr>
            <w:rStyle w:val="InternetLink"/>
            <w:sz w:val="22"/>
          </w:rPr>
          <w:t>zał. nr 20</w:t>
        </w:r>
      </w:hyperlink>
      <w:r>
        <w:rPr>
          <w:sz w:val="22"/>
        </w:rPr>
        <w:t xml:space="preserve"> do uchwały.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 xml:space="preserve">§ 4 </w:t>
      </w:r>
    </w:p>
    <w:p>
      <w:pPr>
        <w:pStyle w:val="TextBody"/>
        <w:rPr>
          <w:sz w:val="22"/>
        </w:rPr>
      </w:pPr>
      <w:r>
        <w:rPr>
          <w:sz w:val="22"/>
        </w:rPr>
        <w:t>Traci moc :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uchwała nr 810/LXVI/2001 Rady Gminy Warszawa-Centrum z dnia 12 lipca 2001 r. w sprawie nadania statutu Zespołowi Ekonomiczno-Administracyjnemu Szkół Warszawa-</w:t>
        <w:br/>
        <w:t>-Mokotów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załącznik do uchwały nr 257 Rady Dzielnicy Ochota w Warszawie z dnia 13 maja 1992 r. w sprawie utworzenia samodzielnej jednostki organizacyjnej i budżetowej p.n. Urząd Dzielnicy Ochota Zespół Ekonomiczno-Administracyjny Szkół Warszawa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statut Zespołu Ekonomiczno-Administracyjnego Szkół Warszawa Praga Południe, działającego na podstawie Zarządzenia Nr 25 Kuratora Oświaty w Warszawie z dnia 20 marca 1991 r. znak: O.W.VII-0138/25/91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uchwała nr 198/XXII/95 Rady Gminy Warszawa-Centrum z dnia 7 września 1995 r. w sprawie utworzenia samodzielnej jednostki organizacyjnej i budżetowej p.n. Zespół Ekonomiczno-Administracyjny Szkół Dzielnicy Praga Północ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załącznik do uchwały nr 204/XIV/95 Rady Gminy Warszawa-Rembertów z dnia 28 grudnia 1995 r. w sprawie utworzenia samodzielnej jednostki organizacyjnej i budżetowej p.n. „Zespół Obsługi Placówek Edukacyjno-Kulturalnych” oraz Uchwała  nr 295/XXII/96 Rady Gminy Warszawa-Rembertów z dnia 29 października 1996 roku w sprawie zmiany statutu Zespołu Obsługi Placówek Edukacyjno-Kulturalnych Gminy Warszawa-Rembertów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uchwała nr 811/LXVI/2001 Rady Gminy Warszawa-Centrum z dnia 12 lipca 2001 r. w sprawie zmiany nazwy Administracji Placówek Oświatowych oraz nadania jej nowego statutu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załącznik do uchwały nr VI/48/94 Rady Gminy Warszawa-Targówek z dnia 24.11.1994 r. w sprawie utworzenia samodzielnej jednostki organizacyjnej i budżetowej p.n. Zespół Ekonomiczno-Administracyjny Szkół Gminy Warszawa-Targówek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uchwała nr 10/XLVI/2002 Rady Gminy Warszawa Ursus z dnia 25 stycznia 2002 r. w sprawie uchwalenia statutu Zespołu Ekonomiczno-Administracyjnego Szkół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załącznik do uchwały nr 101 Rady Gminy Warszawa-Ursynów z dnia 30 maja 1995 r. w sprawie utworzenia samodzielnej jednostki organizacyjnej i budżetowej p.n. Zespół Obsługi Placówek Oświatowych Gminy Warszawa-Ursynów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załącznik do uchwały nr I/1/94/C Rady Dzielnicy Gminy Warszawa-Wola z dnia 18 stycznia 1994 r. w sprawie powołania „Zakładu Obsługi Placówek Oświatowych Warszawa-Wola”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statut Zespołu Obsługi Finansowej Szkół Warszawa-Żoliborz, działającego na podstawie Zarządzenia nr 36 Kuratora Oświaty w Warszawie z dnia 20 marca 1991 roku znak: O.W.VII-</w:t>
        <w:br/>
        <w:t xml:space="preserve">-0138/36/91. 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rPr>
          <w:sz w:val="22"/>
        </w:rPr>
      </w:pPr>
      <w:r>
        <w:rPr>
          <w:sz w:val="22"/>
        </w:rPr>
        <w:t>Wykonanie uchwały powierza się Prezydentowi m.st. Warszawy.</w:t>
      </w:r>
    </w:p>
    <w:p>
      <w:pPr>
        <w:pStyle w:val="TextBody"/>
        <w:spacing w:before="240" w:after="120"/>
        <w:jc w:val="center"/>
        <w:rPr>
          <w:sz w:val="22"/>
        </w:rPr>
      </w:pPr>
      <w:r>
        <w:rPr>
          <w:sz w:val="22"/>
        </w:rPr>
        <w:t xml:space="preserve">§ 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ymaga ogłoszenia w Dzienniku Urzędowym Województwa Mazowieckiego.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/>
      </w:pPr>
      <w:r>
        <w:rPr/>
        <w:t>Uchwała wchodzi w życie po upływie14 dni od dnia ogłosz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53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</w:p>
    <w:p>
      <w:pPr>
        <w:pStyle w:val="Heading1"/>
        <w:ind w:left="4536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3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3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4536" w:hanging="0"/>
        <w:rPr/>
      </w:pPr>
      <w:r>
        <w:rPr/>
        <w:t>Wojciech Ko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760" w:hanging="0"/>
        <w:jc w:val="both"/>
        <w:rPr/>
      </w:pPr>
      <w:r>
        <w:rPr>
          <w:b/>
        </w:rPr>
        <w:t>do uchwały Nr XXIII/416/2003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 dnia 18.12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szkół i placówek obsługi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Miejskie Biuro Finansów Oświaty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383"/>
        <w:gridCol w:w="35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Dzielnica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Nazwa szkoły lub placówki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lany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93 w Szpitalu Bielańskim im. ks. Jerzego Popiełuszki Samodzielnym  Publicznym Zakładzie Opieki Zdrowotnej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Cegłowska 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lany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Placówek Opiekuńczo-Wychowawczych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ładysława Reymonta 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ny Ośrodek Szkolno-Wychowawczy nr 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Bełska 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1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św. Bonifacego 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adnia Specjalistyczna Młodzieżowy Ośrodek Profilaktyki i Psychoterapii "MOP"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Boryszewsk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Wychowawczy nr 4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Dolna 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kreślon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kreślona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kreślo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9 im. Stefana Starzyńskiego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Różana 22/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Socjoterapii nr 1 "SOS"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incentego Rzymowskiego 3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96 w Instytucie  Psychiatrii i Neurologii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róla Jana III Sobieskiego 1/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koła Podstawowa Specjalna nr 302  w Ośrodku Terapii Dziecka w Środowisku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róla Jana III Sobieskiego 9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4 w Instytucie Reumatologicznym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partańska 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 Podstawowa Specjalna Nr 327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Radomska 13/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a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istyczna Poradnia Psychologiczno-Pedagogiczna "TOP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Raszyńska 8/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a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istyczna Poradnia Psychologiczno-Pedagogiczna "Uniwersytet dla Rodziców"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Raszyńska 8/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2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zczęśliwicka 45/4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s. Augustyna Kordeckiego 54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86 w Samodzielnym Zespole Publicznych Zakładów Opieki Zdrowotnej im. prof. dr Jana Bogdanowicza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Niekłańska 4/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ny Ośrodek Szkolno-Wychowawczy nr 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Osowska 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89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karyszewska 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eterynaryjna 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sa Szkolna nr 5 im. ppłk. mgr inż. Grażyny Lipińskiej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Zagójska 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ółnoc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38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Namysłowska 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ółnoc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Tarchomińsk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bertów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Wychowawczy nr 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trażacka 57/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łac Młodzieży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pl. Defilad 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ytut Głuchoniemych im. ks. Jakuba Falkowskiego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pl. Trzech Krzyży 4/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sa Szkolna nr 1 im. Wiktora Kordowicza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Długa 18/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105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Długa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63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Elektoralna 12/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Elektoralna 12/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łeczne Centrum Edukacji Kulturalnej im. Komisji Edukacji Narodowej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Jezuick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dla Dzieci Słabowidzących nr 8 im. dr Zofii Galewskiej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oźmińska 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88 w szpitalu Klinicznym Dzieciątka Jezus Centrum Leczenia Obrażeń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illiama Heerleina Lindley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87 W Samodzielnym Publicznym Dziecięcym Szpitalu Klinicznym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Marszałkowska 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skie Centrum Sportu Młodzieżowego "Agrykola"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Myśliwiecka 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ństwowe Ognisko Artystyczne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Nowolipie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istyczna Poradnia Profilaktyczno-Terapeutyczna dla Dzieci i Młodzieży ze Środowisk Zagrożonych Alkoholizmem "OPTA"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Okólnik 11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nr 1 "Dom przy Rynku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Rynek Nowego Miast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ne Schronisko Młodzieżowe Nr 2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szawa, ul. Smolna 30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Ognisk Wychowawczych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tar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dla Dzieci Słabo Słyszących nr 15 im. Ottona Lipkowskiego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Zakroczymska 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ówek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98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Bartnicza 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78 im. Ewy Szelburg-Zarembiny w Instytucie "Pomnik-Centrum Zdrowia Dziecka"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al. Dzieci Polskich 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95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Hafciarska 80/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Wychowawczy nr 3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Patriotów 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2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Przedwiośnie 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nr 3 im. prof. dr Stanisława Jedlewskiego "Dom na Trakcie"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Trakt Lubelski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Socjoterapii nr 2 "KĄT"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Zorzy 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nr 2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s. Jana Brożka 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3 w Samodzielnym Publicznym Dziecięcym Szpitalu Klinicznym –Filii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Działdowska 1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ne Schronisko Młodzieżowe Nr 3 "Syrenka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arolkowa 53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1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arolkowa 5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4 w Instytucie Matki i Dziecka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Marcina Kasprzaka 17 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sa Szkolna nr 4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sięcia Janusza I 45/4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dla Głuchych im. Jana Siestrzyńskiego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Łucka 17/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sa Szkolna nr 6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Okopowa 55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oliborz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0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hetmana Stefana Czarnieckiego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oliborz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7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gen. Henryka Dembińskiego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oliborz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ny Ośrodek Szkolno-Wychowawczy nr 9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Jana Chryzostoma Pask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Socjoterapii nr 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Podmokła 4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skie Centrum Innowacji Edukacyjno-Społecznych i Szkoleń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Hoża 8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7" w:right="1417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086"/>
        <w:gridCol w:w="4860"/>
        <w:gridCol w:w="540"/>
        <w:gridCol w:w="720"/>
        <w:gridCol w:w="3420"/>
        <w:gridCol w:w="3240"/>
      </w:tblGrid>
      <w:tr>
        <w:trPr>
          <w:trHeight w:val="2295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ind w:left="723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nowane zmiany wprowadzane w Uchwale Nr XXIII/416/2003</w:t>
              <w:br/>
              <w:t>Rady miasta stołecznego Warszawy</w:t>
              <w:br/>
              <w:t>z dnia 18 grudnia 2003 r.</w:t>
              <w:br/>
              <w:t>w sprawie utworzenia Miejskiego Biura Finansów Oświaty m.st. Warszawy oraz niektórych dzielnicowych biur finansów oświaty m.st. Warszawy, a także zmiany nazw i statutów niektórych jednostek obsługi ekonomiczno-administracyjnej szkół i placówek oświatowych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mienianej części uchwały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obecna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ącznik nr 1</w:t>
            </w:r>
          </w:p>
          <w:p>
            <w:pPr>
              <w:pStyle w:val="Normal"/>
              <w:rPr/>
            </w:pPr>
            <w:r>
              <w:rPr/>
              <w:t>lp. 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zycj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o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zedszkole Specjalne nr 68 w Centrum Rehabilitacji im. prof. M. Weis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arszawa, ul. Ożarowska 75a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357" w:right="53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 poz. 1203 i Nr 167, poz. 1759, z 2005 r. Nr 172, poz. 1441 i Nr 175, poz. 1457, z 2006 r. Nr 17, poz. 128 i Nr 181, poz. 1337, z 2007 r. Nr 48, poz. 327, Nr 138, poz. 974 i Nr 173, poz. 1218, z 2008 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4 r. Nr 273, poz. 2703 i 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18 i Nr 181, poz. 1292, z 2008 r. Nr 70, poz. 416, Nr 145, poz. 917, Nr 216, poz. 1370 i Nr 235, poz. 1618 oraz z 2009 r. Nr 6, poz. 33 i Nr 31, poz. 206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5 r. Nr 169, poz. 1420, z 2006 r. Nr 45, poz. 319, Nr 104, poz. 708, Nr 170, poz. 1217 i 1218, Nr 187, poz. 1381 i Nr 249, poz. 1832, z 2007 r. Nr 82, poz. 560, Nr 88, poz. 587, Nr 115, poz. 791 i  Nr 140, poz. 984, z 2008 r. Nr 180, poz. 1112, Nr 209, poz. 1317, Nr 216, poz. 1370 i Nr 227, poz. 1505 oraz z 2009 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warszawa.pl/samorzad/rada/uchwaly_rady/html/416_2003/416Z1.xls" TargetMode="External"/><Relationship Id="rId3" Type="http://schemas.openxmlformats.org/officeDocument/2006/relationships/hyperlink" Target="http://um.warszawa.pl/samorzad/rada/uchwaly_rady/html/416_2003/416Z2.doc" TargetMode="External"/><Relationship Id="rId4" Type="http://schemas.openxmlformats.org/officeDocument/2006/relationships/hyperlink" Target="http://um.warszawa.pl/samorzad/rada/uchwaly_rady/html/416_2003/416Z3.doc" TargetMode="External"/><Relationship Id="rId5" Type="http://schemas.openxmlformats.org/officeDocument/2006/relationships/hyperlink" Target="http://um.warszawa.pl/samorzad/rada/uchwaly_rady/html/416_2003/416Z4.doc" TargetMode="External"/><Relationship Id="rId6" Type="http://schemas.openxmlformats.org/officeDocument/2006/relationships/hyperlink" Target="http://um.warszawa.pl/samorzad/rada/uchwaly_rady/html/416_2003/416Z5.doc" TargetMode="External"/><Relationship Id="rId7" Type="http://schemas.openxmlformats.org/officeDocument/2006/relationships/hyperlink" Target="http://um.warszawa.pl/samorzad/rada/uchwaly_rady/html/416_2003/416Z6.doc" TargetMode="External"/><Relationship Id="rId8" Type="http://schemas.openxmlformats.org/officeDocument/2006/relationships/hyperlink" Target="http://um.warszawa.pl/samorzad/rada/uchwaly_rady/html/416_2003/416Z7.doc" TargetMode="External"/><Relationship Id="rId9" Type="http://schemas.openxmlformats.org/officeDocument/2006/relationships/hyperlink" Target="http://um.warszawa.pl/samorzad/rada/uchwaly_rady/html/416_2003/416Z8.doc" TargetMode="External"/><Relationship Id="rId10" Type="http://schemas.openxmlformats.org/officeDocument/2006/relationships/hyperlink" Target="http://um.warszawa.pl/samorzad/rada/uchwaly_rady/html/416_2003/416Z9.doc" TargetMode="External"/><Relationship Id="rId11" Type="http://schemas.openxmlformats.org/officeDocument/2006/relationships/hyperlink" Target="http://um.warszawa.pl/samorzad/rada/uchwaly_rady/html/416_2003/416Z10.doc" TargetMode="External"/><Relationship Id="rId12" Type="http://schemas.openxmlformats.org/officeDocument/2006/relationships/hyperlink" Target="http://um.warszawa.pl/samorzad/rada/uchwaly_rady/html/416_2003/416Z11.doc" TargetMode="External"/><Relationship Id="rId13" Type="http://schemas.openxmlformats.org/officeDocument/2006/relationships/hyperlink" Target="http://um.warszawa.pl/samorzad/rada/uchwaly_rady/html/416_2003/416Z12.doc" TargetMode="External"/><Relationship Id="rId14" Type="http://schemas.openxmlformats.org/officeDocument/2006/relationships/hyperlink" Target="http://um.warszawa.pl/samorzad/rada/uchwaly_rady/html/416_2003/416Z13.doc" TargetMode="External"/><Relationship Id="rId15" Type="http://schemas.openxmlformats.org/officeDocument/2006/relationships/hyperlink" Target="http://um.warszawa.pl/samorzad/rada/uchwaly_rady/html/416_2003/416Z14.doc" TargetMode="External"/><Relationship Id="rId16" Type="http://schemas.openxmlformats.org/officeDocument/2006/relationships/hyperlink" Target="http://um.warszawa.pl/samorzad/rada/uchwaly_rady/html/416_2003/416Z15.doc" TargetMode="External"/><Relationship Id="rId17" Type="http://schemas.openxmlformats.org/officeDocument/2006/relationships/hyperlink" Target="http://um.warszawa.pl/samorzad/rada/uchwaly_rady/html/416_2003/416Z16.doc" TargetMode="External"/><Relationship Id="rId18" Type="http://schemas.openxmlformats.org/officeDocument/2006/relationships/hyperlink" Target="http://um.warszawa.pl/samorzad/rada/uchwaly_rady/html/416_2003/416Z17.doc" TargetMode="External"/><Relationship Id="rId19" Type="http://schemas.openxmlformats.org/officeDocument/2006/relationships/hyperlink" Target="http://um.warszawa.pl/samorzad/rada/uchwaly_rady/html/416_2003/416Z18.doc" TargetMode="External"/><Relationship Id="rId20" Type="http://schemas.openxmlformats.org/officeDocument/2006/relationships/hyperlink" Target="http://um.warszawa.pl/samorzad/rada/uchwaly_rady/html/416_2003/416Z19.doc" TargetMode="External"/><Relationship Id="rId21" Type="http://schemas.openxmlformats.org/officeDocument/2006/relationships/hyperlink" Target="http://um.warszawa.pl/samorzad/rada/uchwaly_rady/html/416_2003/416Z20.doc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7:00Z</dcterms:created>
  <dc:creator>user</dc:creator>
  <dc:description/>
  <cp:keywords/>
  <dc:language>en-US</dc:language>
  <cp:lastModifiedBy>tpolkowska</cp:lastModifiedBy>
  <cp:lastPrinted>2009-05-21T13:41:00Z</cp:lastPrinted>
  <dcterms:modified xsi:type="dcterms:W3CDTF">2009-05-21T11:54:00Z</dcterms:modified>
  <cp:revision>4</cp:revision>
  <dc:subject/>
  <dc:title>Uchwała Nr XXI/739/2007</dc:title>
</cp:coreProperties>
</file>