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</w:t>
      </w:r>
    </w:p>
    <w:p>
      <w:pPr>
        <w:pStyle w:val="Normal"/>
        <w:ind w:firstLine="73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 NR 18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………../200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 2009 r.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240" w:after="480"/>
        <w:ind w:right="-232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 sprawie</w:t>
      </w:r>
      <w:r>
        <w:rPr>
          <w:bCs/>
        </w:rPr>
        <w:t xml:space="preserve"> </w:t>
      </w:r>
      <w:r>
        <w:rPr>
          <w:b/>
          <w:bCs/>
        </w:rPr>
        <w:t>zmiany siedziby Młodzieżowego Domu Kultury im. C.K. Norwida w Warszawie</w:t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5 c pkt 1 oraz art. 58 ust. 1 i 6 ustawy z dnia 7 września 1991 r. o systemie oświaty (Dz. U. z 2004 r. Nr 256, poz. 2572, z późn. zm.</w:t>
      </w:r>
      <w:r>
        <w:rPr>
          <w:rStyle w:val="FootnoteCharacters"/>
          <w:rStyle w:val="FootnoteAnchor"/>
        </w:rPr>
        <w:footnoteReference w:id="3"/>
      </w:r>
      <w:r>
        <w:rPr/>
        <w:t>) i art. 92 ust. 1 pkt 1 ustawy z dnia 5 czerwca 1998 r. o samorządzie powiatowym (Dz. U. z 2001 r. Nr 142, poz. 1592, z późn. zm.</w:t>
      </w:r>
      <w:r>
        <w:rPr>
          <w:rStyle w:val="FootnoteCharacters"/>
          <w:rStyle w:val="FootnoteAnchor"/>
        </w:rPr>
        <w:footnoteReference w:id="4"/>
      </w:r>
      <w:r>
        <w:rPr/>
        <w:t>) uchwala się, co następuje: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left="708" w:right="-2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§ 1.</w:t>
      </w:r>
      <w:r>
        <w:rPr/>
        <w:t xml:space="preserve"> 1. </w:t>
      </w:r>
      <w:r>
        <w:rPr>
          <w:color w:val="000000"/>
        </w:rPr>
        <w:t>Z dniem 1 czerwca 2009 r.</w:t>
      </w:r>
      <w:r>
        <w:rPr/>
        <w:t xml:space="preserve"> zmienia się siedzibę Młodzieżowego Domu Kultury im. C.K. Norwida w Warszawie, ul. Długa 18/20 na siedzibę w Warszawie, ul. Stawki 10. </w:t>
      </w:r>
    </w:p>
    <w:p>
      <w:pPr>
        <w:pStyle w:val="Normal"/>
        <w:suppressAutoHyphens w:val="false"/>
        <w:ind w:firstLine="708"/>
        <w:jc w:val="both"/>
        <w:rPr/>
      </w:pPr>
      <w:r>
        <w:rPr/>
        <w:t>2. W zakresie wynikającym z ust. 1 zmienia się akt założycielski Młodzieżowego Domu Kultury im. C.K. Norwida w Warszawie, który otrzymuje brzmienie zgodne z załącznikiem do uchwały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§ 3. </w:t>
      </w:r>
      <w:r>
        <w:rPr/>
        <w:t xml:space="preserve">Uchwała podlega ogłoszeniu w Dzienniku Urzędowym Województwa Mazowieckiego, na tablicy informacyjnej </w:t>
      </w:r>
      <w:r>
        <w:rPr>
          <w:bCs/>
        </w:rPr>
        <w:t xml:space="preserve">Młodzieżowego Domu Kultury </w:t>
      </w:r>
      <w:r>
        <w:rPr/>
        <w:t>im. C.K. Norwida w Warszawie</w:t>
      </w:r>
      <w:r>
        <w:rPr>
          <w:bCs/>
        </w:rPr>
        <w:t xml:space="preserve"> </w:t>
      </w:r>
      <w:r>
        <w:rPr/>
        <w:t>oraz na tablicach ogłoszeń Urzędu m.st. Warszawy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Uchwała wchodzi w życie po upływie 14 dni od dnia ogłoszenia, z mocą obowiązującą od 1 czerwc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ind w:right="65" w:firstLine="4440"/>
        <w:rPr/>
      </w:pPr>
      <w:r>
        <w:rPr/>
        <w:t>Załącznik</w:t>
      </w:r>
    </w:p>
    <w:p>
      <w:pPr>
        <w:pStyle w:val="Normal"/>
        <w:ind w:right="65" w:firstLine="4440"/>
        <w:rPr/>
      </w:pPr>
      <w:r>
        <w:rPr/>
        <w:t>do uchwały Nr ……………2009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/>
      </w:pPr>
      <w:r>
        <w:rPr/>
        <w:t xml:space="preserve">Rady m.st. Warszawy 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/>
      </w:pPr>
      <w:r>
        <w:rPr/>
        <w:t xml:space="preserve">z dnia …………. 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/>
      </w:pPr>
      <w:r>
        <w:rPr/>
        <w:t xml:space="preserve">w sprawie zmiany siedziby Młodzieżowego 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/>
      </w:pPr>
      <w:r>
        <w:rPr/>
        <w:t xml:space="preserve">Domu Kultury im. C.K. Norwida 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>
          <w:color w:val="000000"/>
          <w:spacing w:val="2"/>
        </w:rPr>
      </w:pPr>
      <w:r>
        <w:rPr/>
        <w:t>w Warszawie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KT  ZAŁOŻYCIELSKI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łodzieżowego Domu Kultur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 2 pkt 15 ustawy z dnia 8 marca o samorządzie gminnym (Dz. U. z 2001 r. </w:t>
        <w:br/>
        <w:t>Nr 142, poz. 1591, z późn. zm.) w związku z art. 5c pkt 1 i art. 58 ust. 1 i 6 ustawy z dnia 7 września 1991 r. o systemie oświaty (Dz. U. z 2004 r. Nr 256, poz. 2572, z późn. zm.) i art. 92 ust. 1 pkt 1 ustawy z dnia 5 czerwca 1998 r. o samorządzie powiatowym (Dz. U. z 2001 r. Nr 142, poz. 1592,</w:t>
        <w:br/>
        <w:t xml:space="preserve"> z późn. zm.) oraz § 1 ust. 1 uchwały ………………………Rady m. st. Warszawy z dnia ………………………. w sprawie </w:t>
      </w:r>
      <w:r>
        <w:rPr>
          <w:bCs/>
          <w:sz w:val="22"/>
          <w:szCs w:val="22"/>
        </w:rPr>
        <w:t>zmiany siedziby Młodzieżowego Domu Kultury im. C.K. Norwida</w:t>
      </w:r>
      <w:r>
        <w:rPr>
          <w:sz w:val="22"/>
          <w:szCs w:val="22"/>
        </w:rPr>
        <w:t xml:space="preserve"> w Warsza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z dniem 1 czerwca 2009 r. akt założycielski mł</w:t>
      </w:r>
      <w:r>
        <w:rPr>
          <w:b/>
          <w:sz w:val="22"/>
          <w:szCs w:val="22"/>
        </w:rPr>
        <w:t xml:space="preserve">odzieżowego domu kultury </w:t>
      </w:r>
      <w:r>
        <w:rPr>
          <w:b/>
          <w:bCs/>
          <w:sz w:val="22"/>
          <w:szCs w:val="22"/>
        </w:rPr>
        <w:t>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łodzieżowy Dom Kultury im. C.K. Norwida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rszawie, ul. Stawki 10</w:t>
      </w:r>
    </w:p>
    <w:p>
      <w:pPr>
        <w:pStyle w:val="Tekstblokowy"/>
        <w:ind w:left="0" w:right="567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left="6235" w:firstLine="4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6235" w:firstLine="45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firstLine="564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firstLine="564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pieczęć okrągła</w:t>
      </w:r>
    </w:p>
    <w:p>
      <w:pPr>
        <w:pStyle w:val="Normal"/>
        <w:ind w:firstLine="56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4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6235" w:hanging="4819"/>
        <w:rPr>
          <w:b/>
          <w:b/>
        </w:rPr>
      </w:pPr>
      <w:r>
        <w:rPr>
          <w:b/>
        </w:rPr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7938" w:hanging="7938"/>
        <w:rPr>
          <w:sz w:val="22"/>
          <w:szCs w:val="22"/>
        </w:rPr>
      </w:pPr>
      <w:r>
        <w:rPr>
          <w:sz w:val="22"/>
          <w:szCs w:val="22"/>
        </w:rPr>
        <w:t>Warszawa, dnia …………………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false"/>
        <w:ind w:left="480" w:hanging="360"/>
        <w:rPr>
          <w:sz w:val="22"/>
          <w:szCs w:val="22"/>
        </w:rPr>
      </w:pPr>
      <w:r>
        <w:rPr>
          <w:sz w:val="22"/>
          <w:szCs w:val="22"/>
        </w:rPr>
        <w:t>Dyrektor Młodzieżowego Domu Kultury im. C.K. Norwida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false"/>
        <w:ind w:left="480" w:hanging="360"/>
        <w:rPr>
          <w:sz w:val="22"/>
          <w:szCs w:val="22"/>
        </w:rPr>
      </w:pPr>
      <w:r>
        <w:rPr>
          <w:sz w:val="22"/>
          <w:szCs w:val="22"/>
        </w:rPr>
        <w:t>Mazowiecki Kurator Oświaty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false"/>
        <w:ind w:left="480" w:hanging="360"/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ind w:left="4956"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32" w:right="65" w:firstLine="16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pacing w:val="2"/>
          <w:sz w:val="22"/>
          <w:szCs w:val="22"/>
        </w:rPr>
        <w:t xml:space="preserve">w sprawie </w:t>
      </w:r>
      <w:r>
        <w:rPr>
          <w:b/>
          <w:sz w:val="22"/>
          <w:szCs w:val="22"/>
        </w:rPr>
        <w:t>zmiany siedziby Młodzieżowego Domu Kultury im. C.K. Norwida w Warsza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Zmiana siedziby Młodzieżowego Domu Kultury im. C.K. Norwida podyktowana jest przede wszystkim koniecznością poprawienia warunków lokalowych placówki, a także wynika z  zamiaru powołania Europejskiego Domu Spotkań Młodzieży i w związku z tym częściowej zmiany przeznaczenia lokali w budynku Bursy przy ul. Długiej 18/20. Powołanie Europejskiego Domu Spotkań Młodzieży jest planowane na podstawie zapisów Polityki Edukacyjnej Miasta Stołecznego Warszawy w latach 2008 -2012 przyjętej Uchwałą</w:t>
      </w:r>
      <w:r>
        <w:rPr>
          <w:i/>
        </w:rPr>
        <w:t xml:space="preserve"> </w:t>
      </w:r>
      <w:r>
        <w:rPr/>
        <w:t>Nr XXVII/871/2008 Rady miasta stołecznego Warszawy z dnia 3 kwietnia 2008 roku. Planowana placówka otrzyma siedzibę w pomieszczeniach użytkowanych przez Młodzieżowy Dom Kultury, po  ich adaptacji.</w:t>
      </w:r>
    </w:p>
    <w:p>
      <w:pPr>
        <w:pStyle w:val="Normal"/>
        <w:jc w:val="both"/>
        <w:rPr/>
      </w:pPr>
      <w:r>
        <w:rPr/>
        <w:t>Młodzieżowy Dom Kultury im. C.K. Norwida mieści się od 15 kwietnia 1998 roku w budynku Bursy Szkolnej nr 1 w Warszawie przy ul. Długiej 18/20 zajmując pomieszczenia na strychu – III piętro – o powierzchni ok. 4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Zajęcia w Młodzieżowym Domu Kultury prowadzone są w godzinach 8.30 – 19.00. Ze względu na szczupłość bazy przy ul. Długiej, zajęcia umuzykalnienia i nauki gry na instrumentach elektronicznych prowadzone są w Szkołach Podstawowych Nr 32, Nr 158 oraz Nr 210. W MDK zatrudnionych jest 12 nauczycieli na 10,84 etatach oraz 7 pracowników administracji i obsługi na 6 etatach. MDK działa wielokierunkowo w zakresie edukacji kulturalnej. Zajęcia prowadzone są dla dzieci i młodzieży w wieku 5 – 21 lat z zakresu plastyki ogólnorozwojowej, rysunku i malarstwa, grafiki komputerowej, a także prowadzone są zajęcia teatralne, umuzykalniające i tańca nowoczesnego, zespoły instrumentów elektronicznych, zajęcia czytelnicze i dziennikarskie. Oferta MDK cieszy się dużym zainteresowaniem dzieci i młodzieży, a także uczniów i nauczycieli uczestniczących w zajęciach, programach i warsztatach. W zajęciach uczestniczy ponad 1000 osób tygodniowo.</w:t>
      </w:r>
    </w:p>
    <w:p>
      <w:pPr>
        <w:pStyle w:val="Normal"/>
        <w:ind w:firstLine="708"/>
        <w:jc w:val="both"/>
        <w:rPr/>
      </w:pPr>
      <w:r>
        <w:rPr/>
        <w:t>Zmiana siedziby polepszy warunki lokalowe MDK, co umożliwi rozszerzenie oferty zajęć dla dzieci i młodzieży uczęszczającej do tej placówki. Nowa baza placówki w budynku Zespołu Szkół Licealnych i Ekonomicznych Nr 1 przy ul. Stawki 10 zapewn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szerzenie oferty programowej, szczególnie w zakresie zajęć prowadzonych z wykorzystaniem sceny  (sala widowiskowa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oprawę warunków pracy i nauki dla dzieci i młodzież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stęp dla osób niepełnosprawnych, które chciałyby skorzystać z oferty (winda i przystosowane toalety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rganizowanie imprez dla środowiska lokaln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możliwość prowadzenia wszystkich zajęć na terenie bazy MDK (bez konieczności korzystania z sal w okolicznych szkołach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oprawę warunków pracy pracowników MDK.</w:t>
      </w:r>
    </w:p>
    <w:p>
      <w:pPr>
        <w:pStyle w:val="Normal"/>
        <w:suppressAutoHyphens w:val="false"/>
        <w:jc w:val="both"/>
        <w:rPr/>
      </w:pPr>
      <w:r>
        <w:rPr>
          <w:bCs/>
        </w:rPr>
        <w:t>W związku z powyższym proponowana zmiana siedziby placówki korzystnie wpłynie na </w:t>
      </w:r>
      <w:r>
        <w:rPr/>
        <w:t>wspieranie rozwoju wychowanków MDK,</w:t>
      </w:r>
      <w:r>
        <w:rPr>
          <w:bCs/>
        </w:rPr>
        <w:t xml:space="preserve"> a w szczególności </w:t>
      </w:r>
      <w:r>
        <w:rPr/>
        <w:t xml:space="preserve">rozwijanie ich zainteresowań i uzdolnień w nowej, odpowiadającej potrzebom bazie. </w:t>
      </w:r>
    </w:p>
    <w:p>
      <w:pPr>
        <w:pStyle w:val="Normal"/>
        <w:suppressAutoHyphens w:val="false"/>
        <w:jc w:val="both"/>
        <w:rPr/>
      </w:pPr>
      <w:r>
        <w:rPr/>
        <w:t xml:space="preserve">Wykonanie uchwały będzie wymagało kwoty 4364,00 przeznaczonej na transport (przewóz mebli, sprzętu, pomocy dydaktycznych, i dokumentów w trakcie przeprowadzki), zmianę tablic, wykonanie metalowego godła i pieczęci urzędowych Młodzieżowego Domu Kultury. Kwota ta jest zabezpieczona w budżecie placów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nia Skarbnika m.st. Warszawy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3 maja 2009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rojektu uchwały Rady m.st. Warszaw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 podstawie § 29 ust. 6 Statutu miasta stołecznego Warszawy, stanowiącego załącznik do uchwały Nr XXII/743/2008 Rady miasta stołecznego Warszawy </w:t>
        <w:br/>
        <w:t xml:space="preserve">z dnia 10 stycznia 2008 roku, projekt uchwały Rady m.st. Warszawy w sprawie </w:t>
      </w:r>
      <w:r>
        <w:rPr>
          <w:b/>
          <w:sz w:val="26"/>
          <w:szCs w:val="26"/>
        </w:rPr>
        <w:t xml:space="preserve">zmiany siedziby Młodzieżowego Domu Kultury im. C.K. Norwida w Warszawi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piniuję pozytywni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Mirosław  Czekaj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40" w:right="134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 102, poz. 1055, Nr 116, poz. 1203, i Nr 167, poz.1759, z 2005 r. Nr 172, poz. 1441 i Nr 175, </w:t>
        <w:br/>
        <w:t xml:space="preserve">poz. 1457, z 2006 r. Nr 17, poz. 128 i Nr 181, poz. 1337, z 2007 r. Nr 48, poz. 327, Nr 138, poz. 974 i Nr 173, poz.1218 oraz z 2008 r. Nr 180, poz.1111 i Nr 223, poz. 1458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4 r. Nr 273, poz. 2703 i Nr 281, poz. 2781, z 2005 r. Nr 17, poz. 141, Nr 94, poz. 778, Nr 122, poz. 1020, Nr 131, poz. 1091, Nr 167, poz. 1400 i Nr 249, poz. 2104, z 2006 r. Nr 144, poz. 1043, Nr 208, poz. 1532 i Nr 227, poz. 1658, z 2007 r. </w:t>
        <w:br/>
        <w:t>Nr 42, poz. 273, Nr 80, poz. 542, Nr 115, poz. 791, Nr 120, poz. 818, Nr180, poz. 1280 i Nr 181, poz. 1292,</w:t>
        <w:br/>
        <w:t xml:space="preserve"> z 2008 r. Nr 70, poz.416, Nr145, poz. 917, Nr 216, poz.1370 i Nr 235, poz. 1618 oraz z 2009r. Nr 6, poz. 3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, Nr 200, poz. 1688 i Nr 214, poz. 1806, z 2003 r. Nr 162, </w:t>
        <w:br/>
        <w:t xml:space="preserve">poz. 1568, z 2004 r. Nr 102, poz. 1055 i Nr 167, poz. 1759, z 2007 r. Nr 173, poz. 1218 oraz z 2008 r. Nr 180, poz. 1111 i Nr </w:t>
      </w:r>
      <w:r>
        <w:rPr>
          <w:bCs/>
        </w:rPr>
        <w:t>223, poz. 1458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suppressAutoHyphens w:val="false"/>
      <w:ind w:left="4962" w:right="567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suppressAutoHyphens w:val="false"/>
      <w:ind w:left="567" w:right="567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1:00Z</dcterms:created>
  <dc:creator>UMstW</dc:creator>
  <dc:description/>
  <cp:keywords/>
  <dc:language>en-US</dc:language>
  <cp:lastModifiedBy>małgorzata Gubis </cp:lastModifiedBy>
  <cp:lastPrinted>2009-05-07T12:21:00Z</cp:lastPrinted>
  <dcterms:modified xsi:type="dcterms:W3CDTF">2009-05-20T10:07:00Z</dcterms:modified>
  <cp:revision>7</cp:revision>
  <dc:subject/>
  <dc:title>Uchwała Nr ……</dc:title>
</cp:coreProperties>
</file>