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k nr 1793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Projekt z dnia….04.2009 r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NR …………/……../200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MIASTA STOŁECZNEGO WARSZAW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nia ……………….. 2009 r.</w:t>
      </w:r>
    </w:p>
    <w:p>
      <w:pPr>
        <w:pStyle w:val="TextBody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uzupełnienia załącznika Nr 2 do uchwały w sprawie zmiany Studium uwarunkowań i kierunków zagospodarowania przestrzennego  miasta stołecznego Warszawy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Cs w:val="22"/>
        </w:rPr>
        <w:t xml:space="preserve">Na podstawie art. 18 ust. 2 pkt 5 ustawy z dnia 8 marca 1990 r. o samorządzie gminnym </w:t>
        <w:br/>
        <w:t>(Dz. U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z 2001 r. Nr 142, poz. 1591 z późn. zm.), art. 9 ust.1,  art. 27 ustawy z dnia 27 marca 2003 r. o planowaniu i zagospodarowaniu przestrzennym (Dz. U. Nr 80, poz. 717 z późn. zm.), w związku z § 8 ust. 2 i 3 rozporządzenia Ministra Infrastruktury z dnia 28 kwietnia 2004 r. w sprawie zakresu projektu studium uwarunkowań i kierunków zagospodarowania przestrzennego (Dz. U. 2004 Nr 118 poz.1233) oraz w związku z  uchwałą Nr L/1521/2009 Rady m.st. Warszawy z dnia 26 lutego 2009 r.,  w sprawie zmiany Studium uwarunkowań i kierunków zagospodarowania przestrzennego m.st. Warszawy -  Rada m.st. Warszawy uchwala, co następuje: </w:t>
      </w:r>
    </w:p>
    <w:p>
      <w:pPr>
        <w:pStyle w:val="Normal"/>
        <w:spacing w:before="24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Cs w:val="22"/>
        </w:rPr>
        <w:t xml:space="preserve">Na rysunku Nr 14 „Struktura funkcjonalno – przestrzenna – kierunki zmian”, stanowiącym </w:t>
      </w:r>
      <w:r>
        <w:rPr>
          <w:color w:val="000000"/>
          <w:sz w:val="22"/>
          <w:szCs w:val="22"/>
        </w:rPr>
        <w:t xml:space="preserve"> załącznik nr 2 do uchwały Nr </w:t>
      </w:r>
      <w:r>
        <w:rPr>
          <w:color w:val="000000"/>
          <w:szCs w:val="22"/>
        </w:rPr>
        <w:t xml:space="preserve">L/1521/2009 Rady m.st. Warszawy z dnia 26 lutego 2009 r. w sprawie zmiany Studium uwarunkowań i kierunków zagospodarowania przestrzennego m.st. Warszawy, wprowadza się graficzne wyróżnienie obszaru linią przerywaną w kolorze niebieskim. 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center"/>
        <w:rPr>
          <w:color w:val="000000"/>
          <w:szCs w:val="22"/>
        </w:rPr>
      </w:pPr>
      <w:r>
        <w:rPr>
          <w:color w:val="000000"/>
          <w:szCs w:val="22"/>
        </w:rPr>
        <w:t>§ 2</w:t>
      </w:r>
    </w:p>
    <w:p>
      <w:pPr>
        <w:pStyle w:val="Tekstpodstawowy3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jednolicony rysunek  Nr 14 „Struktura funkcjonalno – przestrzenna – kierunki zmian” zawierający wyróżnienie obszaru opisane w § 1 - zastępuje dotychczasowy załącznik nr 2 do uchwały Nr L/1521/2009 Rady m.st. Warszawy z dnia 26 lutego 2009 r. </w:t>
      </w:r>
    </w:p>
    <w:p>
      <w:pPr>
        <w:pStyle w:val="Tekstpodstawowy3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center"/>
        <w:rPr>
          <w:color w:val="000000"/>
          <w:szCs w:val="22"/>
        </w:rPr>
      </w:pPr>
      <w:r>
        <w:rPr>
          <w:color w:val="000000"/>
          <w:szCs w:val="22"/>
        </w:rPr>
        <w:t>§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 – Grupińsk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5040" w:hanging="0"/>
        <w:jc w:val="right"/>
        <w:rPr/>
      </w:pPr>
      <w:r>
        <w:rPr/>
        <w:t>Projekt z dnia ….04.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 Uchwały Nr ……./……/2009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ady miasta stołecznego Warsza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 2009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uzupełnienia  załącznika Nr 2 do uchwały w sprawie zmiany Studium uwarunkowań i kierunków zagospodarowania przestrzennego  miasta stołecznego Warszawy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2"/>
        </w:rPr>
        <w:t xml:space="preserve">W dniu 26 lutego 2009 r. </w:t>
      </w:r>
      <w:r>
        <w:rPr>
          <w:sz w:val="22"/>
          <w:szCs w:val="22"/>
        </w:rPr>
        <w:t xml:space="preserve">Rada m.st. Warszawy podjęła uchwałę </w:t>
      </w:r>
      <w:r>
        <w:rPr>
          <w:color w:val="000000"/>
          <w:szCs w:val="22"/>
        </w:rPr>
        <w:t>Nr L/1521/2009 w sprawie</w:t>
      </w:r>
      <w:r>
        <w:rPr>
          <w:sz w:val="22"/>
          <w:szCs w:val="22"/>
        </w:rPr>
        <w:t xml:space="preserve"> zmiany „Studium uwarunkowań i kierunków zagospodarowania przestrzennego m.st. Warszawy” dla terenu położonego w Dzielnicy Mokotów, przy ul. Puławskiej w rejonie ul. Niedźwiedzia, w pasie o szerokości 30 m i długości ok. 150 m (działki położone przy ul. Puławskiej od nr 221 do nr 227) 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 ujednoliconym rysunku Nr 14 „Struktura funkcjonalno przestrzenna – kierunki zagospodarowania przestrzennego”,  stanowiącym załącznik Nr 2 do w/w uchwały nie wyróżniono obszaru objętego zmianą, zgodnie z wymogami rozporządzenia Ministra Infrastruktury z dnia 28 kwietnia 2004 r. w sprawie zakresu projektu studium uwarunkowań i kierunków zagospodarowania przestrzennego gminy (Dz. U.2004 Nr 118 poz. 1233)  - na co wskazał Wojewoda Mazowiecki w piśmie znak LEX.I.0912/38/09 z 2 kwietnia 2009 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należało podjąć uchwałę uzupełniającą załącznik Nr 2 poprzez  graficzne wyróżnienie obszaru, na którym dokonano zmiany studium.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uchwały nie rodzi skutków finansowych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ypuntowaniekwadrat">
    <w:name w:val="wypuntowanie_kwadrat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0:00Z</dcterms:created>
  <dc:creator>ggajewska</dc:creator>
  <dc:description/>
  <cp:keywords/>
  <dc:language>en-US</dc:language>
  <cp:lastModifiedBy>małgorzata Gubis </cp:lastModifiedBy>
  <cp:lastPrinted>2009-04-15T14:32:00Z</cp:lastPrinted>
  <dcterms:modified xsi:type="dcterms:W3CDTF">2009-04-24T10:53:00Z</dcterms:modified>
  <cp:revision>7</cp:revision>
  <dc:subject/>
  <dc:title>Przewodnicząca</dc:title>
</cp:coreProperties>
</file>