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40" w:hanging="0"/>
        <w:rPr/>
      </w:pPr>
      <w:r>
        <w:rPr/>
        <w:t>PROJEKT</w:t>
      </w:r>
    </w:p>
    <w:p>
      <w:pPr>
        <w:pStyle w:val="Normal"/>
        <w:ind w:left="6840" w:hanging="0"/>
        <w:rPr>
          <w:b/>
          <w:b/>
          <w:bCs/>
        </w:rPr>
      </w:pPr>
      <w:r>
        <w:rPr>
          <w:b/>
          <w:bCs/>
        </w:rPr>
        <w:t>DRUK NR 1782</w:t>
      </w:r>
    </w:p>
    <w:p>
      <w:pPr>
        <w:pStyle w:val="Normal"/>
        <w:ind w:left="6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……./20……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…………… 20……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zmieniająca uchwałę w sprawie emisji obligacji m.st. Warszawy oraz określenia zasad ich nabywania, zbywania i wykupu</w:t>
      </w:r>
    </w:p>
    <w:p>
      <w:pPr>
        <w:pStyle w:val="Normal"/>
        <w:jc w:val="both"/>
        <w:rPr/>
      </w:pPr>
      <w:r>
        <w:rPr/>
        <w:t>Na podstawie art.18 ust.2 pkt 9 lit. b ustawy z 8 marca 1990 r. o samorządzie gminnym (tekst jedn.: Dz. U. z 2001 r. Nr 142, poz.1591 z późn. zm.</w:t>
      </w:r>
      <w:r>
        <w:rPr>
          <w:rStyle w:val="FootnoteCharacters"/>
          <w:rStyle w:val="FootnoteAnchor"/>
        </w:rPr>
        <w:footnoteReference w:customMarkFollows="1" w:id="2"/>
        <w:t>[</w:t>
      </w:r>
      <w:r>
        <w:rPr>
          <w:rStyle w:val="FootnoteCharacters"/>
        </w:rPr>
        <w:t>1]</w:t>
      </w:r>
      <w:r>
        <w:rPr/>
        <w:t>), art. 82 ust. 1 ustawy z 30 czerwca 2005 r. o finansach publicznych (Dz. U. Nr 249, poz. 2104 z późn. zm.</w:t>
      </w:r>
      <w:r>
        <w:rPr>
          <w:rStyle w:val="FootnoteCharacters"/>
          <w:rStyle w:val="FootnoteAnchor"/>
        </w:rPr>
        <w:footnoteReference w:customMarkFollows="1" w:id="3"/>
        <w:t>[</w:t>
      </w:r>
      <w:r>
        <w:rPr>
          <w:rStyle w:val="FootnoteCharacters"/>
        </w:rPr>
        <w:t>2]</w:t>
      </w:r>
      <w:r>
        <w:rPr/>
        <w:t>), art. 2 pkt 2 ustawy z 29 czerwca 1995 r. o obligacjach (tekst jedn.: Dz. U. z 2001 r. Nr 120, poz. 1300 z późn. zm.</w:t>
      </w:r>
      <w:r>
        <w:rPr>
          <w:rStyle w:val="FootnoteCharacters"/>
          <w:rStyle w:val="FootnoteAnchor"/>
        </w:rPr>
        <w:footnoteReference w:id="4"/>
      </w:r>
      <w:r>
        <w:rPr>
          <w:rStyle w:val="FootnoteCharacters"/>
        </w:rPr>
        <w:t>3]</w:t>
      </w:r>
      <w:r>
        <w:rPr/>
        <w:t>), art. 5 ust. 8 ustawy z 29 lipca 2005 r. o obrocie instrumentami finansowymi (Dz. U. Nr 183, poz. 1538 z późn. zm.</w:t>
      </w:r>
      <w:r>
        <w:rPr>
          <w:rStyle w:val="FootnoteCharacters"/>
          <w:rStyle w:val="FootnoteAnchor"/>
        </w:rPr>
        <w:footnoteReference w:id="5"/>
      </w:r>
      <w:r>
        <w:rPr>
          <w:rStyle w:val="FootnoteCharacters"/>
        </w:rPr>
        <w:t>4]</w:t>
      </w:r>
      <w:r>
        <w:rPr/>
        <w:t xml:space="preserve">), w związku z uchwałą Nr XLV/1407/2008 Rady </w:t>
        <w:br/>
        <w:t>m.st. Warszawy z dnia 11 grudnia 2008 r. w sprawie budżetu m.st. Warszawy na 2009 rok - Rada m.st. 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. </w:t>
      </w:r>
      <w:r>
        <w:rPr/>
        <w:t xml:space="preserve">W Uchwale Nr </w:t>
      </w:r>
      <w:r>
        <w:rPr>
          <w:color w:val="000000"/>
        </w:rPr>
        <w:t>XLV/1408/2008</w:t>
      </w:r>
      <w:r>
        <w:rPr>
          <w:b/>
          <w:color w:val="000000"/>
        </w:rPr>
        <w:t xml:space="preserve"> </w:t>
      </w:r>
      <w:r>
        <w:rPr/>
        <w:t xml:space="preserve">Rady m. st. Warszawy z dnia 11 grudnia 2008 r., zmienionej uchwałą nr </w:t>
      </w:r>
      <w:r>
        <w:rPr>
          <w:bCs/>
          <w:color w:val="000000"/>
        </w:rPr>
        <w:t>XLVII/1452/2009</w:t>
      </w:r>
      <w:r>
        <w:rPr/>
        <w:t xml:space="preserve"> z dnia </w:t>
      </w:r>
      <w:r>
        <w:rPr>
          <w:bCs/>
          <w:color w:val="000000"/>
        </w:rPr>
        <w:t>15 stycznia 2009 r.</w:t>
      </w:r>
      <w:r>
        <w:rPr/>
        <w:t xml:space="preserve"> w sprawie emisji obligacji m.st. Warszawy oraz określenia zasad ich nabywania, zbywania i wykupu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)  § 1 otrzymuje brzmienie: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1. Miasto st. Warszawa wyemituje w roku 2009 na rynku zagranicznym i krajowym obligacje </w:t>
      </w:r>
      <w:r>
        <w:rPr>
          <w:bCs/>
        </w:rPr>
        <w:t>o łącznej warto</w:t>
      </w:r>
      <w:r>
        <w:rPr/>
        <w:t>ści nominalnej nie wyższej niż równowartość 1 500 854 398 złotych.</w:t>
      </w:r>
    </w:p>
    <w:p>
      <w:pPr>
        <w:pStyle w:val="Normal"/>
        <w:jc w:val="both"/>
        <w:rPr/>
      </w:pPr>
      <w:r>
        <w:rPr/>
        <w:t>2. Obligacje są na okaziciela.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dodaje się § 1a, w brzmieniu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1. Miasto st. Warszawa wyemituje na rynku zagranicznym obligacje </w:t>
      </w:r>
      <w:r>
        <w:rPr>
          <w:bCs/>
        </w:rPr>
        <w:t xml:space="preserve">pięcioletnie </w:t>
      </w:r>
      <w:r>
        <w:rPr>
          <w:bCs/>
          <w:color w:val="000000"/>
        </w:rPr>
        <w:t>i </w:t>
      </w:r>
      <w:r>
        <w:rPr>
          <w:bCs/>
        </w:rPr>
        <w:t>dziesięcioletnie</w:t>
      </w:r>
      <w:r>
        <w:rPr/>
        <w:t xml:space="preserve"> z terminem wykupu odpowiednio w 2014 oraz  2019 roku. </w:t>
      </w:r>
    </w:p>
    <w:p>
      <w:pPr>
        <w:pStyle w:val="Normal"/>
        <w:jc w:val="both"/>
        <w:rPr/>
      </w:pPr>
      <w:r>
        <w:rPr/>
        <w:t>2. Ustala się nominał obligacji w wysokości 100 jednostek waluty obcej lub ich wielokrotności.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dodaje się § 1b, w brzmieniu:</w:t>
      </w:r>
    </w:p>
    <w:p>
      <w:pPr>
        <w:pStyle w:val="Normal"/>
        <w:jc w:val="both"/>
        <w:rPr/>
      </w:pPr>
      <w:r>
        <w:rPr/>
        <w:t>„</w:t>
      </w:r>
      <w:r>
        <w:rPr/>
        <w:t>1.Miasto st. Warszawa wyemituje na rynku krajowym w ofercie publicznej obligacje o terminie zapadalności od pięciu do dwunastu lat</w:t>
      </w:r>
      <w:r>
        <w:rPr>
          <w:bCs/>
        </w:rPr>
        <w:t xml:space="preserve"> </w:t>
      </w:r>
      <w:r>
        <w:rPr/>
        <w:t>z terminem wykupu odpowiednio od 2014 do 2021 roku.</w:t>
      </w:r>
    </w:p>
    <w:p>
      <w:pPr>
        <w:pStyle w:val="Normal"/>
        <w:jc w:val="both"/>
        <w:rPr/>
      </w:pPr>
      <w:r>
        <w:rPr/>
        <w:t>2. Ustala się nominał obligacji na rynku krajowym w wysokości 1 000 zł lub wielokrotność.</w:t>
      </w:r>
    </w:p>
    <w:p>
      <w:pPr>
        <w:pStyle w:val="Normal"/>
        <w:jc w:val="both"/>
        <w:rPr/>
      </w:pPr>
      <w:r>
        <w:rPr/>
        <w:t>3. Emisja obligacji na rynku krajowym nastąpi w seriach odpowiadających terminom zapadalności.”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dodaje się § 2a, w brzmieniu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W celu wprowadzenia obligacji, o których mowa w § 1b ust.1 do obrotu na rynku regulowanym lub w alternatywnym systemie obrotu, na podstawie art. 5 ust. 8 ustawy z dnia 29 lipca 2005 roku o obrocie instrumentami finansowymi (Dz. U. Nr 183, poz. 1538 z późn. zm.) Rada m. st. Warszawy upoważnia Prezydenta m. st. Warszawy do zawarcia w imieniu m. st. Warszawy umowy o rejestrację obligacji, o których mowa w § 1b ust.1 w Krajowym Depozycie Papierów Wartościowych.”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5)  § 3 otrzymuje brzmienie:</w:t>
      </w:r>
    </w:p>
    <w:p>
      <w:pPr>
        <w:pStyle w:val="Normal"/>
        <w:jc w:val="both"/>
        <w:rPr/>
      </w:pPr>
      <w:r>
        <w:rPr/>
        <w:t>„</w:t>
      </w:r>
      <w:r>
        <w:rPr/>
        <w:t>Celem emisji jest pozyskanie środków pieniężnych na finansowanie planowanego deficytu budżetu, w tym na realizację wydatków majątkowych.”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6) w § 4 dodaje się ust. 5 w brzmieniu:</w:t>
      </w:r>
    </w:p>
    <w:p>
      <w:pPr>
        <w:pStyle w:val="Normal"/>
        <w:jc w:val="both"/>
        <w:rPr/>
      </w:pPr>
      <w:r>
        <w:rPr/>
        <w:t>„</w:t>
      </w:r>
      <w:r>
        <w:rPr/>
        <w:t>5. Dopuszcza się nabycie przez Miasto st. Warszawa obligacji przed terminem wykupu w celu umorzenia.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 w § 5 ust. 2 otrzymuje następujące brzmienie:</w:t>
      </w:r>
    </w:p>
    <w:p>
      <w:pPr>
        <w:pStyle w:val="Normal"/>
        <w:jc w:val="both"/>
        <w:rPr/>
      </w:pPr>
      <w:r>
        <w:rPr/>
        <w:t>„</w:t>
      </w:r>
      <w:r>
        <w:rPr/>
        <w:t>2. Wykup obligacji odbywać się będzie według ich wartości nominalnej odpowiednio od 2014 do 2021 roku.”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8) § 7 otrzymuje brzmienie:</w:t>
      </w:r>
    </w:p>
    <w:p>
      <w:pPr>
        <w:pStyle w:val="Normal"/>
        <w:jc w:val="both"/>
        <w:rPr/>
      </w:pPr>
      <w:r>
        <w:rPr/>
        <w:t>„</w:t>
      </w:r>
      <w:r>
        <w:rPr/>
        <w:t>Wykonanie uchwały, w tym określenie wielkości każdej emisji lub serii, dat oraz wszelkich innych warunków emisji, a także podjęcie wszelkich czynności faktycznych i prawnych niezbędnych do dopuszczenia i wprowadzenia obligacji, o których mowa w § 1b ust.1 do obrotu na rynku regulowanym lub w alternatywnym systemie obrotu, w tym złożenia stosownych wniosków, powierza się Prezydentowi m.st. Warszawy.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2. </w:t>
      </w:r>
      <w:r>
        <w:rPr/>
        <w:t>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3. 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notePr>
            <w:numFmt w:val="decimal"/>
            <w:numStart w:val="3"/>
          </w:footnotePr>
          <w:type w:val="nextPage"/>
          <w:pgSz w:w="11906" w:h="16838"/>
          <w:pgMar w:left="1417" w:right="1417" w:gutter="0" w:header="0" w:top="143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Ewa Malinowska-Grupiń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 xml:space="preserve">do projektu </w:t>
      </w:r>
      <w:r>
        <w:rPr>
          <w:b/>
          <w:bCs/>
          <w:color w:val="000000"/>
        </w:rPr>
        <w:t>UCHWAŁY NR ……./20……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…………… 20……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>w sprawie emisji obligacji miasta stołecznego Warszawy oraz określenia zasad ich nabywania, zbywania i wykupu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Finansowanie potrzeb pożyczkowych Miasta w roku 2009 jest obarczone bardzo dużym ryzykiem. Dodatkowo w sposób istotny nastąpiło podniesienie kosztów transakcyjnych, jak i samego oprocentowania pożyczek i kredytów. Nadal utrzymująca się duża zmienność rentowności obligacji oraz zmienność popytu zmusza do elastycznego rewidowania podejścia finansowania potrzeb przyjętych wstępnie, tj. na początku grudnia 2008 roku. </w:t>
      </w:r>
    </w:p>
    <w:p>
      <w:pPr>
        <w:pStyle w:val="Normal"/>
        <w:spacing w:before="120" w:after="0"/>
        <w:ind w:firstLine="709"/>
        <w:jc w:val="both"/>
        <w:rPr/>
      </w:pPr>
      <w:r>
        <w:rPr/>
        <w:t>Poza emisją obligacji na rynku zagranicznym, zgodnie z przyjętym przez Radę miasta stołecznego Warszawy Polityką Długu na lata 2009-2033, istnieje podstawa i uzasadnienie dla dokonania emisji uzupełniającej na rynku krajowym. Na etapie przyjęcia projektu budżetu na rok 2009 w grudniu ub. r. uzasadnionym było wystąpienie do Rady m.st. Warszawy o wyrażenia zgody o emisję obligacji 10-letnich na rynku międzynarodowym. W związku z dużą zmiennością międzynarodowego rynku finansowego już na początku 2009 roku koniecznym stało się przyjęcie korekty uchwały i stworzenie dodatkowej możliwości emisji również obligacji 5-letniej zależnie od popytu na rynku. Dalsze zmiany na rynkach finansowych przemawiają za koniecznością poszerzenia możliwości emitowania obligacji na rynku krajowym. Wybór mieszanego modelu finansowania emisji obligacji na rynku krajowym i zagranicznym gwarantuje wyższy stopień bezpieczeństwa sfinansowania potrzeb Miasta, w obecnych warunkach rynkowych.</w:t>
      </w:r>
    </w:p>
    <w:p>
      <w:pPr>
        <w:pStyle w:val="Normal"/>
        <w:spacing w:before="120" w:after="0"/>
        <w:ind w:firstLine="709"/>
        <w:jc w:val="both"/>
        <w:rPr/>
      </w:pPr>
      <w:r>
        <w:rPr/>
        <w:t>Emisja obligacji na rynku krajowym wymaga zawarcia umowy z bankami (agentami emisji), kancelarią prawną (doradca prawny emisji) oraz instytucjami zapewniającymi obrót wtórny, w tym z GPW (CETO) i KDPW. Podstawę prawną emisji tworzy proponowana uchwała Rady.</w:t>
      </w:r>
    </w:p>
    <w:p>
      <w:pPr>
        <w:pStyle w:val="Normal"/>
        <w:spacing w:before="120" w:after="0"/>
        <w:ind w:firstLine="708"/>
        <w:jc w:val="both"/>
        <w:rPr/>
      </w:pPr>
      <w:r>
        <w:rPr/>
        <w:t>Wszystkie szczegółowe elementy charakteryzujące obligacje m.st. Warszawy na rynku krajowym zostaną ustalone w prospekcie/memorandum informacyjnym.</w:t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/>
        <w:t>Wydatki związane z emisją obligacji przewidziane zostały w planie wydatków bieżących Miasta w zadaniu B/XI/1/2 - obsługa rachunku bankowego i zadłużenia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pinia Skarbnika m.st. Warszawy z dnia 10 kwietnia 2009 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projektu uchwały Rady m.st. Warszawy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Na podstawie § 29 ust.6 Statutu miasta stołecznego Warszawy, stanowiącego załącznik do uchwały Nr XXII/743/2008 Rady miasta stołecznego Warszawy                                       z dnia 10 stycznia 2008 roku, projekt uchwały Rady m.st. Warszawy </w:t>
      </w:r>
      <w:r>
        <w:rPr>
          <w:b/>
        </w:rPr>
        <w:t>zmieniającej uchwałę</w:t>
      </w:r>
      <w:r>
        <w:rPr/>
        <w:t xml:space="preserve"> </w:t>
      </w:r>
      <w:r>
        <w:rPr>
          <w:b/>
        </w:rPr>
        <w:t>w sprawie emisji obligacji m.st. Warszawy oraz określenia zasad ich nabywania, zbywania i wykup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 xml:space="preserve">opiniuję pozytyw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ab/>
        <w:t xml:space="preserve">   </w:t>
      </w:r>
      <w:r>
        <w:rPr>
          <w:b/>
        </w:rPr>
        <w:t>Skarbnik m.st. Warszawy</w:t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>
          <w:b/>
        </w:rPr>
        <w:tab/>
      </w:r>
      <w:r>
        <w:rPr/>
        <w:tab/>
        <w:t>Mirosław Czekaj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rFonts w:ascii="Arial (W1);Arial" w:hAnsi="Arial (W1);Arial" w:cs="Arial"/>
          <w:sz w:val="22"/>
          <w:szCs w:val="22"/>
        </w:rPr>
      </w:pPr>
      <w:r>
        <w:rPr>
          <w:rFonts w:cs="Arial" w:ascii="Arial (W1);Arial" w:hAnsi="Arial (W1);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ŁA NR XLV/1408/200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MIASTA STOŁECZNEGO WARSZAW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dnia 11 grudnia 2008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emisji obligacji miasta stołecznego Warszawy oraz określenia zasad ich nabywania, zbywania i wykupu</w:t>
      </w:r>
    </w:p>
    <w:p>
      <w:pPr>
        <w:pStyle w:val="Normal"/>
        <w:jc w:val="both"/>
        <w:rPr/>
      </w:pPr>
      <w:r>
        <w:rPr/>
        <w:t>Na podstawie art.18 ust.2 pkt.9 lit. b ustawy z 8 marca 1990 r. o samorządzie gminnym (Dz. U. z 2001 roku Nr 142, poz.1591 z późn. zm.</w:t>
      </w:r>
      <w:r>
        <w:rPr>
          <w:rStyle w:val="FootnoteCharacters"/>
          <w:rStyle w:val="FootnoteAnchor"/>
        </w:rPr>
        <w:footnoteReference w:id="6"/>
      </w:r>
      <w:r>
        <w:rPr/>
        <w:t>), art. 82 ust.1 ustawy z 30 czerwca 2005 r. o finansach publicznych (Dz. U. Nr 249, poz.2104 z późn. zm.</w:t>
      </w:r>
      <w:r>
        <w:rPr>
          <w:rStyle w:val="FootnoteCharacters"/>
          <w:rStyle w:val="FootnoteAnchor"/>
        </w:rPr>
        <w:footnoteReference w:id="7"/>
      </w:r>
      <w:r>
        <w:rPr/>
        <w:t>), w związku z uchwałą Nr XLV/1407/2008 Rady m.st. Warszawy z dnia 11 grudnia 2008 r. w sprawie budżetu m.st. Warszawy na 2009 rok - Rada m.st. 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1.</w:t>
      </w:r>
      <w:r>
        <w:rPr/>
        <w:t xml:space="preserve"> 1.Miasto st. Warszawa wyemituje na rynku zagranicznym obligacje dziesięcioletnie o wartości nominalnej nie wyższej niż równowartość 1 500 854 398 złotych z terminem wykupu w 2019 roku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Ustala się nominał obligacji w wysokości 100 jednostek waluty obcej lub ich wielokrotności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Obligacje są na okaziciel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Emisja obligacji nastąpi w 2009 roku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2.</w:t>
      </w:r>
      <w:r>
        <w:rPr/>
        <w:t xml:space="preserve"> Obligacje mogą być nabywane przez krajowe i zagraniczne osoby fizyczne i prawne oraz jednostki organizacyjne nie posiadające osobowości pr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3.</w:t>
      </w:r>
      <w:r>
        <w:rPr/>
        <w:t xml:space="preserve"> Celem emisji jest pozyskanie środków pieniężnych na finansowanie planowanego deficytu budżetu oraz spłatę zaciągniętych zobowiązań z tytułu emisji papierów wartościowych oraz zaciągniętych pożyczek i kredytów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360"/>
        <w:jc w:val="both"/>
        <w:rPr/>
      </w:pPr>
      <w:r>
        <w:rPr>
          <w:b/>
        </w:rPr>
        <w:t>§ 4.</w:t>
      </w:r>
      <w:r>
        <w:rPr/>
        <w:t xml:space="preserve"> 1. Obligacje, o których mowa w § 1 oprocentowane będą według stałej stopy procentowej wyznaczonej w oparciu o warunki rynkowe istniejące przed dniem emisji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2. Odsetki od obligacji naliczane będą od wartości nominalnej w okresach odsetkowych co najmniej raz do roku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3. Okresy odsetkowe oraz dni ustalenia praw z tytułu należności odsetkowych, dni wypłaty odsetek oraz ich wysokość zostaną określone przed dniem emisji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Poczynając od dnia wykupu obligacje nie podlegają oprocentowaniu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360"/>
        <w:rPr/>
      </w:pPr>
      <w:r>
        <w:rPr>
          <w:b/>
        </w:rPr>
        <w:t>§ 5.</w:t>
      </w:r>
      <w:r>
        <w:rPr/>
        <w:t xml:space="preserve"> 1. Wykup obligacji nastąpi ze środków budżetu m.st. Warszawy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Wykup obligacji odbywać się będzie według ich wartości nominalnej jednorazowo w 2019 r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3. Wypłata odsetek następować będzie ze środków budżetu m.st. Warszawy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360"/>
        <w:jc w:val="both"/>
        <w:rPr/>
      </w:pPr>
      <w:r>
        <w:rPr>
          <w:b/>
        </w:rPr>
        <w:t>§ 6.</w:t>
      </w:r>
      <w:r>
        <w:rPr/>
        <w:t xml:space="preserve"> 1. Czynności związane z obsługą emisji obligacji zostaną, w drodze umowy o organizację emisji, powierzone podmiotowi lub podmiotom uprawnionym do obsługi emisji obligacji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2. Wydatki związane z przygotowaniem i organizacją emisji obligacji zostaną pokryte ze środków budżetu m.st. Warszawy na 2009 rok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>§ 7.</w:t>
      </w:r>
      <w:r>
        <w:rPr/>
        <w:t xml:space="preserve"> 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§ 8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Ewa Malinowska-</w:t>
      </w:r>
      <w:r>
        <w:rPr>
          <w:b/>
          <w:bCs/>
        </w:rPr>
        <w:t>Grupińsk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CHWAŁA NR XLV/1408/2008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MIASTA STOŁECZNEGO WARSZAW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dnia 11 grudnia 2008 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mieniona UCHWAŁĄ NR XLV/1452/2008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dnia 15 stycznia 2009 r.</w:t>
      </w:r>
    </w:p>
    <w:p>
      <w:pPr>
        <w:pStyle w:val="Normal"/>
        <w:spacing w:before="240" w:after="120"/>
        <w:jc w:val="center"/>
        <w:rPr>
          <w:b/>
          <w:b/>
          <w:color w:val="3366FF"/>
        </w:rPr>
      </w:pPr>
      <w:r>
        <w:rPr>
          <w:b/>
          <w:color w:val="3366FF"/>
        </w:rPr>
        <w:t xml:space="preserve">w sprawie emisji obligacji miasta stołecznego Warszawy oraz określenia zasad ich nabywania, zbywania i wykupu </w:t>
      </w:r>
    </w:p>
    <w:p>
      <w:pPr>
        <w:pStyle w:val="Normal"/>
        <w:spacing w:before="240" w:after="480"/>
        <w:jc w:val="center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TEKST ZAKTUALIZOWANY</w:t>
      </w:r>
    </w:p>
    <w:p>
      <w:pPr>
        <w:pStyle w:val="Normal"/>
        <w:jc w:val="both"/>
        <w:rPr/>
      </w:pPr>
      <w:r>
        <w:rPr/>
        <w:t>Na podstawie art.18 ust.2 pkt.9 lit. b ustawy z 8 marca 1990 r. o samorządzie gminnym (Dz. U. z 2001 roku Nr 142, poz.1591 z późn. zm.</w:t>
      </w:r>
      <w:r>
        <w:rPr>
          <w:rStyle w:val="FootnoteCharacters"/>
          <w:rStyle w:val="FootnoteAnchor"/>
        </w:rPr>
        <w:footnoteReference w:id="8"/>
      </w:r>
      <w:r>
        <w:rPr/>
        <w:t>), art. 82 ust.1 ustawy z 30 czerwca 2005 r. o finansach publicznych (Dz. U. Nr 249, poz.2104 z późn. zm.</w:t>
      </w:r>
      <w:r>
        <w:rPr>
          <w:rStyle w:val="FootnoteCharacters"/>
          <w:rStyle w:val="FootnoteAnchor"/>
        </w:rPr>
        <w:footnoteReference w:id="9"/>
      </w:r>
      <w:r>
        <w:rPr/>
        <w:t>), w związku z uchwałą Nr XLV/1407/2008 Rady m.st. Warszawy z dnia 11 grudnia 2008 r. w sprawie budżetu m.st. Warszawy na 2009 rok - Rada m.st. 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1.</w:t>
      </w:r>
      <w:r>
        <w:rPr/>
        <w:t xml:space="preserve"> 1.Miasto st. Warszawa wyemituje na rynku zagranicznym obligacje </w:t>
      </w:r>
      <w:r>
        <w:rPr>
          <w:bCs/>
        </w:rPr>
        <w:t xml:space="preserve">pięcioletnie </w:t>
      </w:r>
      <w:r>
        <w:rPr>
          <w:bCs/>
          <w:color w:val="000000"/>
        </w:rPr>
        <w:t>i </w:t>
      </w:r>
      <w:r>
        <w:rPr>
          <w:bCs/>
        </w:rPr>
        <w:t>dziesięcioletnie o warto</w:t>
      </w:r>
      <w:r>
        <w:rPr/>
        <w:t xml:space="preserve">ści nominalnej nie wyższej niż równowartość 1 500 854 398 złotych z terminem wykupu odpowiednio w 2014 oraz  2019 roku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Ustala się nominał obligacji w wysokości 100 jednostek waluty obcej lub ich wielokrotności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Obligacje są na okaziciel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Emisja obligacji nastąpi w 2009 roku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2.</w:t>
      </w:r>
      <w:r>
        <w:rPr/>
        <w:t xml:space="preserve"> Obligacje mogą być nabywane przez krajowe i zagraniczne osoby fizyczne i prawne oraz jednostki organizacyjne nie posiadające osobowości pr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3.</w:t>
      </w:r>
      <w:r>
        <w:rPr/>
        <w:t xml:space="preserve"> Celem emisji jest pozyskanie środków pieniężnych na finansowanie planowanego deficytu budżetu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360"/>
        <w:jc w:val="both"/>
        <w:rPr/>
      </w:pPr>
      <w:r>
        <w:rPr>
          <w:b/>
        </w:rPr>
        <w:t>§ 4.</w:t>
      </w:r>
      <w:r>
        <w:rPr/>
        <w:t xml:space="preserve"> 1. Obligacje, o których mowa w § 1 oprocentowane będą według stałej stopy procentowej wyznaczonej w oparciu o warunki rynkowe istniejące przed dniem emisji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2. Odsetki od obligacji naliczane będą od wartości nominalnej w okresach odsetkowych co najmniej raz do roku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3. Okresy odsetkowe oraz dni ustalenia praw z tytułu należności odsetkowych, dni wypłaty odsetek oraz ich wysokość zostaną określone przed dniem emisji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Poczynając od dnia wykupu obligacje nie podlegają oprocentowaniu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360"/>
        <w:rPr/>
      </w:pPr>
      <w:r>
        <w:rPr>
          <w:b/>
        </w:rPr>
        <w:t>§ 5.</w:t>
      </w:r>
      <w:r>
        <w:rPr/>
        <w:t xml:space="preserve"> 1. Wykup obligacji nastąpi ze środków budżetu m.st. Warszawy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Wykup obligacji odbywać się będzie według ich wartości nominalnej odpowiednio w 2014</w:t>
      </w:r>
      <w:r>
        <w:rPr>
          <w:bCs/>
        </w:rPr>
        <w:t xml:space="preserve"> i</w:t>
      </w:r>
      <w:r>
        <w:rPr/>
        <w:t xml:space="preserve"> 2019 r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3. Wypłata odsetek następować będzie ze środków budżetu m.st. Warszawy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360"/>
        <w:jc w:val="both"/>
        <w:rPr/>
      </w:pPr>
      <w:r>
        <w:rPr>
          <w:b/>
        </w:rPr>
        <w:t>§ 6.</w:t>
      </w:r>
      <w:r>
        <w:rPr/>
        <w:t xml:space="preserve"> 1. Czynności związane z obsługą emisji obligacji zostaną, w drodze umowy o organizację emisji, powierzone podmiotowi lub podmiotom uprawnionym do obsługi emisji obligacji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2. Wydatki związane z przygotowaniem i organizacją emisji obligacji zostaną pokryte ze środków budżetu m.st. Warszawy na 2009 rok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>§ 7.</w:t>
      </w:r>
      <w:r>
        <w:rPr/>
        <w:t xml:space="preserve"> 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§ 8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estawienie tabelaryczne zmian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 xml:space="preserve">w </w:t>
      </w:r>
      <w:r>
        <w:rPr>
          <w:b/>
          <w:color w:val="000000"/>
        </w:rPr>
        <w:t>UCHWALE NR XLV/1408/200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MIASTA STOŁECZNEGO WARSZAW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dnia 11 grudnia 2008 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w sprawie emisji obligacji miasta stołecznego Warszawy oraz określenia zasad ich nabywania, zbywania i wykup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blHeader w:val="true"/>
        </w:trPr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e brzmienie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e brzmienie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 w dotychczasowym zapisie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1.Miasto st. Warszawa wyemituje na rynku zagranicznym obligacje </w:t>
            </w:r>
            <w:r>
              <w:rPr>
                <w:bCs/>
                <w:sz w:val="20"/>
                <w:szCs w:val="20"/>
              </w:rPr>
              <w:t xml:space="preserve">pięcioletnie </w:t>
            </w:r>
            <w:r>
              <w:rPr>
                <w:bCs/>
                <w:color w:val="000000"/>
                <w:sz w:val="20"/>
                <w:szCs w:val="20"/>
              </w:rPr>
              <w:t>i </w:t>
            </w:r>
            <w:r>
              <w:rPr>
                <w:bCs/>
                <w:sz w:val="20"/>
                <w:szCs w:val="20"/>
              </w:rPr>
              <w:t>dziesięcioletnie o warto</w:t>
            </w:r>
            <w:r>
              <w:rPr>
                <w:sz w:val="20"/>
                <w:szCs w:val="20"/>
              </w:rPr>
              <w:t xml:space="preserve">ści nominalnej nie wyższej niż równowartość 1 500 854 398 złotych z terminem wykupu odpowiednio w 2014 oraz  2019 roku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stala się nominał obligacji w wysokości 100 jednostek waluty obcej lub ich wielokrotności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bligacje są na okaziciela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4. Emisja obligacji nastąpi w 2009 roku.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§ 2 w dotychczasowym zapisie: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bligacje mogą być nabywane przez krajowe i zagraniczne osoby fizyczne i prawne oraz jednostki organizacyjne nie posiadające osobowości prawnej.”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 ust. 2 w dotychczasowym zapisie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2. Wykup obligacji odbywać się będzie według ich wartości nominalnej odpowiednio w 2014</w:t>
            </w:r>
            <w:r>
              <w:rPr>
                <w:bCs/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 xml:space="preserve"> 2019 r.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§ 1 otrzymuje następujące brzmienie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1. Miasto st. Warszawa wyemituje w roku 2009 na rynku zagranicznym i krajowym obligacje </w:t>
            </w:r>
            <w:r>
              <w:rPr>
                <w:bCs/>
                <w:sz w:val="20"/>
                <w:szCs w:val="20"/>
              </w:rPr>
              <w:t>o warto</w:t>
            </w:r>
            <w:r>
              <w:rPr>
                <w:sz w:val="20"/>
                <w:szCs w:val="20"/>
              </w:rPr>
              <w:t>ści nominalnej nie wyższej niż równowartość 1 500 854 398 złotych łączn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bligacje są na okaziciela.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daje się § 1a, w brzmieniu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1. Miasto st. Warszawa wyemituje na rynku zagranicznym obligacje </w:t>
            </w:r>
            <w:r>
              <w:rPr>
                <w:bCs/>
                <w:sz w:val="20"/>
                <w:szCs w:val="20"/>
              </w:rPr>
              <w:t xml:space="preserve">pięcioletnie </w:t>
            </w:r>
            <w:r>
              <w:rPr>
                <w:bCs/>
                <w:color w:val="000000"/>
                <w:sz w:val="20"/>
                <w:szCs w:val="20"/>
              </w:rPr>
              <w:t>i </w:t>
            </w:r>
            <w:r>
              <w:rPr>
                <w:bCs/>
                <w:sz w:val="20"/>
                <w:szCs w:val="20"/>
              </w:rPr>
              <w:t>dziesięcioletnie</w:t>
            </w:r>
            <w:r>
              <w:rPr>
                <w:sz w:val="20"/>
                <w:szCs w:val="20"/>
              </w:rPr>
              <w:t xml:space="preserve"> z terminem wykupu odpowiednio w 2014 oraz  2019 roku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Ustala się nominał obligacji w wysokości 100 jednostek waluty obcej lub ich wielokrotności.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daje się § 1b, w brzmieniu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1.Miasto st. Warszawa wyemituje na rynku krajowym w ofercie publicznej obligacje o terminie zapadalności od pięciu do dwunastu la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terminem wykupu odpowiednio od 2014 do 2021 rok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stala się nominał obligacji na rynku krajowym w wysokości 1 000 zł lub wielokrotnoś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misja obligacji na rynku krajowym nastąpi w seriach odpowiadających terminom zapadalności.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się § 2a, w brzmieniu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 celu wprowadzenia obligacji, o których mowa w § 1b ust.1 do obrotu na rynku regulowanym lub w alternatywnym systemie obrotu, na podstawie art. 5 ust. 8 ustawy z dnia 29 lipca 2005 roku o obrocie instrumentami finansowymi (Dz. U. Nr 183, poz. 1538 z późn. zm.) Rada m. st. Warszawy upoważnia Prezydenta m. st. Warszawy do zawarcia w imieniu m. st. Warszawy umowy o rejestrację obligacji, o których mowa w § 1b ust.1 w Krajowym Depozycie Papierów Wartościowych.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§ 3  otrzymuje  brzmieni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elem emisji jest pozyskanie środków pieniężnych na finansowanie planowanego deficytu budżetu, w tym na realizację wydatków majątkowych.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§ 4 dodaje się ust. 5 w brzmieniu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5. Dopuszcza się nabycie przez Miasto st. Warszawa obligacji przed terminem wykupu w celu umorzenia.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§ 5 ust. 2 otrzymuje następujące brzmieni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2. Wykup obligacji odbywać się będzie według ich wartości nominalnej odpowiednio od 2014 do 2021 roku.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 otrzymuje brzmieni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ykonanie uchwały, w tym określenie wielkości każdej emisji lub serii, dat oraz wszelkich innych warunków emisji, a także podjęcie wszelkich czynności faktycznych i prawnych niezbędnych do dopuszczenia i wprowadzenia obligacji, o których mowa w § 1b ust.1 do obrotu na rynku regulowanym lub w alternatywnym systemie obrotu, w tym złożenia stosownych wniosków, powierza się Prezydentowi m.st. Warszawy."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 w:type="textWrapping" w:clear="all"/>
      </w:r>
    </w:p>
    <w:sectPr>
      <w:footnotePr>
        <w:numFmt w:val="decimal"/>
        <w:numStart w:val="3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(W1)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sz w:val="18"/>
          <w:szCs w:val="18"/>
        </w:rPr>
        <w:t xml:space="preserve">Zmiany wymienionej ustawy zostały ogłoszone w Dz. U. z 2002 r. Nr 23, poz. 220, Nr 62, poz. 558, Nr 113, </w:t>
        <w:br/>
        <w:t>poz. 984, Nr 153, poz. 1271 i Nr 214, poz. 1806, z 2003 r. Nr 80, poz. 717 i Nr 162, poz. 1568, z 2004 r. Nr 102, poz. 1055</w:t>
        <w:br/>
        <w:t xml:space="preserve">i Nr 116, poz. 1203, z 2005 r. Nr 172, poz. 1441 i Nr 175, poz. 1457, z 2006 r. Nr 17, poz. 128 i Nr 181, poz. 1337, </w:t>
        <w:br/>
        <w:t xml:space="preserve">z 2007 r. Nr 48, poz. 327, Nr 138, poz. 974 i Nr 173, poz. 1218 , z 2008 r. Nr 180, poz. 1111 oraz z 2009 r. Nr 223, </w:t>
        <w:br/>
        <w:t>poz. 145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2]</w:t>
      </w:r>
      <w:r>
        <w:rPr/>
        <w:t xml:space="preserve"> </w:t>
      </w:r>
      <w:r>
        <w:rPr>
          <w:sz w:val="18"/>
          <w:szCs w:val="18"/>
        </w:rPr>
        <w:t xml:space="preserve">Zmiany wymienionej ustawy zostały ogłoszone w Dz.U. z 2005 r. Nr 169, poz. 1420, z 2006 r. Nr 45, poz. 319, Nr 104, poz. 708, Nr 187, poz. 1381, Nr 170, poz. 1217 i 1280 i Nr 249, poz. 1832, z 2007 r. Nr 88, poz. 587, Nr 115, poz. 791, </w:t>
        <w:br/>
        <w:t>Nr 140, poz. 984 i nr 82, poz. 560 oraz z 2008 r. Nr 180, poz. 1112, Nr 209, poz. 1317, Nr 216, poz. 1370, Nr 227, poz. 1505 oraz z 2009 r. Nr 19, poz. 100.</w:t>
      </w:r>
    </w:p>
  </w:footnote>
  <w:footnote w:id="4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</w:rPr>
        <w:t>3]</w:t>
      </w:r>
      <w:r>
        <w:rPr/>
        <w:t xml:space="preserve"> </w:t>
      </w:r>
      <w:r>
        <w:rPr>
          <w:sz w:val="18"/>
          <w:szCs w:val="18"/>
        </w:rPr>
        <w:t>Zmiany wymienionej ustawy zostały ogłoszone w Dz.U. z 2002 r. Nr 216, poz. 1824, z 2003 r. Nr 217, poz. 2124, z 2005 r. Nr 183, poz. 1538, Nr 184, poz. 1539, Nr 249, poz. 2104, Nr 157, poz. 1316 oraz z 2008 r. Nr 231, poz. 1547.</w:t>
      </w:r>
      <w:r>
        <w:rPr>
          <w:rStyle w:val="FootnoteCharacters"/>
          <w:sz w:val="18"/>
          <w:szCs w:val="18"/>
        </w:rPr>
        <w:t xml:space="preserve"> </w:t>
      </w:r>
    </w:p>
    <w:p>
      <w:pPr>
        <w:pStyle w:val="Footnote"/>
        <w:jc w:val="both"/>
        <w:rPr/>
      </w:pPr>
      <w:r>
        <w:rPr>
          <w:rStyle w:val="FootnoteCharacters"/>
        </w:rPr>
        <w:t>[4]</w:t>
      </w:r>
      <w:r>
        <w:rPr/>
        <w:t xml:space="preserve"> </w:t>
      </w:r>
      <w:r>
        <w:rPr>
          <w:sz w:val="18"/>
          <w:szCs w:val="18"/>
        </w:rPr>
        <w:t>Zmiany wymienionej ustawy zostały ogłoszone w Dz.U. z 2006 r. Nr 104, poz. 708, Nr 157, poz. 1119, z 2008 r. Nr 171, poz. 105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. Nr 23</w:t>
      </w:r>
      <w:r>
        <w:rPr>
          <w:sz w:val="18"/>
          <w:szCs w:val="18"/>
        </w:rPr>
        <w:t xml:space="preserve">, poz. 220, Nr 62, poz. 558, Nr 113, </w:t>
        <w:br/>
        <w:t xml:space="preserve">poz. 984, Nr 153, poz. 1271 i Nr 214, poz. 1806, z 2003 r. Nr 80, poz. 717 i Nr 162, poz. 1568, z 2004 r. Nr 102, poz. 1055 </w:t>
        <w:br/>
        <w:t>i Nr 116, poz. 1203, z 2005 r. Nr 172, poz. 1441 i Nr 175, poz. 1457, z 2006 r. Nr 17, poz. 128 i Nr 181, poz. 1337,  z 2007 r. Nr 48, poz. 327, Nr 138, poz. 974 i Nr 173, poz. 1218 oraz z 2008 r. Nr 180, poz. 1111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U. z 2005 r. Nr 169, poz. 1420, z 2006 r. Nr 45, poz. 319, Nr 104, poz. 708, Nr 187, poz. 1381, Nr 170, poz. 1217 i 1280 i Nr 249, poz. 1832, z 2007 r. Nr 88, poz. 587, Nr 115, poz. 791, Nr 140, poz. 984, Nr 82, poz. 560 oraz z 2008 r. Nr 180, poz. 1112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. Nr 23</w:t>
      </w:r>
      <w:r>
        <w:rPr>
          <w:sz w:val="18"/>
          <w:szCs w:val="18"/>
        </w:rPr>
        <w:t xml:space="preserve">, poz. 220, Nr 62, poz. 558, Nr 113, </w:t>
        <w:br/>
        <w:t xml:space="preserve">poz. 984, Nr 153, poz. 1271 i Nr 214, poz. 1806, z 2003 r. Nr 80, poz. 717 i Nr 162, poz. 1568, z 2004 r. Nr 102, poz. 1055 </w:t>
        <w:br/>
        <w:t>i Nr 116, poz. 1203, z 2005 r. Nr 172, poz. 1441 i Nr 175, poz. 1457, z 2006 r. Nr 17, poz. 128 i Nr 181, poz. 1337,  z 2007 r. Nr 48, poz. 327, Nr 138, poz. 974 i Nr 173, poz. 1218 oraz z 2008 r. Nr 180, poz. 1111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U. z 2005 r. Nr 169, poz. 1420, z 2006 r. Nr 45, poz. 319, Nr 104, poz. 708, Nr 187, poz. 1381, Nr 170, poz. 1217 i 1280 i Nr 249, poz. 1832, z 2007 r. Nr 88, poz. 587, Nr 115, poz. 791, Nr 140, poz. 984, Nr 82, poz. 560 oraz z 2008 r. Nr 180, poz. 1112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6840" w:hanging="0"/>
      <w:outlineLvl w:val="0"/>
    </w:pPr>
    <w:rPr>
      <w:b/>
      <w:bCs/>
      <w:kern w:val="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45:00Z</dcterms:created>
  <dc:creator>user</dc:creator>
  <dc:description/>
  <cp:keywords/>
  <dc:language>en-US</dc:language>
  <cp:lastModifiedBy>tpolkowska</cp:lastModifiedBy>
  <cp:lastPrinted>2009-04-14T16:23:00Z</cp:lastPrinted>
  <dcterms:modified xsi:type="dcterms:W3CDTF">2009-04-16T09:20:00Z</dcterms:modified>
  <cp:revision>5</cp:revision>
  <dc:subject/>
  <dc:title>PROJEKT</dc:title>
</cp:coreProperties>
</file>