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</w:r>
      <w:r>
        <w:rPr>
          <w:b/>
          <w:bCs/>
          <w:sz w:val="23"/>
          <w:szCs w:val="23"/>
        </w:rPr>
        <w:tab/>
        <w:tab/>
        <w:tab/>
        <w:tab/>
        <w:tab/>
        <w:tab/>
      </w: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RUK NR 177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CHWAŁA Nr ………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STOŁECZNEGO WARSZ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/2009 roku</w:t>
      </w:r>
    </w:p>
    <w:p>
      <w:pPr>
        <w:pStyle w:val="Tekstpodstawowy2"/>
        <w:rPr/>
      </w:pPr>
      <w:r>
        <w:rPr/>
        <w:t xml:space="preserve">w sprawie wyposażenia w mienie Domu Dziecka Nr 11 „Chata” </w:t>
        <w:br/>
        <w:t>przy ul. Bohaterów 50 w Warszawie</w:t>
      </w:r>
    </w:p>
    <w:p>
      <w:pPr>
        <w:pStyle w:val="TextBody"/>
        <w:spacing w:before="0" w:after="0"/>
        <w:ind w:firstLine="708"/>
        <w:jc w:val="both"/>
        <w:rPr/>
      </w:pPr>
      <w:r>
        <w:rPr/>
        <w:t>Na podstawie 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 następuje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 1.</w:t>
      </w:r>
      <w:r>
        <w:rPr/>
        <w:t xml:space="preserve"> Dom Dziecka Nr 11 „Chata”, przy ul. Bohaterów 50 w Warszawie wyposaża się w mienie m.st. Warszawy stanowiące lokal nr 34 o powierzchni użytkowej wynoszącej 107,31 m.</w:t>
      </w:r>
      <w:r>
        <w:rPr>
          <w:vertAlign w:val="superscript"/>
        </w:rPr>
        <w:t>2</w:t>
      </w:r>
      <w:r>
        <w:rPr/>
        <w:t xml:space="preserve"> położony w budynku przy ul. Chełmżyńskiej 27/35 w Warszawie na zasadzie użyczenia, z przeznaczeniem na zaspokojenie potrzeb wychowanków tej jednostki organizacyjnej m.st. Warszawy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Ewa Malinowska-Grupińska 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Uchwały Nr .............../2009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z dnia ...............................2009 roku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w sprawie wyposażenia w mienie Domu Dziecka Nr 11 „Chata”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rzy ul. Bohaterów 50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Ustawą z dnia 12 marca 2004 roku o pomocy społecznej oraz Rozporządzeniem Ministra Pracy i Polityki Społecznej z dnia 19 października 2007r. w sprawie placówek opiekuńczo – wychowawczych w placówce nie powinno jednocześnie przebywać więcej niż 30 wychowa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w m. st. Warszawa obecnie podejmowane są działania w kierunku dezinstytucjonalizacji opieki nad dzieckiem i sprawowania jej w jak najszerszym zakresie przez rodzinne domy dziecka i rodziny zastępcze oraz małe zespoły wychowawcze umieszczone w mieszkaniach filialnych na warszawskich osiedlach, gdzie w małych autonomicznych grupach mieszkają wychowankowie, którzy nie mają szansy na powrót do rodziny naturalnej lub adopcyjnej.  Wieloletnie doświadczenia pracy w takich zespołach wskazują, że ta forma pracy wychowawczej nie tylko jest zgodna z ideą reformy opieki nad dzieckiem i rodziną, ale ogranicza również instytucjonalność oraz tworzy warunki zbliżone do tych w domu rodzinnym, co ma nieoceniony wpływ na rozwój osobisty i emocjonalny wychowa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budynku przy ul. </w:t>
      </w:r>
      <w:r>
        <w:rPr>
          <w:sz w:val="23"/>
          <w:szCs w:val="23"/>
        </w:rPr>
        <w:t xml:space="preserve">Chełmżyńskiej 27/35 m.34 </w:t>
      </w:r>
      <w:r>
        <w:rPr/>
        <w:t xml:space="preserve">mieszka łącznie 11 wychowanków Domu Dziecka Nr 11 „Chata”, tworząc mieszkanie filialne placówki ze stałym zespołem kadry opiekującej się dzieć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na ten cel są zabezpieczone w budżecie Domu Dziecka Nr 11 „Chata” na przyjęcie, wyposażenie oraz utrzymanie lokalu w rozdziale 85201 zadanie B/VI/3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2 kwiet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uchwały Rady m. st. Warsza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29 ust. 6 Statutu miasta stołecznego Warszawy, stanowiącego załącznik do uchwały Nr XXII/743/2008 Rady  miasta stołecznego Warszawy z dnia 10 stycznia 2008 roku, projekt uchwały Rady m. st. Warszawy </w:t>
      </w:r>
      <w:r>
        <w:rPr>
          <w:b/>
        </w:rPr>
        <w:t>w sprawie wyposażenia w mienie</w:t>
      </w:r>
      <w:r>
        <w:rPr/>
        <w:t xml:space="preserve"> </w:t>
      </w:r>
      <w:r>
        <w:rPr>
          <w:b/>
          <w:bCs/>
        </w:rPr>
        <w:t>Domu Dziecka Nr 11 „Chata” przy ul. Bohaterów 50 w Warszaw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niuję pozytyw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</w:rPr>
      </w:pPr>
      <w:r>
        <w:rPr>
          <w:b/>
          <w:bCs/>
        </w:rPr>
        <w:t>Skarbnik m. st. Warsza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center"/>
        <w:rPr>
          <w:bCs/>
        </w:rPr>
      </w:pPr>
      <w:r>
        <w:rPr>
          <w:bCs/>
        </w:rPr>
        <w:t>Mirosław Czeka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miany wymienionej ustawy zostały ogłoszone w Dz. U. z 2002 r. Nr 23, poz. 220, Nr 62, poz. 558, Nr 113, poz. 984, Nr 153, poz. 1271 i Nr 214, poz. 1806, z 2003 r. Nr 80, poz. 717 i Nr 162, poz. 1568, z 2004 r. Nr 102, poz. 1055 i Nr  116  poz.  1203,  z  2005 r.  Nr   172,  poz.  1441 i    Nr 175,  poz.   1457,  z   2006 r.  Nr   17,  poz.    128              i  Nr 181, poz. 1337 oraz z 2007 r. Nr 48, poz. 327, Nr 138, poz. 974 i Nr 173, poz. 1218</w:t>
      </w:r>
      <w:r>
        <w:rPr/>
        <w:t xml:space="preserve"> oraz z 2008 r. Nr 180, poz. 1111 i Nr 223, poz. 1458.</w:t>
      </w:r>
    </w:p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3:00Z</dcterms:created>
  <dc:creator>mkozlowska</dc:creator>
  <dc:description/>
  <cp:keywords/>
  <dc:language>en-US</dc:language>
  <cp:lastModifiedBy>małgorzata Gubis </cp:lastModifiedBy>
  <cp:lastPrinted>2009-03-18T09:59:00Z</cp:lastPrinted>
  <dcterms:modified xsi:type="dcterms:W3CDTF">2009-04-16T06:17:00Z</dcterms:modified>
  <cp:revision>17</cp:revision>
  <dc:subject/>
  <dc:title>Uchwała Nr ………</dc:title>
</cp:coreProperties>
</file>