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UK NR 17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 NR ………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/2009 r.</w:t>
      </w:r>
    </w:p>
    <w:p>
      <w:pPr>
        <w:pStyle w:val="Tekstpodstawowy2"/>
        <w:rPr/>
      </w:pPr>
      <w:r>
        <w:rPr/>
        <w:t>w sprawie wyposażenia w mienie Ośrodka Wspomagania Rodziny z siedzibą w Warszawie,</w:t>
      </w:r>
      <w:r>
        <w:rPr>
          <w:color w:val="FF0000"/>
        </w:rPr>
        <w:t xml:space="preserve"> </w:t>
      </w:r>
      <w:r>
        <w:rPr/>
        <w:t xml:space="preserve">przy ul. </w:t>
      </w:r>
      <w:r>
        <w:rPr>
          <w:color w:val="000000"/>
        </w:rPr>
        <w:t>6-go Sierpnia 1/5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Na podstawie art. 18 ust. 2 pkt 9 lit. h ustawy z dnia 8 marca 1990 r. o samorządzie gminnym (Dz. U. z 2001 r., Nr 142, poz. 1591 z późn. zm. 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Tekstpodstawowy2"/>
        <w:ind w:firstLine="360"/>
        <w:jc w:val="both"/>
        <w:rPr/>
      </w:pPr>
      <w:r>
        <w:rPr/>
        <w:t xml:space="preserve">§ 1. </w:t>
      </w:r>
      <w:r>
        <w:rPr>
          <w:b w:val="false"/>
        </w:rPr>
        <w:t>Ośrodek Wspomagania Rodziny z siedzibą w Warszawie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y ul. </w:t>
      </w:r>
      <w:r>
        <w:rPr>
          <w:b w:val="false"/>
          <w:color w:val="000000"/>
        </w:rPr>
        <w:t xml:space="preserve">6-go Sierpnia 1/5 </w:t>
      </w:r>
      <w:r>
        <w:rPr>
          <w:b w:val="false"/>
        </w:rPr>
        <w:t>wyposaża się w mienie m.st. Warszawy stanowiące lokal nr 46 o powierzchni całkowitej 118,2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 w budynku przy Al. Niepodległości 132/136</w:t>
      </w:r>
      <w:r>
        <w:rPr>
          <w:b w:val="false"/>
          <w:color w:val="FF0000"/>
        </w:rPr>
        <w:t xml:space="preserve"> </w:t>
      </w:r>
      <w:r>
        <w:rPr>
          <w:b w:val="false"/>
        </w:rPr>
        <w:t>w Warszawie na zasadzie użyczenia z przeznaczeniem na zaspokojenie potrzeb wychowanków tej jednostki organizacyjnej m.st. Warszawy.</w:t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/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 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</w:rPr>
        <w:t>do</w:t>
      </w:r>
      <w:r>
        <w:rPr/>
        <w:t xml:space="preserve"> </w:t>
      </w:r>
      <w:r>
        <w:rPr>
          <w:b/>
          <w:bCs/>
        </w:rPr>
        <w:t>Uchwały Nr ...............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...............................2009 roku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w sprawie wyposażenia w mienie Ośrodka Wspomagania Rodziny z siedzibą w Warszawie, przy ul. 6-go Sierpnia 1/5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Ustawą z dnia 12 marca 2004 roku o pomocy społecznej oraz Rozporządzeniem Ministra Pracy i Polityki Społecznej z dnia 19 października 2007r. w sprawie placówek opiekuńczo – wychowawczych w placówce nie powinno jednocześnie przebywać więcej niż 30 wychowa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w m. st. Warszawa obecnie podejmowane są działania w kierunku dezinstytucjonalizacji opieki nad dzieckiem i sprawowania jej w jak najszerszym zakresie przez rodzinne domy dziecka i rodziny zastępcze oraz małe zespoły wychowawcze umieszczone w mieszkaniach filialnych na warszawskich osiedlach, gdzie w małych autonomicznych grupach mieszkają wychowankowie, którzy nie mają szansy na powrót do rodziny naturalnej lub adopcyjnej.  Wieloletnie doświadczenia pracy w takich zespołach wskazują, że ta forma pracy wychowawczej nie tylko jest zgodna z ideą reformy opieki nad dzieckiem i rodziną, ale ogranicza również instytucjonalność oraz tworzy warunki zbliżone do tych w domu rodzinnym, co ma nieoceniony wpływ na rozwój osobisty i emocjonalny wychowa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lokalu przy ul. Niepodległości 132/136 zamieszka łącznie 11 wychowanków Ośrodka Wspomagania Rodziny, tworząc filię placówki ze stałym zespołem kadry opiekującej się dzieć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na ten cel są zabezpieczone w budżecie Ośrodka Wspomagania Rodziny na przyjęcie, wyposażenie oraz utrzymanie lokalu w rozdziale 85201 zadanie B/VI/3/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2 kwiet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Rady m. st. Warsza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 podstawie § 29 ust. 6 Statutu miasta stołecznego Warszawy, stanowiącego załącznik do uchwały Nr XXII/743/2008 Rady  miasta stołecznego Warszawy z dnia 10 stycznia 2008 roku, projekt uchwały Rady m. st. Warszawy </w:t>
      </w:r>
      <w:r>
        <w:rPr>
          <w:b/>
        </w:rPr>
        <w:t>w sprawie wyposażenia w mienie</w:t>
      </w:r>
      <w:r>
        <w:rPr/>
        <w:t xml:space="preserve"> </w:t>
      </w:r>
      <w:r>
        <w:rPr>
          <w:b/>
        </w:rPr>
        <w:t>Ośrodka Wspomagania Rodziny z siedzibą w Warszawie, przy ul. 6-go Sierpnia 1/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  <w:t>Skarbnik m. st. Warsza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>
          <w:bCs/>
        </w:rPr>
      </w:pPr>
      <w:r>
        <w:rPr>
          <w:bCs/>
        </w:rPr>
        <w:t>Mirosław Czek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 oraz z 2008 r. Nr 180, poz. 1111 i Nr 223, poz. 145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5:00Z</dcterms:created>
  <dc:creator>amichalak</dc:creator>
  <dc:description/>
  <cp:keywords/>
  <dc:language>en-US</dc:language>
  <cp:lastModifiedBy>małgorzata Gubis </cp:lastModifiedBy>
  <dcterms:modified xsi:type="dcterms:W3CDTF">2009-04-16T06:13:00Z</dcterms:modified>
  <cp:revision>14</cp:revision>
  <dc:subject/>
  <dc:title/>
</cp:coreProperties>
</file>