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RUK NR 177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……. /200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……………………..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 sprawie uchylenia nazw ulic w Dzielnicy Ursynów m.st. Warszaw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a podstawie art. 18 ust. 2 pkt 13 ustawy z dnia 8 marca 1990 r. o samorządzie gminnym (Dz. U. z 2001 r. Nr 142, poz. 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yla się nazwy następujących ulic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urydyki, ulicy biegnącej od ul. Nawłockiej w kierunku zachodnim, drugiej równoległej od ul. Karczunkowskiej po jej stronie północ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ktora, ulicy biegnącej od ul. Nawłockiej w kierunku wschodnim, drugiej równoległej do ul. Karczunkowskiej po jej stronie północnej,</w:t>
      </w:r>
    </w:p>
    <w:p>
      <w:pPr>
        <w:pStyle w:val="Normal"/>
        <w:ind w:left="65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danych uchwałą Nr 105 Rady Narodowej m.st. Warszawy z dnia 15 maja 1973 r. w sprawie nadania nazw ulicom (Dz. Urz. RN m.st. Warszawy Nr 6, poz. 39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ZASADNIENIE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O PROJEKTU UCHWAŁY NR   .................…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 dnia.................  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 sprawie uchylenia nazw ulic w Dzielnicy Ursynów m.st. Warszawy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Rada Dzielnicy Ursynów m.st. Warszawy uchwałą Nr 116 z 18 sierpnia 2008 r.  wystąpiła o uporządkowanie nazewnictwa ulic w osiedlu ETAP – Pyry (os. Dawidy Poduchowne) przez zmianę uchwały Nr 105 Rady Narodowej m.st. Warszawy  z dnia 15 maja 1973 r. w sprawie nadania nazw ulicom. Powyższa uchwała nadała nazwy: Orfeusza, Eurydyki, Achillesa i Hektora - ulicom w Pyrach w osiedlu Dawidy Poduchowne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Ulice o nazwie Eurydyki i Hektora nie zostały zrealizowane i nigdy nie zaistniały w terenie, natomiast wciąż pojawiają się w różnych planach i atlasach Warszawy, a przez wpisanie ich w miejsce istniejących ulic (np. ul. Buszyckiej) dezinformują i wprowadzają zamieszanie adresowe również wśród mieszkańców osiedla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Zarówno Zespół Nazewnictwa Miejskiego, jak i Podkomisja ds. Nazewnictwa Ulic Komisji Kultury i Promocji Miasta w Radzie m. st. Warszawy poparły inicjatywę uchwałodawczą Rady Dzielnicy w sprawie uporządkowania nazewnictwa ulic w ww. osiedlu Dawidy Poduchowne.</w:t>
      </w:r>
    </w:p>
    <w:p>
      <w:pPr>
        <w:pStyle w:val="Tekstpodstawowy2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Realizacja  uchwały nie wywołuje skutków finansowych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hd w:fill="FFFFFF" w:val="clear"/>
        <w:spacing w:lineRule="exact" w:line="410"/>
        <w:ind w:left="2311" w:right="1382" w:hanging="878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311" w:right="1382" w:hanging="87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311" w:right="1382" w:hanging="87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Opinia Skarbnika m.st. Warszawy z dnia 31 marca 2009 r. do projektu uchwały Rady m.st. Warszawy</w:t>
      </w:r>
    </w:p>
    <w:p>
      <w:pPr>
        <w:pStyle w:val="Normal"/>
        <w:shd w:fill="FFFFFF" w:val="clear"/>
        <w:spacing w:lineRule="exact" w:line="274" w:before="922" w:after="0"/>
        <w:ind w:firstLine="8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Na podstawie § 29 ust. 6 Statutu miasta stołecznego Warszawy, stanowiącego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4"/>
          <w:szCs w:val="24"/>
        </w:rPr>
        <w:t xml:space="preserve">załącznik do uchwały Nr XXII/743/2008 Rady miasta stołecznego Warszawy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z dnia 10 stycznia 2008 roku, projekt uchwały Rady m.st. Warszawy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w sprawie uchyleni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4"/>
          <w:szCs w:val="24"/>
        </w:rPr>
        <w:t>nazw ulic w Dzielnicy Ursynów m.st. Warszawy</w:t>
      </w:r>
    </w:p>
    <w:p>
      <w:pPr>
        <w:pStyle w:val="Normal"/>
        <w:shd w:fill="FFFFFF" w:val="clear"/>
        <w:spacing w:before="274" w:after="3730"/>
        <w:ind w:left="1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opiniuję pozytywnie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 m.st. Warszawy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Mirosław Czekaj</w:t>
      </w:r>
    </w:p>
    <w:p>
      <w:pPr>
        <w:pStyle w:val="Normal"/>
        <w:shd w:fill="FFFFFF" w:val="clear"/>
        <w:spacing w:before="274" w:after="373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93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3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03625</wp:posOffset>
                </wp:positionH>
                <wp:positionV relativeFrom="paragraph">
                  <wp:posOffset>37465</wp:posOffset>
                </wp:positionV>
                <wp:extent cx="1460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7pt;mso-wrap-distance-left:504pt;mso-wrap-distance-right:504pt;mso-wrap-distance-top:2.9pt;mso-wrap-distance-bottom:2.9pt;margin-top:2.9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 xml:space="preserve">Zmiany tekstu jednolitego wymienionej ustawy zostały ogłoszone w Dz. U. z 2002 r. Nr 23, poz. 220, </w:t>
        <w:br/>
        <w:t xml:space="preserve">Nr 62, poz. 558, Nr 113, poz. 984, Nr 153, poz. 1271 i Nr 214, poz. 1806, z 2003 r. Nr 80, poz. 717 </w:t>
        <w:br/>
        <w:t xml:space="preserve">i Nr 162, poz. 1568, z 2004 r. Nr 102, poz. 1055 i Nr 116 poz. 1203, z 2005 r. Nr 172, poz. 1441 i Nr 175, poz. 1457, z 2006 r. Nr 17, poz. 128 i Nr 181, poz. 1337, z 2007 r. Nr 48, poz. 327, Nr 138, poz. 974 </w:t>
        <w:br/>
        <w:t>i Nr 173, poz. 1218 oraz z 2008 r. Nr 180, poz. 1111 i Nr 223, poz. 1458.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8:00Z</dcterms:created>
  <dc:creator>Beata Gruszczyńska</dc:creator>
  <dc:description/>
  <cp:keywords/>
  <dc:language>en-US</dc:language>
  <cp:lastModifiedBy>tpolkowska</cp:lastModifiedBy>
  <cp:lastPrinted>2009-02-24T10:55:00Z</cp:lastPrinted>
  <dcterms:modified xsi:type="dcterms:W3CDTF">2009-04-16T06:47:00Z</dcterms:modified>
  <cp:revision>4</cp:revision>
  <dc:subject/>
  <dc:title>__________PROJEKT</dc:title>
</cp:coreProperties>
</file>