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OJEKT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RUK NR 1765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CHWAŁA NR ……. /200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dnia …………………….. 2009 r.</w:t>
      </w:r>
    </w:p>
    <w:p>
      <w:pPr>
        <w:pStyle w:val="Normal"/>
        <w:spacing w:before="240" w:after="48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 sprawie nadania nazwy skwerowi w Dzielnicy Włochy m.st. Warszaw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Na podstawie art. 18 ust. 2 pkt 13 ustawy z dnia 8 marca 1990 r. o samorządzie gminnym </w:t>
        <w:br/>
        <w:t>(Dz. U. z 2001 r. Nr 142, poz. 1591 z późn. zm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2"/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- uchwala się, co następuje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§ 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Skwerowi, zlokalizowanemu w Dzielnicy Włochy m.st. Warszawy, zlokalizowanemu u zbiegu ulicy ks. J. Chróścickiego i ulicy Rybnickiej, nadaje się nazwę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6 września 1944 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Usytuowanie skweru, o którym mowa w ust. 1, ilustruje szkic sytuacyjny stanowiący załącznik do uchwał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§ 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ykonanie uchwały powierza się Prezydentowi m.st. Warszaw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§ 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dy m.st. Warszawy</w:t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odyText2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Ewa Malinowska-Grupińska</w:t>
      </w:r>
    </w:p>
    <w:p>
      <w:pPr>
        <w:pStyle w:val="BodyText2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r>
        <w:br w:type="page"/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5901055" cy="846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UZASADNIENIE </w:t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DO PROJEKTU UCHWAŁY NR….  </w:t>
      </w:r>
    </w:p>
    <w:p>
      <w:pPr>
        <w:pStyle w:val="BodyText2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RADY MIASTA STOŁECZNEGO WARSZAWY</w:t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z dnia   …….</w:t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w sprawie nadania nazwy skwerowi w Dzielnicy Włochy m. st. Warszawy</w:t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BodyText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Z wnioskiem o nadanie nazwy </w:t>
      </w:r>
      <w:r>
        <w:rPr>
          <w:rFonts w:cs="Times New Roman;Times New Roman" w:ascii="Times New Roman;Times New Roman" w:hAnsi="Times New Roman;Times New Roman"/>
          <w:b/>
        </w:rPr>
        <w:t>16 września 1944 r.</w:t>
      </w:r>
      <w:r>
        <w:rPr>
          <w:rFonts w:cs="Times New Roman;Times New Roman" w:ascii="Times New Roman;Times New Roman" w:hAnsi="Times New Roman;Times New Roman"/>
        </w:rPr>
        <w:t xml:space="preserve"> skwerowi wystąpił Zarząd  Dzielnicy Włochy m.st. Warszawy. </w:t>
      </w:r>
    </w:p>
    <w:p>
      <w:pPr>
        <w:pStyle w:val="BodyText2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ab/>
        <w:t>Rada Dzielnicy Włochy już w  grudniu 2004 r. przyjęła Stanowisko w sprawie nadania nazwy; Rondo 16 września 1944 r. - skrzyżowaniu Alej Jerozolimskich z ul. Popularną. Obecny wniosek jest ponowną próbą realizacji postulatu Stowarzyszenia „Szarych Szeregów” Krąg Victoria i mieszkańców upominających się o upamiętnienie w nazewnictwie Dzielnicy historycznej daty deportacji mężczyzn Włoch do Rzeszy.</w:t>
      </w:r>
    </w:p>
    <w:p>
      <w:pPr>
        <w:pStyle w:val="BodyText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6 września 1944 r. to tragiczna data w dziejach Włoch. W tym dniu Niemcy aresztowali ok. 5500 tysiąca zamieszkałych tu Polaków- mężczyzn między 16 a 60 rokiem życia, których wywieziono do obozów koncentracyjnych. Tragedia ta dotknęła niemal każdą z miejscowych rodzin.</w:t>
      </w:r>
    </w:p>
    <w:p>
      <w:pPr>
        <w:pStyle w:val="BodyText2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ab/>
        <w:t>Zarówno Zespół Nazewnictwa Miejskiego, jak i Podkomisja ds. Nazewnictwa Ulic Komisji Kultury i Promocji w Radzie m.st. Warszawy pozytywnie zaopiniowali ww. propozycję nadania nazwy skwerowi.</w:t>
      </w:r>
    </w:p>
    <w:p>
      <w:pPr>
        <w:pStyle w:val="BodyText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ównież Rada Dzielnicy Włochy m. st. Warszawy pozytywnie zaopiniowała wniosek o nadanie nazwy: 16 września 1944 r. skwerowi w ww. miejscy, podejmując 14.01.2009 r. stosowną uchwałę w tej sprawie (Nr 66/XXI/2009).</w:t>
      </w:r>
    </w:p>
    <w:p>
      <w:pPr>
        <w:pStyle w:val="BodyText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Realizacja uchwały w sprawie nadania nazwy skwerowi w Dzielnicy Włochy m. st. Warszawy nie wywołuje skutków finansowych.</w:t>
      </w:r>
    </w:p>
    <w:p>
      <w:pPr>
        <w:pStyle w:val="BodyText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Skarbnika m.st. Warszaw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17 lutego 2009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ojektu uchwały Rady m.st. Warsza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szCs w:val="24"/>
        </w:rPr>
      </w:pPr>
      <w:r>
        <w:rPr>
          <w:szCs w:val="24"/>
        </w:rPr>
        <w:t xml:space="preserve">Na podstawie § 29 ust. 6 Statutu miasta stołecznego Warszawy, stanowiącego </w:t>
        <w:br/>
        <w:t>załącznik do uchwały Nr XXII/743/2008 Rady miasta stołecznego Warszawy</w:t>
        <w:br/>
        <w:t xml:space="preserve">z dnia 10 stycznia 2008 roku, projekt uchwały Rady m.st. Warszawy </w:t>
      </w:r>
      <w:r>
        <w:rPr>
          <w:rFonts w:cs="Times New Roman;Times New Roman" w:ascii="Times New Roman;Times New Roman" w:hAnsi="Times New Roman;Times New Roman"/>
          <w:b/>
          <w:szCs w:val="24"/>
        </w:rPr>
        <w:t>w sprawie nadania nazwy skwerowi w Dzielnicy Włochy m.st. Warsza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piniuję pozytywnie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Skarbnik m.st. Warszaw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>Mirosław Czekaj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spacing w:lineRule="auto" w:line="36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BodyText2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vertAlign w:val="superscript"/>
        </w:rPr>
        <w:tab/>
        <w:t>)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/>
        <w:t xml:space="preserve">Zmiany tekstu jednolitego wymienionej ustawy zostały ogłoszone w Dz. U. z 2002 r. Nr 23, poz. 220, Nr 62, poz. 558, Nr 113, poz. 984, Nr 153, poz. 1271 i Nr 214, poz. 1806, z 2003 r. Nr 80, poz. 717 i Nr 162, </w:t>
        <w:br/>
        <w:t xml:space="preserve">poz. 1568, z 2004 r. Nr 102, poz. 1055 i Nr 116 poz. 1203, z 2005 r. Nr 172, poz. 1441 i Nr 175, poz. 1457, z 2006 r. Nr 17, poz. 128 i Nr 181, poz. 1337, z 2007 r. Nr 48, poz. 327, Nr 138, poz. 974 i Nr 173, </w:t>
        <w:br/>
        <w:t>poz. 1218 oraz z 2008 r. Nr 180, poz. 1111 i Nr 223, poz. 1458.</w:t>
      </w:r>
    </w:p>
    <w:p>
      <w:pPr>
        <w:pStyle w:val="Footnot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;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7:00Z</dcterms:created>
  <dc:creator>Beata Gruszczyńska</dc:creator>
  <dc:description/>
  <cp:keywords/>
  <dc:language>en-US</dc:language>
  <cp:lastModifiedBy>tpolkowska</cp:lastModifiedBy>
  <cp:lastPrinted>2008-11-25T09:10:00Z</cp:lastPrinted>
  <dcterms:modified xsi:type="dcterms:W3CDTF">2009-04-16T06:39:00Z</dcterms:modified>
  <cp:revision>3</cp:revision>
  <dc:subject/>
  <dc:title>__________PROJEKT</dc:title>
</cp:coreProperties>
</file>