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 xml:space="preserve">PROJEKT </w:t>
        <w:tab/>
        <w:tab/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DRUK NR 17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......../20…..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...............................2009 r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 xml:space="preserve">w sprawie zlecenia Komisji Rewizyjnej Rady m.st. Warszawy kontroli dotyczącej wyjaśnienia okoliczności zawarcia, realizacji i rozliczenia umowy dotyczącej budowy hali widowiskowo-sportowej Ursynowskiego Centrum Sportu i Rekreacji </w:t>
      </w:r>
    </w:p>
    <w:p>
      <w:pPr>
        <w:pStyle w:val="Normal"/>
        <w:spacing w:before="120" w:after="0"/>
        <w:jc w:val="both"/>
        <w:rPr/>
      </w:pPr>
      <w:r>
        <w:rPr/>
        <w:t xml:space="preserve">Na podstawie art. 18 a ust. 4 ustawy z dnia 8 marca 1990 r. o samorządzie gminnym </w:t>
        <w:br/>
        <w:t>(t.j. Dz.U. z 2001 r. Nr 142, poz. 1591 z 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§ 16 ust. 4 i 5 Statutu m.st. Warszawy, stanowiącego załącznik do uchwały Nr XXII/743/2008 Rady </w:t>
        <w:br/>
        <w:t>m.st. Warszawy z dnia 10 stycznia 2008 r. w sprawie uchwalenia Statutu miasta stołecznego Warszawy (Dz. Urz. Woj. Maz. Nr 23, poz. 875 z późn. zm.</w:t>
      </w:r>
      <w:r>
        <w:rPr>
          <w:rStyle w:val="FootnoteCharacters"/>
          <w:rStyle w:val="FootnoteAnchor"/>
        </w:rPr>
        <w:footnoteReference w:id="3"/>
      </w:r>
      <w:r>
        <w:rPr/>
        <w:t>) – Rada m. st. Warszawy uchwala, co następuj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§ 1.</w:t>
      </w:r>
      <w:r>
        <w:rPr/>
        <w:t xml:space="preserve"> Zleca się Komisji Rewizyjnej Rady m.st. Warszawy przeprowadzenie kontroli dotyczącej wyjaśnienia okoliczności zawarcia, realizacji i rozliczenia umowy dotyczącej budowy hali widowiskowo-sportowej Ursynowskiego Centrum Sportu i Rekreacj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§ 2. </w:t>
      </w:r>
      <w:r>
        <w:rPr/>
        <w:t>Wykonanie uchwały powierza się Przewodniczącemu Komisji Rewizyjnej Rady m.st. Warszawy.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O UCHWAŁY NR ......../20…..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z dnia ...............................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240" w:after="480"/>
        <w:rPr/>
      </w:pPr>
      <w:r>
        <w:rPr>
          <w:sz w:val="24"/>
        </w:rPr>
        <w:t xml:space="preserve">w sprawie zlecenia Komisji Rewizyjnej Rady m.st. Warszawy kontroli dotyczącej wyjaśnienia okoliczności zawarcia, realizacji i rozliczenia umowy dotyczącej budowy hali widowiskowo-sportowej Ursynowskiego Centrum Sportu i Rekreacji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Zgodnie z postanowieniami § 16 ust. 5 statutu m.st. Warszawy w przypadkach nadzwyczajnych Komisja Rewizyjna działa nie tylko w oparciu o roczny plan kontroli zatwierdzany przez Radę Miasta, ale również na podstawie zlecenia wyrażonego odrębną uchwał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 względu na istnienie podejrzenia wystąpienia nieprawidłowości w zakresie realizacji warunków umowy dotyczącej budowy hali widowiskowo-sportowej Ursynowskiego Centrum Sportu i Rekreacji zasadnym jest zbadanie sprawy przez Komisję Rewizyjną Rady </w:t>
        <w:br/>
        <w:t xml:space="preserve">m.st. 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Paweł L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miany tekstu jednolitego wymienionej ustawy zostały ogłoszone w Dz.U. z 2002 r. Nr 23, poz. 220, Nr 62, poz. 558, Nr 113, poz.984, Nr 153, poz. 1271 i Nr 214, poz. 1806, z 2003 r. Nr 80, poz.717 i Nr 162, poz. 1568, z 2004 r. Nr 102, poz. 1055 i Nr 116 poz. 1203, z 2005 r. Nr 172, poz. 1441 i Nr 175, poz. 1457, z 2006 r. Nr 17, poz.128 i Nr 181, poz.1337, z 2007 r. Nr 48, poz. 327, Nr 138, poz. 974 i Nr 173, poz. 1218, z 2008 r. Nr 180, poz. 1111 oraz Nr 223, poz. 1458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ogłoszone w Dz. Urz. Woj. Maz. z 2008 r. Nr 141, poz. 497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12:00Z</dcterms:created>
  <dc:creator>UMstW</dc:creator>
  <dc:description/>
  <cp:keywords/>
  <dc:language>en-US</dc:language>
  <cp:lastModifiedBy>abisialska</cp:lastModifiedBy>
  <cp:lastPrinted>2009-03-04T16:06:00Z</cp:lastPrinted>
  <dcterms:modified xsi:type="dcterms:W3CDTF">2009-03-20T14:20:00Z</dcterms:modified>
  <cp:revision>12</cp:revision>
  <dc:subject/>
  <dc:title>PROJEKT </dc:title>
</cp:coreProperties>
</file>