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/>
        <w:t xml:space="preserve">         </w:t>
      </w:r>
      <w:r>
        <w:rPr/>
        <w:t>Projekt</w:t>
      </w:r>
    </w:p>
    <w:p>
      <w:pPr>
        <w:pStyle w:val="Normal"/>
        <w:ind w:left="7788" w:hanging="0"/>
        <w:jc w:val="right"/>
        <w:rPr/>
      </w:pPr>
      <w:r>
        <w:rPr/>
        <w:t>Druk Nr 17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………….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..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statutu Zakładu Gospodarowania Nieruchomościami Nr 1 w</w:t>
        <w:br/>
        <w:t>Dzielnicy Targówek m.st. Warsz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 ust. 2 pkt 9 lit. h ustawy z dnia 8 marca 1990 r. o samorządzie gminnym</w:t>
      </w:r>
      <w:r>
        <w:rPr>
          <w:color w:val="000000"/>
        </w:rPr>
        <w:t xml:space="preserve"> (Dz. U. z 2001 r. Nr 142, poz. 1591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</w:t>
      </w:r>
      <w:r>
        <w:rPr/>
        <w:t xml:space="preserve"> oraz art. 20 ust. 2 w związku z</w:t>
        <w:br/>
        <w:t>art. 21 ust. 1 pkt 2 i ust. 2 ustawy z dnia  30 czerwca 2005 r. o finansach publicznych (Dz. U.</w:t>
        <w:br/>
        <w:t>Nr 249, poz. 2104 z późn. zm.</w:t>
      </w:r>
      <w:r>
        <w:rPr>
          <w:rStyle w:val="FootnoteCharacters"/>
          <w:rStyle w:val="FootnoteAnchor"/>
        </w:rPr>
        <w:footnoteReference w:id="3"/>
      </w:r>
      <w:r>
        <w:rPr/>
        <w:t>) - Rada m.st. Warszawy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W statucie Zakładu Gospodarowania Nieruchomościami Nr 1 w Dzielnicy</w:t>
        <w:br/>
        <w:t>Targówek m.st. Warszawy, stanowiącym załącznik do uchwały Nr XLIII/1018/2004 Rady</w:t>
        <w:br/>
        <w:t>miasta stołecznego Warszawy  z dnia 2 grudnia 2004 roku w sprawie przekształcenia zakładu budżetowego m.st. Warszawy pod nazwą  „Administracja Domów Komunalnych Targówek</w:t>
        <w:br/>
        <w:t xml:space="preserve">Gminy Warszawa-Targówek” w jednostkę budżetową m.st. pod nazwą „Zakład </w:t>
        <w:br/>
        <w:t>Gospodarowania Nieruchomościami Nr 1 w Dzielnicy Targówek m.st. Warszawy” (Dz. Urz.</w:t>
        <w:br/>
        <w:t>Woj. Maz. Nr 309, poz. 9584) zmienionej uchwałą Nr XV/474/2007 Rady miasta stołecznego Warszawy z dnia 13 września 2007 roku w sprawie zmian statutu Zakładu Gospodarowania Nieruchomościami Nr 1 w Dzielnicy Targówek m.st. Warszawy (Dz. Urz. Woj. Maz. Nr 221,</w:t>
        <w:br/>
        <w:t>poz. 6374) wprowadza się następujące zmian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§ 2 pkt 3 otrzymuje brzmienie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3) ustawy z dnia  30 czerwca 2005 r. o finansach publicznych (Dz. U. Nr 249, poz.</w:t>
        <w:br/>
        <w:t>2104 z późn. zm.),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§ 12 ust. 2 otrzymuje brzmienie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2. Roczne sprawozdania z działalności Zakładu zatwierdza Zarząd Dzielnicy i po uzyskaniu opinii Rady Dzielnicy w formie uchwały, przedstawia Prezydentowi m.st. Warszawy.”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2.</w:t>
      </w:r>
      <w:r>
        <w:rPr/>
        <w:t xml:space="preserve"> Wykonanie uchwały powierza się Prezydentowi m.st. Warszawy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.</w:t>
      </w:r>
      <w:r>
        <w:rPr/>
        <w:t xml:space="preserve"> Uchwała wymaga ogłoszenia w Dzienniku Urzędowym Województwa</w:t>
        <w:br/>
        <w:t xml:space="preserve">Mazowieckiego i na tablicach ogłoszeń Urzędu m.st. Warszawy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4.</w:t>
      </w:r>
      <w:r>
        <w:rPr/>
        <w:t xml:space="preserve"> Uchwała wchodzi w życie po upływie 14 dni od dnia ogłoszenia w Dzienniku Urzędowym Województwa Mazowieckiego. </w:t>
      </w:r>
    </w:p>
    <w:p>
      <w:pPr>
        <w:pStyle w:val="Normal"/>
        <w:ind w:firstLine="6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30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zewodnicząca</w:t>
      </w:r>
    </w:p>
    <w:p>
      <w:pPr>
        <w:pStyle w:val="Normal"/>
        <w:ind w:firstLine="6300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firstLine="6300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wa Malinowska - Grupińsk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………..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.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y statutu Zakładu Gospodarowania Nieruchomościami Nr 1 w</w:t>
        <w:br/>
        <w:t>Dzielnicy Targówek m.st. Warsza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proponowana zmiana uchwały polega na aktualizacji podstawy prawnej funkcjonowania Zakładu, ponieważ ustawa o finansach publicznych z dnia 26 listopada 1998r. utraciła moc z</w:t>
        <w:br/>
        <w:t xml:space="preserve">dniem 1 stycznia 2006r. </w:t>
      </w:r>
    </w:p>
    <w:p>
      <w:pPr>
        <w:pStyle w:val="Normal"/>
        <w:jc w:val="both"/>
        <w:rPr/>
      </w:pPr>
      <w:r>
        <w:rPr/>
        <w:t>Ponadto z uwagi na  upełnomocnienie Zarządów Dzielnic, w Uchwale Nr XLVI/1422/2008</w:t>
        <w:br/>
        <w:t>Rady m.st. Warszawy z dnia 18 grudnia 2008r. w sprawie przekazania dzielnicom m.st.</w:t>
        <w:br/>
        <w:t>Warszawy do wykonania niektórych zadań i kompetencji m.st. Warszawy, do sprawowania</w:t>
        <w:br/>
        <w:t>nadzoru nad ZGN, wprowadzony został zapis w § 12 ust. 2 upoważniający Zarząd Dzielnicy</w:t>
        <w:br/>
        <w:t>do zatwierdzania rocznych sprawozdań z działalności Zakładu.</w:t>
      </w:r>
    </w:p>
    <w:p>
      <w:pPr>
        <w:pStyle w:val="Normal"/>
        <w:rPr/>
      </w:pPr>
      <w:r>
        <w:rPr/>
        <w:t>Przedmiotowe zmiany nie wywołują skutków finansowych.</w:t>
      </w:r>
    </w:p>
    <w:p>
      <w:pPr>
        <w:pStyle w:val="Normal"/>
        <w:jc w:val="both"/>
        <w:rPr/>
      </w:pPr>
      <w:r>
        <w:rPr/>
        <w:t>Mając na względzie powyższe argumenty należy dokonać odpowiedniej zmiany w statucie</w:t>
        <w:br/>
        <w:t>Z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pinia Skarbnika m.st. Warszawy z dnia 10 marc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projektu uchwały Rady m.st.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§ 29 ust. 6 Statutu miasta stołecznego Warszawy, stanowiącego</w:t>
        <w:br/>
        <w:t>załącznik do uchwały Nr XXII/743/2008 Rady miasta stołecznego Warszawy</w:t>
        <w:br/>
        <w:t xml:space="preserve">z dnia 10 stycznia 2008 roku, projekt uchwały Rady m.st. Warszawy </w:t>
      </w:r>
      <w:r>
        <w:rPr>
          <w:b/>
        </w:rPr>
        <w:t>w sprawie zmiany</w:t>
        <w:br/>
        <w:t xml:space="preserve">statutu Zakładu Gospodarowania Nieruchomościami Nr 1 w Dzielnicy Targówek m.st. Warsza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niuję pozytyw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Skarbnik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/>
      </w:pPr>
      <w:r>
        <w:rPr/>
        <w:t>Mirosław Czekaj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ponowane zmiany w statucie Zakładu Gospodarowania Nieruchomościami Nr 1 w Dzielnicy Targówek m.st. Warszawy, stanowiącym załącznik do uchwały Nr XLIII/1018/2004 Rady miasta stołecznego Warszawy  z dnia 2 grudnia 2004 roku w sprawie przekształcenia zakładu budżetowego m.st. Warszawy pod nazwą  „Administracja Domów Komunalnych Targówek Gminy Warszawa-Targówek” w jednostkę budżetową m.st. pod nazwą „Zakład Gospodarowania Nieruchomościami Nr 1 w Dzielnicy Targówek m.st. Warszaw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54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owiązujące brzmienie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zmienie proponowane w projekcie uchwały 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§ 2.    </w:t>
            </w:r>
            <w:r>
              <w:rPr/>
              <w:t>Zakład działa na podstawie: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454" w:hanging="454"/>
              <w:jc w:val="both"/>
              <w:rPr/>
            </w:pPr>
            <w:r>
              <w:rPr/>
              <w:t xml:space="preserve">1)  ustawy z dnia 8 marca 1990 r. o samorządzie gminnym (Dz. U. z 2001 r. Nr 142, poz. 1591 ze zm.),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454" w:hanging="454"/>
              <w:jc w:val="both"/>
              <w:rPr/>
            </w:pPr>
            <w:r>
              <w:rPr/>
              <w:t xml:space="preserve">2)  ustawy z dnia 15 marca 2002 r. o ustroju miasta stołecznego Warszawy (Dz. U. Nr 41, poz. 361 ze zm.),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454" w:hanging="454"/>
              <w:jc w:val="both"/>
              <w:rPr/>
            </w:pPr>
            <w:r>
              <w:rPr/>
              <w:t xml:space="preserve">3)  ustawy z dnia 26 listopada 1998 r. o finansach publicznych (Dz. U. z 2003 r. Nr 15, poz. 148 ze zm.),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454" w:hanging="454"/>
              <w:jc w:val="both"/>
              <w:rPr/>
            </w:pPr>
            <w:r>
              <w:rPr/>
              <w:t>4)  niniejszego statutu,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454" w:hanging="454"/>
              <w:jc w:val="both"/>
              <w:rPr/>
            </w:pPr>
            <w:r>
              <w:rPr/>
              <w:t xml:space="preserve">5)  innych przepisów prawa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§ 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ustawy z dnia  30 czerwca 2005 r. o finansach publicznych (Dz. U. Nr 249, poz. 2104 z późn. zm.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§ 12.   </w:t>
            </w:r>
            <w:r>
              <w:rPr/>
              <w:t xml:space="preserve">1.  Dyrektor Zakładu sporządza roczne sprawozdania z działalności Zakładu w terminie do 31 marca następnego roku.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.  Roczne sprawozdania z działalności Zakładu opiniuje Rada Dzielnicy w formie uchwały i przedstawia Prezydentowi m.st. Warszawy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§ 12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czne sprawozdania z działalności Zakładu zatwierdza Zarząd Dzielnicy i po uzyskaniu opinii Rady Dzielnicy w formie uchwały, przedstawia Prezydentowi m.st. Warszawy.</w:t>
            </w:r>
          </w:p>
          <w:p>
            <w:pPr>
              <w:pStyle w:val="Normal"/>
              <w:autoSpaceDE w:val="false"/>
              <w:ind w:firstLine="43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Tekst jednolity Statutu Zakładu Gospodarowania Nieruchomościami Nr 1 w Dzielnicy Targówek m.st. Warszawy, stanowiącego załącznik do uchwały Nr XLIII/1018/2004 Rady miasta stołecznego Warszawy  z dnia 2 grudnia 2004 roku w sprawie przekształcenia zakładu budżetowego m.st. Warszawy pod nazwą  „Administracja Domów Komunalnych Targówek Gminy Warszawa-Targówek” w jednostkę budżetową m.st. pod nazwą „Zakład Gospodarowania Nieruchomościami Nr 1 w Dzielnicy Targówek m.st. Warszawy”</w:t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 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Statut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Zakładu Gospodarowania Nieruchomościami Nr 1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w Dzielnicy Targówek m.st. Warszawy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 xml:space="preserve">Jednostka pod nazwą „Zakład Gospodarowania Nieruchomościami Nr 1 w Dzielnicy Targówek m.st. Warszawy”, zwana dalej „Zakładem”, jest jednostką budżetową m.st. Warsza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 xml:space="preserve">Zakład prowadzi działalność statutową na obszarze Dzielnicy Targówek m.st. Warszawy, z wyłączeniem rejonu urbanistycznego „Bródno”, zwanej dalej „Dzielnicą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Siedziba Zakładu mieści się w Warszawie, przy ul. Gościeradowskiej 5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2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 działa na podstawie: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1)</w:t>
      </w:r>
      <w:r>
        <w:rPr>
          <w:sz w:val="14"/>
          <w:szCs w:val="14"/>
        </w:rPr>
        <w:t xml:space="preserve">         </w:t>
      </w:r>
      <w:r>
        <w:rPr/>
        <w:t xml:space="preserve">ustawy z dnia 8 marca 1990 r. o samorządzie gminnym (Dz. U. z 2001 r. Nr 142, poz. 1591 ze zm.), 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2)</w:t>
      </w:r>
      <w:r>
        <w:rPr>
          <w:sz w:val="14"/>
          <w:szCs w:val="14"/>
        </w:rPr>
        <w:t xml:space="preserve">         </w:t>
      </w:r>
      <w:r>
        <w:rPr/>
        <w:t xml:space="preserve">ustawy z dnia 15 marca 2002 r. o ustroju miasta stołecznego Warszawy (Dz. U. Nr 41, poz. 361 ze zm.), 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3)      ustawy z dnia  30 czerwca 2005 r. o finansach publicznych (Dz. U. Nr 249, poz. 2104 z późn. zm.),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4)</w:t>
      </w:r>
      <w:r>
        <w:rPr>
          <w:sz w:val="14"/>
          <w:szCs w:val="14"/>
        </w:rPr>
        <w:t xml:space="preserve">         </w:t>
      </w:r>
      <w:r>
        <w:rPr/>
        <w:t>niniejszego statutu,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5)</w:t>
      </w:r>
      <w:r>
        <w:rPr>
          <w:sz w:val="14"/>
          <w:szCs w:val="14"/>
        </w:rPr>
        <w:t xml:space="preserve">         </w:t>
      </w:r>
      <w:r>
        <w:rPr/>
        <w:t xml:space="preserve">innych przepisów prawa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both"/>
        <w:rPr/>
      </w:pPr>
      <w:r>
        <w:rPr/>
        <w:t>Zadaniem Zakładu jest :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1)         gospodarowanie w granicach zwykłego zarządu, w sposób i na zasadach określonych przepisami prawa oraz ustaleniami organów m.st. Warszawy, a w odniesieniu do spraw należących do zakresu działania Dzielnicy Targówek m.st. Warszawy  - ustaleniami organów Dzielnicy Targówek m.st. Warszawy:</w:t>
      </w:r>
    </w:p>
    <w:p>
      <w:pPr>
        <w:pStyle w:val="Normal"/>
        <w:tabs>
          <w:tab w:val="clear" w:pos="708"/>
          <w:tab w:val="left" w:pos="907" w:leader="none"/>
        </w:tabs>
        <w:ind w:left="907" w:hanging="453"/>
        <w:jc w:val="both"/>
        <w:rPr/>
      </w:pPr>
      <w:r>
        <w:rPr/>
        <w:t>a)         lokalowym zasobem m.st. Warszawy,</w:t>
      </w:r>
    </w:p>
    <w:p>
      <w:pPr>
        <w:pStyle w:val="Normal"/>
        <w:tabs>
          <w:tab w:val="clear" w:pos="708"/>
          <w:tab w:val="left" w:pos="907" w:leader="none"/>
        </w:tabs>
        <w:ind w:left="907" w:hanging="453"/>
        <w:jc w:val="both"/>
        <w:rPr/>
      </w:pPr>
      <w:r>
        <w:rPr/>
        <w:t>b)         powierzonym zasobem nieruchomości m.st. Warszawy,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2)         podejmowanie działań na rzecz określania sposobu zarządu nieruchomością wspólną, dokonania wyboru zarządu lub ustanowienia zarządcy przymusowego,</w:t>
      </w:r>
    </w:p>
    <w:p>
      <w:pPr>
        <w:pStyle w:val="Normal"/>
        <w:ind w:left="360" w:hanging="360"/>
        <w:jc w:val="both"/>
        <w:rPr/>
      </w:pPr>
      <w:r>
        <w:rPr/>
        <w:t>3)         wykonywanie innych zadań powierzonych przez organy m.st. Warszawy, a w</w:t>
      </w:r>
      <w:r>
        <w:rPr>
          <w:b/>
        </w:rPr>
        <w:t xml:space="preserve"> </w:t>
      </w:r>
      <w:r>
        <w:rPr/>
        <w:t>odniesieniu do spraw należących do zakresu działania Dzielnicy Targówek m.st. Warszawy - powierzonych przez organy Dzielnicy Targówek m.st. Warszawy.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jc w:val="both"/>
        <w:rPr/>
      </w:pPr>
      <w:r>
        <w:rPr/>
        <w:t>Zadania określone w § 3 w szczególności obejmują: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1)</w:t>
      </w:r>
      <w:r>
        <w:rPr>
          <w:sz w:val="14"/>
          <w:szCs w:val="14"/>
        </w:rPr>
        <w:t xml:space="preserve">          </w:t>
      </w:r>
      <w:r>
        <w:rPr/>
        <w:t>zarządzanie lokalami tworzącymi mieszkaniowy zasób oraz powierzonym zasobem nieruchomości m.st. Warszawy, w tym:</w:t>
      </w:r>
    </w:p>
    <w:p>
      <w:pPr>
        <w:pStyle w:val="Normal"/>
        <w:tabs>
          <w:tab w:val="clear" w:pos="708"/>
          <w:tab w:val="left" w:pos="907" w:leader="none"/>
        </w:tabs>
        <w:ind w:left="907" w:hanging="453"/>
        <w:jc w:val="both"/>
        <w:rPr/>
      </w:pPr>
      <w:r>
        <w:rPr/>
        <w:t>a)</w:t>
      </w:r>
      <w:r>
        <w:rPr>
          <w:sz w:val="14"/>
          <w:szCs w:val="14"/>
        </w:rPr>
        <w:t xml:space="preserve">         </w:t>
      </w:r>
      <w:r>
        <w:rPr/>
        <w:t>eksploatowanie lokali,</w:t>
      </w:r>
    </w:p>
    <w:p>
      <w:pPr>
        <w:pStyle w:val="Normal"/>
        <w:tabs>
          <w:tab w:val="clear" w:pos="708"/>
          <w:tab w:val="left" w:pos="907" w:leader="none"/>
        </w:tabs>
        <w:ind w:left="907" w:hanging="453"/>
        <w:jc w:val="both"/>
        <w:rPr/>
      </w:pPr>
      <w:r>
        <w:rPr/>
        <w:t>b)</w:t>
      </w:r>
      <w:r>
        <w:rPr>
          <w:sz w:val="14"/>
          <w:szCs w:val="14"/>
        </w:rPr>
        <w:t xml:space="preserve">         </w:t>
      </w:r>
      <w:r>
        <w:rPr/>
        <w:t>organizowanie napraw, konserwacji, remontów i modernizacji,</w:t>
      </w:r>
    </w:p>
    <w:p>
      <w:pPr>
        <w:pStyle w:val="Normal"/>
        <w:tabs>
          <w:tab w:val="clear" w:pos="708"/>
          <w:tab w:val="left" w:pos="907" w:leader="none"/>
        </w:tabs>
        <w:ind w:left="907" w:hanging="453"/>
        <w:jc w:val="both"/>
        <w:rPr/>
      </w:pPr>
      <w:r>
        <w:rPr/>
        <w:t>c)</w:t>
      </w:r>
      <w:r>
        <w:rPr>
          <w:sz w:val="14"/>
          <w:szCs w:val="14"/>
        </w:rPr>
        <w:t xml:space="preserve">         </w:t>
      </w:r>
      <w:r>
        <w:rPr/>
        <w:t>utrzymywanie czystości i porządku na terenie posesji i osiedli,</w:t>
      </w:r>
    </w:p>
    <w:p>
      <w:pPr>
        <w:pStyle w:val="Normal"/>
        <w:tabs>
          <w:tab w:val="clear" w:pos="708"/>
          <w:tab w:val="left" w:pos="907" w:leader="none"/>
        </w:tabs>
        <w:ind w:left="907" w:hanging="453"/>
        <w:jc w:val="both"/>
        <w:rPr/>
      </w:pPr>
      <w:r>
        <w:rPr/>
        <w:t>d)</w:t>
      </w:r>
      <w:r>
        <w:rPr>
          <w:sz w:val="14"/>
          <w:szCs w:val="14"/>
        </w:rPr>
        <w:t xml:space="preserve">         </w:t>
      </w:r>
      <w:r>
        <w:rPr/>
        <w:t xml:space="preserve">zawieranie, dokonywanie zmian i rozwiązywanie umów najmu, dzierżawy </w:t>
        <w:br/>
        <w:t>lub użyczenia,</w:t>
      </w:r>
    </w:p>
    <w:p>
      <w:pPr>
        <w:pStyle w:val="Normal"/>
        <w:tabs>
          <w:tab w:val="clear" w:pos="708"/>
          <w:tab w:val="left" w:pos="907" w:leader="none"/>
        </w:tabs>
        <w:ind w:left="907" w:hanging="453"/>
        <w:jc w:val="both"/>
        <w:rPr/>
      </w:pPr>
      <w:r>
        <w:rPr/>
        <w:t>e)</w:t>
      </w:r>
      <w:r>
        <w:rPr>
          <w:sz w:val="14"/>
          <w:szCs w:val="14"/>
        </w:rPr>
        <w:t xml:space="preserve">         </w:t>
      </w:r>
      <w:r>
        <w:rPr/>
        <w:t xml:space="preserve">pobieranie czynszów i opłat z tytułu najmu i eksploatacji lokali oraz innych opłat, </w:t>
        <w:br/>
        <w:t>w tym odszkodowań za bezumowne korzystanie z lokali i innych składników powierzonego mienia m.st. Warszawy oraz prowadzenie windykacji w tym zakresie,</w:t>
      </w:r>
    </w:p>
    <w:p>
      <w:pPr>
        <w:pStyle w:val="Normal"/>
        <w:tabs>
          <w:tab w:val="clear" w:pos="708"/>
          <w:tab w:val="left" w:pos="907" w:leader="none"/>
        </w:tabs>
        <w:ind w:left="907" w:hanging="453"/>
        <w:jc w:val="both"/>
        <w:rPr/>
      </w:pPr>
      <w:r>
        <w:rPr/>
        <w:t>f)</w:t>
      </w:r>
      <w:r>
        <w:rPr>
          <w:sz w:val="14"/>
          <w:szCs w:val="14"/>
        </w:rPr>
        <w:t xml:space="preserve">           </w:t>
      </w:r>
      <w:r>
        <w:rPr/>
        <w:t>ewidencjonowanie nieruchomości (w tym lokali)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2)</w:t>
      </w:r>
      <w:r>
        <w:rPr>
          <w:sz w:val="14"/>
          <w:szCs w:val="14"/>
        </w:rPr>
        <w:t xml:space="preserve">          </w:t>
      </w:r>
      <w:r>
        <w:rPr/>
        <w:t>obsługę użytkowników mieszkaniowego zasobu m.st. Warszawy oraz użytkowników innych lokali i obiektów obejmującą zapewnienie energii elektrycznej, cieplnej i wody, odprowadzanie ścieków i wywóz nieczystości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3)</w:t>
      </w:r>
      <w:r>
        <w:rPr>
          <w:sz w:val="14"/>
          <w:szCs w:val="14"/>
        </w:rPr>
        <w:t xml:space="preserve">          </w:t>
      </w:r>
      <w:r>
        <w:rPr/>
        <w:t xml:space="preserve">wnioskowanie o przygotowywanie niezbędnych opracowań geodezyjno-prawnych oraz </w:t>
        <w:br/>
        <w:t>o dokonanie niezbędnych podziałów i scaleń nieruchomości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4)</w:t>
      </w:r>
      <w:r>
        <w:rPr>
          <w:sz w:val="14"/>
          <w:szCs w:val="14"/>
        </w:rPr>
        <w:t xml:space="preserve">          </w:t>
      </w:r>
      <w:r>
        <w:rPr/>
        <w:t>sporządzanie planów rzeczowo-finansowych rocznych i wieloletnich dla każdej nieruchomości, a w tym:</w:t>
      </w:r>
    </w:p>
    <w:p>
      <w:pPr>
        <w:pStyle w:val="Normal"/>
        <w:tabs>
          <w:tab w:val="clear" w:pos="708"/>
          <w:tab w:val="left" w:pos="907" w:leader="none"/>
        </w:tabs>
        <w:ind w:left="907" w:hanging="453"/>
        <w:jc w:val="both"/>
        <w:rPr/>
      </w:pPr>
      <w:r>
        <w:rPr/>
        <w:t>a)</w:t>
      </w:r>
      <w:r>
        <w:rPr>
          <w:sz w:val="14"/>
          <w:szCs w:val="14"/>
        </w:rPr>
        <w:t xml:space="preserve">         </w:t>
      </w:r>
      <w:r>
        <w:rPr/>
        <w:t>zarządzania nieruchomością,</w:t>
      </w:r>
    </w:p>
    <w:p>
      <w:pPr>
        <w:pStyle w:val="Normal"/>
        <w:tabs>
          <w:tab w:val="clear" w:pos="708"/>
          <w:tab w:val="left" w:pos="907" w:leader="none"/>
        </w:tabs>
        <w:ind w:left="907" w:hanging="453"/>
        <w:jc w:val="both"/>
        <w:rPr/>
      </w:pPr>
      <w:r>
        <w:rPr/>
        <w:t>b)</w:t>
      </w:r>
      <w:r>
        <w:rPr>
          <w:sz w:val="14"/>
          <w:szCs w:val="14"/>
        </w:rPr>
        <w:t xml:space="preserve">         </w:t>
      </w:r>
      <w:r>
        <w:rPr/>
        <w:t>remontów i modernizacji,</w:t>
      </w:r>
    </w:p>
    <w:p>
      <w:pPr>
        <w:pStyle w:val="Normal"/>
        <w:tabs>
          <w:tab w:val="clear" w:pos="708"/>
          <w:tab w:val="left" w:pos="907" w:leader="none"/>
        </w:tabs>
        <w:ind w:left="907" w:hanging="453"/>
        <w:jc w:val="both"/>
        <w:rPr/>
      </w:pPr>
      <w:r>
        <w:rPr/>
        <w:t>c)</w:t>
      </w:r>
      <w:r>
        <w:rPr>
          <w:sz w:val="14"/>
          <w:szCs w:val="14"/>
        </w:rPr>
        <w:t xml:space="preserve">         </w:t>
      </w:r>
      <w:r>
        <w:rPr/>
        <w:t xml:space="preserve">inwestowania w nieruchomość, 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5)</w:t>
      </w:r>
      <w:r>
        <w:rPr>
          <w:sz w:val="14"/>
          <w:szCs w:val="14"/>
        </w:rPr>
        <w:t xml:space="preserve">          </w:t>
      </w:r>
      <w:r>
        <w:rPr/>
        <w:t>dokonywanie czynności przygotowawczych zmierzających do wyłonienia najemców, dzierżawców lub innych użytkowników nieruchomości oraz przygotowywanie umów z tymi najemcami, dzierżawcami i innymi użytkownikami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6)</w:t>
      </w:r>
      <w:r>
        <w:rPr>
          <w:sz w:val="14"/>
          <w:szCs w:val="14"/>
        </w:rPr>
        <w:t xml:space="preserve">          </w:t>
      </w:r>
      <w:r>
        <w:rPr/>
        <w:t>dokonywanie czynności przygotowawczych zmierzających do zamiany lokali mieszkalnych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7)</w:t>
      </w:r>
      <w:r>
        <w:rPr>
          <w:sz w:val="14"/>
          <w:szCs w:val="14"/>
        </w:rPr>
        <w:t xml:space="preserve">          </w:t>
      </w:r>
      <w:r>
        <w:rPr/>
        <w:t>przygotowywanie i przeprowadzanie przetargów na zarządzanie nieruchomościami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8)</w:t>
      </w:r>
      <w:r>
        <w:rPr>
          <w:sz w:val="14"/>
          <w:szCs w:val="14"/>
        </w:rPr>
        <w:t xml:space="preserve">          </w:t>
      </w:r>
      <w:r>
        <w:rPr/>
        <w:t>rozliczanie umów o zarządzanie nieruchomościami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9)</w:t>
      </w:r>
      <w:r>
        <w:rPr>
          <w:sz w:val="14"/>
          <w:szCs w:val="14"/>
        </w:rPr>
        <w:t xml:space="preserve">          </w:t>
      </w:r>
      <w:r>
        <w:rPr/>
        <w:t>ewidencjonowanie i pobieranie przychodów i pożytków z nieruchomości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10)</w:t>
      </w:r>
      <w:r>
        <w:rPr>
          <w:sz w:val="14"/>
          <w:szCs w:val="14"/>
        </w:rPr>
        <w:t xml:space="preserve">          </w:t>
      </w:r>
      <w:r>
        <w:rPr/>
        <w:t>naliczanie należności za nieruchomości oraz prowadzenie windykacji i egzekucji tych należności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11)</w:t>
      </w:r>
      <w:r>
        <w:rPr>
          <w:sz w:val="14"/>
          <w:szCs w:val="14"/>
        </w:rPr>
        <w:t xml:space="preserve">          </w:t>
      </w:r>
      <w:r>
        <w:rPr/>
        <w:t>rozliczanie przychodów i pożytków z nieruchomości oraz wydatków na utrzymanie nieruchomości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12)</w:t>
      </w:r>
      <w:r>
        <w:rPr>
          <w:sz w:val="14"/>
          <w:szCs w:val="14"/>
        </w:rPr>
        <w:t xml:space="preserve">          </w:t>
      </w:r>
      <w:r>
        <w:rPr/>
        <w:t>dokonywanie analiz w zakresie gospodarowania lokalami i nieruchomościami w obszarze działania Zakładu, w tym analizy kosztów utrzymania zasobu oraz wnioskowanie zmian polityki czynszowej i stawek czynszów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13)</w:t>
      </w:r>
      <w:r>
        <w:rPr>
          <w:sz w:val="14"/>
          <w:szCs w:val="14"/>
        </w:rPr>
        <w:t xml:space="preserve">          </w:t>
      </w:r>
      <w:r>
        <w:rPr/>
        <w:t>wyposażanie w niezbędne urządzenia infrastruktury technicznej nieruchomości m.st. Warszawy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14)</w:t>
      </w:r>
      <w:r>
        <w:rPr>
          <w:sz w:val="14"/>
          <w:szCs w:val="14"/>
        </w:rPr>
        <w:t xml:space="preserve">          </w:t>
      </w:r>
      <w:r>
        <w:rPr/>
        <w:t>udział w przygotowaniu dokumentacji nieruchomości przeznaczonych do obrotu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15)</w:t>
      </w:r>
      <w:r>
        <w:rPr>
          <w:sz w:val="14"/>
          <w:szCs w:val="14"/>
        </w:rPr>
        <w:t xml:space="preserve">          </w:t>
      </w:r>
      <w:r>
        <w:rPr/>
        <w:t>podejmowanie czynności w postępowaniu sądowym w sprawach dotyczących własności lub innych praw rzeczowych na nieruchomości, roszczeń ze stosunku najmu lub dzierżawy, stwierdzenia nabycia spadku, stwierdzenia nabycia własności nieruchomości przez zasiedzenie, a także dotyczących wpisów w księgach wieczystych, zakładania ksiąg wieczystych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16)</w:t>
      </w:r>
      <w:r>
        <w:rPr>
          <w:sz w:val="14"/>
          <w:szCs w:val="14"/>
        </w:rPr>
        <w:t xml:space="preserve">          </w:t>
      </w:r>
      <w:r>
        <w:rPr/>
        <w:t>występowanie do właściwych organów i sądów we wszystkich sprawach objętych działaniem Zakładu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5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 może sprawować zarząd nieruchomościami wspólnymi do czasu określenia przez właścicieli sposobu zarządu nieruchomością wspólną, wyboru zarządu lub ustanowienia zarządcy przymusowego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 </w:t>
      </w:r>
      <w:r>
        <w:rPr/>
        <w:t xml:space="preserve">Zakładem kieruje Dyrektor przy pomocy zastępców i głównego księgowego. 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 </w:t>
      </w:r>
      <w:r>
        <w:rPr/>
        <w:t>Dyrektora zatrudnia i zwalnia Prezydent m.st. Warszawy.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  </w:t>
      </w:r>
      <w:r>
        <w:rPr/>
        <w:t>Zastępców dyrektora i głównego księgowego zatrudnia i zwalnia Dyrektor po uzyskaniu opinii Zarządu Dzielnicy.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4.</w:t>
      </w:r>
      <w:r>
        <w:rPr>
          <w:sz w:val="14"/>
          <w:szCs w:val="14"/>
        </w:rPr>
        <w:t xml:space="preserve">         </w:t>
      </w:r>
      <w:r>
        <w:rPr/>
        <w:t>W przypadku niewyrażenia opinii przez Zarząd Dzielnicy w terminie 14 dni od dnia otrzymania wystąpienia, wymóg zasięgnięcia opinii uważa się za spełniony.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7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Zakładu realizuje działania określone w statucie w imieniu m.st. Warszawy, w granicach pełnomocnictwa udzielonego przez Prezydenta m.st. Warszawy.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jc w:val="both"/>
        <w:rPr/>
      </w:pPr>
      <w:r>
        <w:rPr/>
        <w:t>Do zakresu działania Dyrektora Zakładu należy w szczególności: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1)</w:t>
      </w:r>
      <w:r>
        <w:rPr>
          <w:sz w:val="14"/>
          <w:szCs w:val="14"/>
        </w:rPr>
        <w:t xml:space="preserve">         </w:t>
      </w:r>
      <w:r>
        <w:rPr/>
        <w:t xml:space="preserve">kierowanie działalnością Zakładu i zapewnienie jego prawidłowego funkcjonowania, 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2)</w:t>
      </w:r>
      <w:r>
        <w:rPr>
          <w:sz w:val="14"/>
          <w:szCs w:val="14"/>
        </w:rPr>
        <w:t xml:space="preserve">         </w:t>
      </w:r>
      <w:r>
        <w:rPr/>
        <w:t>składanie w imieniu m.st. Warszawy oświadczeń woli w zakresie praw i obowiązków majątkowych do wysokości kwot określonych w planach finansowych Zakładu,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3)</w:t>
      </w:r>
      <w:r>
        <w:rPr>
          <w:sz w:val="14"/>
          <w:szCs w:val="14"/>
        </w:rPr>
        <w:t xml:space="preserve">         </w:t>
      </w:r>
      <w:r>
        <w:rPr/>
        <w:t xml:space="preserve">współpraca z Zarządem Dzielnicy we wszystkich sprawach objętych zakresem działania Zakładu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 </w:t>
      </w:r>
      <w:r>
        <w:rPr/>
        <w:t>Zakład jest pracodawcą w rozumieniu prawa pracy.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 </w:t>
      </w:r>
      <w:r>
        <w:rPr/>
        <w:t xml:space="preserve">Czynności w sprawach prawa pracy wobec pracowników Zakładu dokonuje Dyrektor. 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  </w:t>
      </w:r>
      <w:r>
        <w:rPr/>
        <w:t>Strukturę organizacyjną i zasady funkcjonowania Zakładu określa regulamin organizacyjny. Regulamin organizacyjny zatwierdza Dyrektor w uzgodnieniu z Prezydentem m.st. Warszawy po zaopiniowaniu przez Zarząd Dzielnicy.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tabs>
          <w:tab w:val="clear" w:pos="708"/>
          <w:tab w:val="left" w:pos="-3240" w:leader="none"/>
        </w:tabs>
        <w:spacing w:lineRule="auto" w:line="360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 </w:t>
      </w:r>
      <w:r>
        <w:rPr/>
        <w:t xml:space="preserve">Zakład prowadzi gospodarkę finansową według zasad określonych dla jednostek budżetowych. 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 </w:t>
      </w:r>
      <w:r>
        <w:rPr/>
        <w:t>Podstawą gospodarki finansowej Zakładu jest roczny plan finansowy obejmujący dochody i wydatki. Projekt rocznego planu finansowego opiniuje Rada Dzielnicy i Zarząd Dzielnicy.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  </w:t>
      </w:r>
      <w:r>
        <w:rPr/>
        <w:t xml:space="preserve">Zakład prowadzi rachunkowość i sprawozdawczość zgodnie z obowiązującymi przepisami. 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4.</w:t>
      </w:r>
      <w:r>
        <w:rPr>
          <w:sz w:val="14"/>
          <w:szCs w:val="14"/>
        </w:rPr>
        <w:t xml:space="preserve">         </w:t>
      </w:r>
      <w:r>
        <w:rPr/>
        <w:t>Zakład posiada odrębny rachunek bankowy.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1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części działalności podstawowej lub działalności ubocznej przy Zakładzie może być utworzone gospodarstwo pomocnicze.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 </w:t>
      </w:r>
      <w:r>
        <w:rPr/>
        <w:t xml:space="preserve">Dyrektor Zakładu sporządza roczne sprawozdania z działalności Zakładu w terminie </w:t>
        <w:br/>
        <w:t xml:space="preserve">do 31 marca następnego roku. 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 </w:t>
      </w:r>
      <w:r>
        <w:rPr/>
        <w:t>Roczne sprawozdania z działalności Zakładu zatwierdza Zarząd Dzielnicy i po uzyskaniu opinii Rady Dzielnicy w formie uchwały, przedstawia Prezydentowi m.st. Warszawy.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 </w:t>
      </w:r>
      <w:r>
        <w:rPr/>
        <w:t>Na wniosek Zarządu Dzielnicy Dyrektor Zakładu obowiązany jest udostępniać dokumenty i materiały związane z funkcjonowaniem Zakładu, a także sporządzać informacje przetworzone.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 </w:t>
      </w:r>
      <w:r>
        <w:rPr/>
        <w:t>Zarząd Dzielnicy udziela Dyrektorowi wskazówek dotyczących bieżącego funkcjonowania Zakładu, a w przypadku ich nieuwzględnienia zawiadamia Prezydenta m.st. Warszawy.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1)</w:t>
      </w:r>
      <w:r>
        <w:rPr>
          <w:sz w:val="14"/>
          <w:szCs w:val="14"/>
        </w:rPr>
        <w:t xml:space="preserve">         </w:t>
      </w:r>
      <w:r>
        <w:rPr/>
        <w:t xml:space="preserve">Zasady prowadzenia kontroli oraz obieg dokumentów finansowo-księgowych ustala Dyrektor Zakładu stosownie do obowiązujących przepisów. 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2)</w:t>
      </w:r>
      <w:r>
        <w:rPr>
          <w:sz w:val="14"/>
          <w:szCs w:val="14"/>
        </w:rPr>
        <w:t xml:space="preserve">         </w:t>
      </w:r>
      <w:r>
        <w:rPr/>
        <w:t xml:space="preserve">Zakładowy plan kont Zakładu ustala Dyrektor Zakładu na podstawie wzorcowego planu kont opracowanego przez Skarbnika m.st. Warszawy. 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5</w:t>
      </w:r>
    </w:p>
    <w:p>
      <w:pPr>
        <w:pStyle w:val="Normal"/>
        <w:jc w:val="both"/>
        <w:rPr/>
      </w:pPr>
      <w:r>
        <w:rPr/>
        <w:t>Zmiany w statucie dokonuje Rada m.st. Warszawy na wniosek Prezydenta m.st. Warszawy.</w:t>
      </w:r>
    </w:p>
    <w:sectPr>
      <w:footnotePr>
        <w:numFmt w:val="decimal"/>
      </w:footnote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</w:t>
        <w:br/>
        <w:t>113, poz. 984, Nr 153, poz. 1271 i Nr 214, poz. 1806; z 2003 r. Nr 80, poz. 717, Nr 162, poz. 1568; z 2004 r. Nr 102, poz.</w:t>
        <w:br/>
        <w:t>1055 i Nr 116, poz. 1203; z 2005 r. Nr 172, poz. 1441 i Nr 175, poz. 1457; z 2006 Nr 17, poz. 128 i Nr 181, poz. 1337; z</w:t>
        <w:br/>
        <w:t>2007 r. Nr 48, poz. 327, Nr 138, poz. 974 i Nr 173, poz. 1218 oraz z 2008 r. Nr 180, poz. 1111 i Nr 223, poz. 145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5 r. Nr 169, poz. 1420, z 2006 r. Nr 45, poz.</w:t>
        <w:br/>
        <w:t>319, Nr 104, poz. 108, Nr 170, poz. 1217 i 1218, Nr 187, poz. 1381 i Nr 249, poz. 1832, z 2007 r. Nr 82, poz.</w:t>
        <w:br/>
        <w:t>560, Nr 88, poz. 587, Nr 115, poz. 791 i Nr 140, poz. 984; z 2008 r. Nr 180, poz. 1112, Nr 209, poz. 1317 oraz</w:t>
        <w:br/>
        <w:t>Nr 216, poz. 137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33:00Z</dcterms:created>
  <dc:creator>user</dc:creator>
  <dc:description/>
  <cp:keywords/>
  <dc:language>en-US</dc:language>
  <cp:lastModifiedBy>małgorzata Gubis </cp:lastModifiedBy>
  <cp:lastPrinted>2009-02-13T09:34:00Z</cp:lastPrinted>
  <dcterms:modified xsi:type="dcterms:W3CDTF">2009-03-12T13:20:00Z</dcterms:modified>
  <cp:revision>16</cp:revision>
  <dc:subject/>
  <dc:title>Uchwała nr ………………</dc:title>
</cp:coreProperties>
</file>