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   </w:t>
      </w:r>
      <w:r>
        <w:rPr/>
        <w:t>Projekt</w:t>
      </w:r>
    </w:p>
    <w:p>
      <w:pPr>
        <w:pStyle w:val="Normal"/>
        <w:ind w:left="7788" w:hanging="0"/>
        <w:jc w:val="right"/>
        <w:rPr/>
      </w:pPr>
      <w:r>
        <w:rPr/>
        <w:t>Druk Nr 17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statutu Zakładu Gospodarowania Nieruchomościami w Dzielnicy </w:t>
        <w:br/>
        <w:t>Bielan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</w:t>
        <w:br/>
        <w:t>art. 21 ust. 1 pkt 2 i ust. 2 ustawy z dnia  30 czerwca 2005 r. o finansach publicznych (Dz. U.</w:t>
        <w:br/>
        <w:t>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W statucie Zakładu Gospodarowania Nieruchomościami w Dzielnicy Bielany m.st. Warszawy, stanowiącym załącznik do uchwały Nr XLIII/1024/2004 Rady miasta</w:t>
        <w:br/>
        <w:t>stołecznego Warszawy  z dnia 2 grudnia 2004 roku w sprawie przekształcenia zakładu budżetowego m.st. Warszawy pod nazwą „Zarząd Budynków Komunalnych »Bielany«” w jednostkę budżetową m.st. Warszawy pod nazwą „Zakład Gospodarowania</w:t>
        <w:br/>
        <w:t>Nieruchomościami w Dzielnicy Bielany m.st. Warszawy” (Dz. Urz. Woj. Maz. Nr 309, poz.</w:t>
        <w:br/>
        <w:t>9590) zmienionej uchwałą Nr XV/467/2007 Rady miasta stołecznego Warszawy z dnia 13</w:t>
        <w:br/>
        <w:t>września 2007 roku w sprawie zmian statutu Zakładu Gospodarowania Nieruchomościami w Dzielnicy Bielany m.st. Warszawy (Dz. Urz. Woj. Maz. Nr 221, poz. 6368) 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</w:t>
        <w:br/>
        <w:t>2104 z 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 po 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ymaga ogłoszenia w Dzienniku Urzędowym Województwa</w:t>
        <w:br/>
        <w:t xml:space="preserve">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wa Malinowska - Grupiń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…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statutu Zakładu Gospodarowania Nieruchomościami w Dzielnicy</w:t>
        <w:br/>
        <w:t>Bielany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oponowana zmiana uchwały polega na aktualizacji podstawy prawnej funkcjonowania Zakładu, ponieważ ustawa o finansach publicznych z dnia 26 listopada 1998r. utraciła moc z</w:t>
        <w:br/>
        <w:t xml:space="preserve">dniem 1 stycznia 2006r. </w:t>
      </w:r>
    </w:p>
    <w:p>
      <w:pPr>
        <w:pStyle w:val="Normal"/>
        <w:jc w:val="both"/>
        <w:rPr/>
      </w:pPr>
      <w:r>
        <w:rPr/>
        <w:t>Ponadto z uwagi na  upełnomocnienie Zarządów Dzielnic, w Uchwale Nr XLVI/1422/2008</w:t>
        <w:br/>
        <w:t>Rady m.st. Warszawy z dnia 18 grudnia 2008r. w sprawie przekazania dzielnicom m.st.</w:t>
        <w:br/>
        <w:t>Warszawy do wykonania niektórych zadań i kompetencji m.st. Warszawy, do sprawowania</w:t>
        <w:br/>
        <w:t>nadzoru nad ZGN, wprowadzony został zapis w § 12 ust. 2 upoważniający Zarząd Dzielnicy</w:t>
        <w:br/>
        <w:t>do zatwierdzania rocznych sprawozdań z działalności Zakładu.</w:t>
      </w:r>
    </w:p>
    <w:p>
      <w:pPr>
        <w:pStyle w:val="Normal"/>
        <w:rPr/>
      </w:pPr>
      <w:r>
        <w:rPr/>
        <w:t>Przedmiotowe zmiany nie wywołują skutków finansowych.</w:t>
      </w:r>
    </w:p>
    <w:p>
      <w:pPr>
        <w:pStyle w:val="Normal"/>
        <w:jc w:val="both"/>
        <w:rPr/>
      </w:pPr>
      <w:r>
        <w:rPr/>
        <w:t>Mając na względzie powyższe argumenty należy dokonać odpowiedniej zmiany w statucie</w:t>
        <w:br/>
        <w:t>Z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Skarbnika m.st. Warszawy z dnia 10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29 ust. 6 Statutu miasta stołecznego Warszawy, stanowiącego</w:t>
        <w:br/>
        <w:t>załącznik do uchwały Nr XXII/743/2008 Rady miasta stołecznego Warszawy</w:t>
        <w:br/>
        <w:t xml:space="preserve">z dnia 10 stycznia 2008 roku, projekt uchwały Rady m.st. Warszawy </w:t>
      </w:r>
      <w:r>
        <w:rPr>
          <w:b/>
        </w:rPr>
        <w:t>w sprawie zmiany</w:t>
        <w:br/>
        <w:t>statutu Zakładu Gospodarowania Nieruchomościami w Dzielnicy Bielany m.st.</w:t>
        <w:br/>
        <w:t xml:space="preserve">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Skarbnik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  <w:t>Mirosław Czekaj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e zmiany w statucie Zakładu Gospodarowania Nieruchomościami w Dzielnicy Bielany m.st. Warszawy, stanowiącym załącznik do uchwały Nr XLIII/1024/2004 Rady miasta stołecznego Warszawy  z dnia 2 grudnia 2004 roku w sprawie przekształcenia zakładu budżetowego m.st. Warszawy pod nazwą „Zarząd Budynków Komunalnych »Bielany«” w jednostkę budżetową m.st. Warszawy pod nazwą „Zakład Gospodarowania Nieruchomościami w Dzielnicy Bielany m.st. Warsza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ujące brzmieni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zmienie proponowane w projekcie uchwały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§ 2.    </w:t>
            </w:r>
            <w:r>
              <w:rPr/>
              <w:t>Zakład działa na podstawie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1)  ustawy z dnia 8 marca 1990 r. o samorządzie gminnym (Dz. U. z 2001 r. Nr 142, poz. 159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2)  ustawy z dnia 15 marca 2002 r. o ustroju miasta stołecznego Warszawy (Dz. U. Nr 41, poz. 36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3)  ustawy z dnia 26 listopada 1998 r. o finansach publicznych (Dz. U. z 2003 r. Nr 15, poz. 148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>4)  niniejszego statutu,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5)  innych przepisów praw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ustawy z dnia  30 czerwca 2005 r. o finansach publicznych (Dz. U. Nr 249, poz. 2104 z późn. zm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§ 12.   </w:t>
            </w:r>
            <w:r>
              <w:rPr/>
              <w:t xml:space="preserve">1.  Dyrektor Zakładu sporządza roczne sprawozdania z działalności Zakładu w terminie do 31 marca następnego roku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 Roczne sprawozdania z działalności Zakładu opiniuje Rada Dzielnicy w formie uchwały i przedstawia Prezydentowi m.st. Warsza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czne sprawozdania z działalności Zakładu zatwierdza Zarząd Dzielnicy i po uzyskaniu opinii Rady Dzielnicy w formie uchwały, przedstawia Prezydentowi m.st. Warszawy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ekst jednolity Statutu Zakładu Gospodarowania Nieruchomościami w Dzielnicy Bielany m.st. Warszawy, stanowiącego załącznik do uchwały Nr XLIII/1024/2004 Rady miasta stołecznego Warszawy  z dnia 2 grudnia 2004 roku w sprawie przekształcenia zakładu budżetowego m.st. Warszawy pod nazwą „Zarząd Budynków Komunalnych »Bielany«”</w:t>
            </w:r>
            <w:r>
              <w:rPr>
                <w:b w:val="false"/>
              </w:rPr>
              <w:t xml:space="preserve"> </w:t>
            </w:r>
            <w:r>
              <w:rPr/>
              <w:t>w jednostkę budżetową m.st. Warszawy pod nazwą „Zakład Gospodarowania Nieruchomościami w Dzielnicy Bielany m.st. Warszawy”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 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Zakładu Gospodarowania Nieruchomościami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 Dzielnicy Bielany m.st. Warszawy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Jednostka pod nazwą „Zakład Gospodarowania Nieruchomościami w Dzielnicy Bielany m.st. Warszawy”, zwana dalej „Zakładem”, jest jednostką budżetową m.st. Warszawy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Zakład prowadzi działalność statutową na obszarze Dzielnicy Bielany m.st. Warszawy, zwanej dalej „Dzielnicą”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Siedziba Zakładu mieści się w Warszawie, przy ul. Grębałowskiej 23/25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działa na podstawie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ustawy z dnia 8 marca 1990 r. o samorządzie gminnym (Dz. U. z 2001 r. Nr 142, poz. 159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ustawy z dnia 15 marca 2002 r. o ustroju miasta stołecznego Warszawy (Dz. U. Nr 41, poz. 36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      ustawy z dnia  30 czerwca 2005 r. o finansach publicznych (Dz. U. Nr 249, poz. 2104 z późn. zm.)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 </w:t>
      </w:r>
      <w:r>
        <w:rPr/>
        <w:t>niniejszego statut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 </w:t>
      </w:r>
      <w:r>
        <w:rPr/>
        <w:t xml:space="preserve">innych przepisów praw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Zadaniem Zakładu jest 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         gospodarowanie w granicach zwykłego zarządu, w sposób i na zasadach określonych przepisami prawa oraz ustaleniami organów m.st. Warszawy, a w odniesieniu do spraw należących do zakresu działania Dzielnicy Bielany m.st. Warszawy  - ustaleniami organów Dzielnicy Bielany m.st. Warszawy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         lokalowym zasobem m.st. Warszawy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         powierzonym zasobem nieruchomości m.st. Warszawy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         podejmowanie działań na rzecz określania sposobu zarządu nieruchomością wspólną, dokonania wyboru zarządu lub ustanowienia zarządcy przymusowego,</w:t>
      </w:r>
    </w:p>
    <w:p>
      <w:pPr>
        <w:pStyle w:val="Normal"/>
        <w:ind w:left="360" w:hanging="360"/>
        <w:jc w:val="both"/>
        <w:rPr/>
      </w:pPr>
      <w:r>
        <w:rPr/>
        <w:t>3)         wykonywanie innych zadań powierzonych przez organy m.st. Warszawy, a w</w:t>
      </w:r>
      <w:r>
        <w:rPr>
          <w:b/>
        </w:rPr>
        <w:t xml:space="preserve"> </w:t>
      </w:r>
      <w:r>
        <w:rPr/>
        <w:t>odniesieniu do spraw należących do zakresu działania Dzielnicy Bielany m.st. Warszawy - powierzonych przez organy Dzielnicy Bielany m.st. Warszawy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Zadania określone w § 3 w szczególności obejmują: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  </w:t>
      </w:r>
      <w:r>
        <w:rPr/>
        <w:t>zarządzanie lokalami tworzącymi mieszkaniowy zasób oraz powierzonym zasobem nieruchomości m.st. Warszawy,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eksploatowanie loka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organizowanie napraw, konserwacji, 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>utrzymywanie czystości i porządku na terenie posesji i osied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d)</w:t>
      </w:r>
      <w:r>
        <w:rPr>
          <w:sz w:val="14"/>
          <w:szCs w:val="14"/>
        </w:rPr>
        <w:t xml:space="preserve">         </w:t>
      </w:r>
      <w:r>
        <w:rPr/>
        <w:t xml:space="preserve">zawieranie, dokonywanie zmian i rozwiązywanie umów najmu, dzierżawy </w:t>
        <w:br/>
        <w:t>lub użyczenia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e)</w:t>
      </w:r>
      <w:r>
        <w:rPr>
          <w:sz w:val="14"/>
          <w:szCs w:val="14"/>
        </w:rPr>
        <w:t xml:space="preserve">         </w:t>
      </w:r>
      <w:r>
        <w:rPr/>
        <w:t xml:space="preserve">pobieranie czynszów i opłat z tytułu najmu i eksploatacji lokali oraz innych opłat, </w:t>
        <w:br/>
        <w:t>w tym odszkodowań za bezumowne korzystanie z lokali i innych składników powierzonego mienia m.st. Warszawy oraz prowadzenie windykacji w tym zakresie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    </w:t>
      </w:r>
      <w:r>
        <w:rPr/>
        <w:t>ewidencjonowanie nieruchomości (w tym lokali)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  </w:t>
      </w:r>
      <w:r>
        <w:rPr/>
        <w:t>obsługę użytkowników mieszkaniowego zasobu m.st. Warszawy oraz użytkowników innych lokali i obiektów obejmującą zapewnienie energii elektrycznej, cieplnej i wody, odprowadzanie ścieków i wywóz nieczyst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  </w:t>
      </w:r>
      <w:r>
        <w:rPr/>
        <w:t xml:space="preserve">wnioskowanie o przygotowywanie niezbędnych opracowań geodezyjno-prawnych oraz </w:t>
        <w:br/>
        <w:t>o dokonanie niezbędnych podziałów i scaleń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  </w:t>
      </w:r>
      <w:r>
        <w:rPr/>
        <w:t>sporządzanie planów rzeczowo-finansowych rocznych i wieloletnich dla każdej nieruchomości, a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zarządzania nieruchomością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 xml:space="preserve">inwestowania w nieruchomość, 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wyłonienia najemców, dzierżawców lub innych użytkowników nieruchomości oraz przygotowywanie umów z tymi najemcami, dzierżawcami i innymi użytkownik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6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zamiany lokali mieszkaln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7)</w:t>
      </w:r>
      <w:r>
        <w:rPr>
          <w:sz w:val="14"/>
          <w:szCs w:val="14"/>
        </w:rPr>
        <w:t xml:space="preserve">          </w:t>
      </w:r>
      <w:r>
        <w:rPr/>
        <w:t>przygotowywanie i przeprowadzanie przetargów na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8)</w:t>
      </w:r>
      <w:r>
        <w:rPr>
          <w:sz w:val="14"/>
          <w:szCs w:val="14"/>
        </w:rPr>
        <w:t xml:space="preserve">          </w:t>
      </w:r>
      <w:r>
        <w:rPr/>
        <w:t>rozliczanie umów o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9)</w:t>
      </w:r>
      <w:r>
        <w:rPr>
          <w:sz w:val="14"/>
          <w:szCs w:val="14"/>
        </w:rPr>
        <w:t xml:space="preserve">          </w:t>
      </w:r>
      <w:r>
        <w:rPr/>
        <w:t>ewidencjonowanie i pobieranie przychodów i pożytków z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0)</w:t>
      </w:r>
      <w:r>
        <w:rPr>
          <w:sz w:val="14"/>
          <w:szCs w:val="14"/>
        </w:rPr>
        <w:t xml:space="preserve">          </w:t>
      </w:r>
      <w:r>
        <w:rPr/>
        <w:t>naliczanie należności za nieruchomości oraz prowadzenie windykacji i egzekucji tych należn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1)</w:t>
      </w:r>
      <w:r>
        <w:rPr>
          <w:sz w:val="14"/>
          <w:szCs w:val="14"/>
        </w:rPr>
        <w:t xml:space="preserve">          </w:t>
      </w:r>
      <w:r>
        <w:rPr/>
        <w:t>rozliczanie przychodów i pożytków z nieruchomości oraz wydatków na utrzymanie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2)</w:t>
      </w:r>
      <w:r>
        <w:rPr>
          <w:sz w:val="14"/>
          <w:szCs w:val="14"/>
        </w:rPr>
        <w:t xml:space="preserve">          </w:t>
      </w:r>
      <w:r>
        <w:rPr/>
        <w:t>dokonywanie analiz w zakresie gospodarowania lokalami i nieruchomościami w obszarze działania Zakładu, w tym analizy kosztów utrzymania zasobu oraz wnioskowanie zmian polityki czynszowej i stawek czynszów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3)</w:t>
      </w:r>
      <w:r>
        <w:rPr>
          <w:sz w:val="14"/>
          <w:szCs w:val="14"/>
        </w:rPr>
        <w:t xml:space="preserve">          </w:t>
      </w:r>
      <w:r>
        <w:rPr/>
        <w:t>wyposażanie w niezbędne urządzenia infrastruktury technicznej nieruchomości m.st. Warszawy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4)</w:t>
      </w:r>
      <w:r>
        <w:rPr>
          <w:sz w:val="14"/>
          <w:szCs w:val="14"/>
        </w:rPr>
        <w:t xml:space="preserve">          </w:t>
      </w:r>
      <w:r>
        <w:rPr/>
        <w:t>udział w przygotowaniu dokumentacji nieruchomości przeznaczonych do obrotu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5)</w:t>
      </w:r>
      <w:r>
        <w:rPr>
          <w:sz w:val="14"/>
          <w:szCs w:val="14"/>
        </w:rPr>
        <w:t xml:space="preserve">          </w:t>
      </w:r>
      <w:r>
        <w:rPr/>
        <w:t>podejmowanie czynności w postępowaniu sądowym w sprawach dotyczących własności lub innych praw rzeczowych na nieruchomości, roszczeń ze stosunku najmu lub dzierżawy, stwierdzenia nabycia spadku, stwierdzenia nabycia własności nieruchomości przez zasiedzenie, a także dotyczących wpisów w księgach wieczystych, zakładania ksiąg wieczyst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6)</w:t>
      </w:r>
      <w:r>
        <w:rPr>
          <w:sz w:val="14"/>
          <w:szCs w:val="14"/>
        </w:rPr>
        <w:t xml:space="preserve">          </w:t>
      </w:r>
      <w:r>
        <w:rPr/>
        <w:t>występowanie do właściwych organów i sądów we wszystkich sprawach objętych działaniem Zakład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może sprawować zarząd nieruchomościami wspólnymi do czasu określenia przez właścicieli sposobu zarządu nieruchomością wspólną, wyboru zarządu lub ustanowienia zarządcy przymusoweg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em kieruje Dyrektor przy pomocy zastępców i głównego księgowego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Dyrektora zatrudnia i zwalnia Prezydent m.st. Warszaw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Zastępców dyrektora i głównego księgowego zatrudnia i zwalnia Dyrektor po uzyskaniu opinii Zarządu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W przypadku niewyrażenia opinii przez Zarząd Dzielnicy w terminie 14 dni od dnia otrzymania wystąpienia, wymóg zasięgnięcia opinii uważa się za spełnion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kładu realizuje działania określone w statucie w imieniu m.st. Warszawy, w granicach pełnomocnictwa udzielonego przez Prezydenta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/>
      </w:pPr>
      <w:r>
        <w:rPr/>
        <w:t>Do zakresu działania Dyrektora Zakładu należy w szczególności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kierowanie działalnością Zakładu i zapewnienie jego prawidłowego funkcjonowania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>składanie w imieniu m.st. Warszawy oświadczeń woli w zakresie praw i obowiązków majątkowych do wysokości kwot określonych w planach finansowych Zakład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 </w:t>
      </w:r>
      <w:r>
        <w:rPr/>
        <w:t xml:space="preserve">współpraca z Zarządem Dzielnicy we wszystkich sprawach objętych zakresem działania Zakładu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Zakład jest pracodawcą w rozumieniu prawa pra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Czynności w sprawach prawa pracy wobec pracowników Zakładu dokonuje Dyrektor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Strukturę organizacyjną i zasady funkcjonowania Zakładu określa regulamin organizacyjny. Regulamin organizacyjny zatwierdza Dyrektor w uzgodnieniu z Prezydentem m.st. Warszawy po zaopiniowaniu przez Zarząd Dzielnicy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 prowadzi gospodarkę finansową według zasad określonych dla jednostek budżetowych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Podstawą gospodarki finansowej Zakładu jest roczny plan finansowy obejmujący dochody i wydatki. Projekt rocznego planu finansowego opiniuje Rada Dzielnicy i Zarząd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 xml:space="preserve">Zakład prowadzi rachunkowość i sprawozdawczość zgodnie z obowiązującymi przepisami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Zakład posiada odrębny rachunek banko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ęści działalności podstawowej lub działalności ubocznej przy Zakładzie może być utworzone gospodarstwo pomocnicze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Dyrektor Zakładu sporządza roczne sprawozdania z działalności Zakładu w terminie </w:t>
        <w:br/>
        <w:t xml:space="preserve">do 31 marca następnego roku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Roczne sprawozdania z działalności Zakładu zatwierdza Zarząd Dzielnicy i po uzyskaniu opinii Rady Dzielnicy w formie uchwały, przedstawia Prezydentowi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Na wniosek Zarządu Dzielnicy Dyrektor Zakładu obowiązany jest udostępniać dokumenty i materiały związane z funkcjonowaniem Zakładu, a także sporządzać informacje przetworzone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Zarząd Dzielnicy udziela Dyrektorowi wskazówek dotyczących bieżącego funkcjonowania Zakładu, a w przypadku ich nieuwzględnienia zawiadamia Prezydenta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Zasady prowadzenia kontroli oraz obieg dokumentów finansowo-księgowych ustala Dyrektor Zakładu stosownie do obowiązujących przepisów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Zakładowy plan kont Zakładu ustala Dyrektor Zakładu na podstawie wzorcowego planu kont opracowanego przez Skarbnika m.st. Warszawy.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/>
      </w:pPr>
      <w:r>
        <w:rPr/>
        <w:t>Zmiany w statucie dokonuje Rada m.st. Warszawy na wniosek Prezydenta m.st. Warszawy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</w:t>
        <w:br/>
        <w:t>113, poz. 984, Nr 153, poz. 1271 i Nr 214, poz. 1806; z 2003 r. Nr 80, poz. 717, Nr 162, poz. 1568; z 2004 r. Nr 102, poz.</w:t>
        <w:br/>
        <w:t>1055 i Nr 116, poz. 1203; z 2005 r. Nr 172, poz. 1441 i Nr 175, poz. 1457; z 2006 Nr 17, poz. 128 i Nr 181, poz. 1337; z</w:t>
        <w:br/>
        <w:t>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</w:t>
        <w:br/>
        <w:t>319, Nr 104, poz. 108, Nr 170, poz. 1217 i 1218, Nr 187, poz. 1381 i Nr 249, poz. 1832, z 2007 r. Nr 82, poz.</w:t>
        <w:br/>
        <w:t>560, Nr 88, poz. 587, Nr 115, poz. 791 i Nr 140, poz. 984; z 2008 r. Nr 180, poz. 1112, Nr 209, poz. 1317 oraz</w:t>
        <w:br/>
        <w:t>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3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12T12:59:00Z</dcterms:modified>
  <cp:revision>8</cp:revision>
  <dc:subject/>
  <dc:title>Uchwała nr ………………</dc:title>
</cp:coreProperties>
</file>