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664" w:firstLine="708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JEKT</w:t>
      </w:r>
    </w:p>
    <w:p>
      <w:pPr>
        <w:pStyle w:val="Normal"/>
        <w:numPr>
          <w:ilvl w:val="0"/>
          <w:numId w:val="0"/>
        </w:numPr>
        <w:ind w:left="6372" w:firstLine="708"/>
        <w:jc w:val="center"/>
        <w:outlineLvl w:val="0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b/>
        </w:rPr>
        <w:t>DRUK NR 169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……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 dnia ................................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u gospodarki odpadami dla m.st. Warszawy na lata 2008-2011 z uwzględnieniem lat 2012-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Na podstawie art. 18 ust. 2 pkt.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, art. 14 ust. 14 w związku z art. 14 ust. 10 ustawy z dnia 27 kwietnia 2001r. o odpadach (Dz. U. z 2007 r. Nr 39, poz. 251       z późn. zm.</w:t>
      </w:r>
      <w:r>
        <w:rPr>
          <w:rStyle w:val="FootnoteCharacters"/>
          <w:rStyle w:val="FootnoteAnchor"/>
        </w:rPr>
        <w:footnoteReference w:id="3"/>
      </w:r>
      <w:r>
        <w:rPr/>
        <w:t>),</w:t>
      </w:r>
      <w:r>
        <w:rPr>
          <w:b/>
        </w:rPr>
        <w:t xml:space="preserve"> </w:t>
      </w:r>
      <w:r>
        <w:rPr/>
        <w:t>art. 18 ust. 1 ustawy z dnia 27 kwietnia 2001 r. Prawo ochrony środowiska</w:t>
      </w:r>
      <w:r>
        <w:rPr>
          <w:i/>
        </w:rPr>
        <w:t xml:space="preserve"> </w:t>
      </w:r>
      <w:r>
        <w:rPr/>
        <w:t>(Dz. U. z 2008 r. Nr 25 poz. 150 z późn. zm.</w:t>
      </w:r>
      <w:r>
        <w:rPr>
          <w:rStyle w:val="FootnoteCharacters"/>
          <w:rStyle w:val="FootnoteAnchor"/>
        </w:rPr>
        <w:footnoteReference w:id="4"/>
      </w:r>
      <w:r>
        <w:rPr/>
        <w:t>) w związku z art. 92 ust. 1 i 2 ustawy z dnia               5 czerwca 1998 r. o samorządzie powiatowym (Dz. U. z 2001 r. Nr 142, poz. 1592 z późn. zm.</w:t>
      </w:r>
      <w:r>
        <w:rPr>
          <w:rStyle w:val="FootnoteCharacters"/>
          <w:rStyle w:val="FootnoteAnchor"/>
        </w:rPr>
        <w:footnoteReference w:id="5"/>
      </w:r>
      <w:r>
        <w:rPr/>
        <w:t>) - Rada m.st. 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1</w:t>
      </w:r>
      <w:r>
        <w:rPr/>
        <w:t xml:space="preserve">. Przyjmuje się, przedłożony przez Prezydenta m.st. Warszawy </w:t>
      </w:r>
      <w:r>
        <w:rPr>
          <w:rFonts w:cs="Arial" w:ascii="Arial" w:hAnsi="Arial"/>
          <w:sz w:val="20"/>
          <w:szCs w:val="20"/>
        </w:rPr>
        <w:t xml:space="preserve">Plan </w:t>
      </w:r>
      <w:r>
        <w:rPr/>
        <w:t xml:space="preserve">gospodarki odpadami  </w:t>
        <w:br/>
        <w:t xml:space="preserve">      dla m.st. Warszawy  na lata 2008-2011 z uwzględnieniem lat 2012-2015 w brzmieniu </w:t>
        <w:br/>
        <w:t xml:space="preserve">      określonym w wymienionych niżej załącznikach do uchwały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)  Plan </w:t>
      </w:r>
      <w:r>
        <w:rPr/>
        <w:t xml:space="preserve">gospodarki odpadami dla m.st. Warszawy  na lata 2008-2011 z uwzględnieniem lat </w:t>
        <w:br/>
        <w:t xml:space="preserve">          2012-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</w:t>
      </w:r>
      <w:r>
        <w:rPr/>
        <w:t>2)</w:t>
      </w:r>
      <w:r>
        <w:rPr>
          <w:rFonts w:cs="Arial" w:ascii="Arial" w:hAnsi="Arial"/>
          <w:sz w:val="20"/>
          <w:szCs w:val="20"/>
        </w:rPr>
        <w:t xml:space="preserve"> Załączniki do Planu </w:t>
      </w:r>
      <w:r>
        <w:rPr/>
        <w:t xml:space="preserve">gospodarki odpadami dla m.st. Warszawy  na lata 2008-2011 </w:t>
        <w:br/>
        <w:t xml:space="preserve">           z uwzględnieniem lat 2012-2015</w:t>
      </w:r>
    </w:p>
    <w:p>
      <w:pPr>
        <w:pStyle w:val="Normal"/>
        <w:rPr/>
      </w:pPr>
      <w:r>
        <w:rPr/>
        <w:t xml:space="preserve">      </w:t>
      </w:r>
      <w:r>
        <w:rPr/>
        <w:t xml:space="preserve">3) Konsultacje społeczne Planu gospodarki odpadami dla m.st. Warszawy  na lata </w:t>
        <w:br/>
        <w:t xml:space="preserve">          2008-2011 z uwzględnieniem lat 2012-201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uchwały powierza się Prezydentowi m. 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  <w:r>
        <w:rPr>
          <w:b/>
          <w:i/>
        </w:rPr>
        <w:t>Ewa Malinowska-Grupińs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DO UCHWAŁY NR ……./2009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ADY MIASTA STOŁECZNEGO WARSZAWY 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z dnia ........ 2009 r.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u gospodarki odpadami dla m.st. Warszawy  na lata 2008-2011 z uwzględnieniem lat 2012-20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Opracowanie</w:t>
      </w:r>
      <w:r>
        <w:rPr>
          <w:i/>
        </w:rPr>
        <w:t xml:space="preserve"> Planu gospodarki odpadami dla m.st. Warszawy na lata 2008-2011                     z uwzględnieniem lat 2012-2015</w:t>
      </w:r>
      <w:r>
        <w:rPr/>
        <w:t xml:space="preserve">, będącego aktualizacją obowiązującego </w:t>
      </w:r>
      <w:r>
        <w:rPr>
          <w:i/>
        </w:rPr>
        <w:t>Planu gospodarki odpadami dla m.st. Warszawy na lata 2005-2011</w:t>
      </w:r>
      <w:r>
        <w:rPr/>
        <w:t xml:space="preserve"> jest wypełnieniem obowiązku wynikającego z art. 14 ust. 14 w związku z art. 14 ust. 10 ustawy z dnia 27 kwietnia 2001 r.  </w:t>
      </w:r>
      <w:r>
        <w:rPr>
          <w:i/>
        </w:rPr>
        <w:t>o odpadach.</w:t>
      </w:r>
      <w:r>
        <w:rPr/>
        <w:t xml:space="preserve"> Wobec faktu, iż plan gospodarki odpadami stanowi część programu ochrony środowiska, zgodnie z art. 14 ust. 6 wym. ustawy o odpadach, zaś programy ochrony środowiska uchwala rada gminy albo rada powiatu, a w przypadku Warszawy - Rada m.st. Warszawy, jak wynika   z art. 14 ust. 10 wym. ustawy, przedłożenie dokumentu Radzie m.st. Warszawy jest obowiązkiem wynikającym z art. 18 ust. 1 cytowanej ustawy </w:t>
      </w:r>
      <w:r>
        <w:rPr>
          <w:i/>
        </w:rPr>
        <w:t>Prawo ochrony środowisk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Plan gospodarki odpadami dla m.st. Warszawy na lata 2005-2011, </w:t>
      </w:r>
      <w:r>
        <w:rPr/>
        <w:t xml:space="preserve">jest pierwszym planem, który został przyjęty uchwałą Rady m.st. Warszawy Nr LXIII/1876/2005 z dnia 8 grudnia 2005r. po wcześniejszym pozytywnym zaopiniowaniu projektu </w:t>
      </w:r>
      <w:r>
        <w:rPr>
          <w:i/>
        </w:rPr>
        <w:t>Planu</w:t>
      </w:r>
      <w:r>
        <w:rPr/>
        <w:t xml:space="preserve"> przez Zarząd Województwa Mazowieckiego uchwałą Nr 1145/201/05  z dnia 28 czerwca 2005 r. oraz  przez Państwowego Wojewódzkiego Inspektora Sanitar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Na podstawie przepisów ustawy </w:t>
      </w:r>
      <w:r>
        <w:rPr>
          <w:i/>
        </w:rPr>
        <w:t>o odpadach</w:t>
      </w:r>
      <w:r>
        <w:rPr/>
        <w:t xml:space="preserve"> plany gospodarki odpadami podlegają aktualizacji nie rzadziej niż co cztery lata.  Zgodnie z powyższym do uchwalenia Radzie </w:t>
        <w:br/>
        <w:t xml:space="preserve">m.st. Warszawy przedkładany jest projekt </w:t>
      </w:r>
      <w:r>
        <w:rPr>
          <w:i/>
        </w:rPr>
        <w:t xml:space="preserve">Planu gospodarki odpadami dla m.st. Warszawy na lata 2008-2011 z uwzględnieniem lat 2012-2015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Miasto Stołeczne Warszawa jest gminą mającą status miasta na prawach powiatu w związku                    z czym oraz zgodnie z art. 14 ust. 9 cytowanej ustawy </w:t>
      </w:r>
      <w:r>
        <w:rPr>
          <w:i/>
        </w:rPr>
        <w:t xml:space="preserve">o odpadach </w:t>
      </w:r>
      <w:r>
        <w:rPr/>
        <w:t xml:space="preserve">uchwalony  przez Radę m.st. Warszawy </w:t>
      </w:r>
      <w:r>
        <w:rPr>
          <w:i/>
        </w:rPr>
        <w:t>Plan gospodarki odpadami dla m.st. Warszawy na lata 2005-2011</w:t>
      </w:r>
      <w:r>
        <w:rPr/>
        <w:t xml:space="preserve"> obejmuje zadania planu powiatowego i gminnego. W związku z powyższym</w:t>
      </w:r>
      <w:r>
        <w:rPr>
          <w:i/>
        </w:rPr>
        <w:t xml:space="preserve"> </w:t>
      </w:r>
      <w:r>
        <w:rPr/>
        <w:t>przedkładan</w:t>
      </w:r>
      <w:r>
        <w:rPr>
          <w:i/>
        </w:rPr>
        <w:t xml:space="preserve">y Plan gospodarki odpadami dla m.st. Warszawy  na lata 2008-2011 z uwzględnieniem lat 2012-2015 </w:t>
      </w:r>
      <w:r>
        <w:rPr/>
        <w:t>obejmuje zadania z zakresu planu powiatowego i gminn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lan gospodarki odpadami dla m.st. Warszawy na lata 2008-2011 z uwzględnieniem lat 2012-2015</w:t>
      </w:r>
      <w:r>
        <w:rPr/>
        <w:t xml:space="preserve"> wypełnia wszystkie wymogi prawne tj.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zawiera elementy planu powiatowego i gminnego,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odpowiada wymogom rozporządzenia Ministra Środowiska z dnia 9 kwietnia 2003 r. </w:t>
      </w:r>
      <w:r>
        <w:rPr>
          <w:i/>
        </w:rPr>
        <w:t>w sprawie sporządzania planów gospodarki odpadami,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jest integralnym elementem </w:t>
      </w:r>
      <w:r>
        <w:rPr>
          <w:i/>
        </w:rPr>
        <w:t xml:space="preserve">Programu ochrony środowiska m.st. Warszawy, 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jest zgodny z polityką ekologiczną państwa i planami wyższego szczebla, </w:t>
        <w:br/>
        <w:t>tj. Krajowym Planem Gospodarki Odpadami 2010 i Wojewódzkim Planem Gospodarki Odpadami dla Mazowsza na lata 2007-2011 z uwzględnieniem lat 2012-2015,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zadania ujęte w Planie są zgodne z zasadami gospodarowania odpadami </w:t>
        <w:br/>
        <w:t>tzn. następującą hierarchią postępowani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pobieganie powstawaniu odpadów lub ograniczanie ich ilości ,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>odzysk odpadów, których powstaniu nie można było zapobiec,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>unieszkodliwianie odpadów, których powstaniu nie można było zapobiec lub których nie udało się odzyskać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 xml:space="preserve">6. ustalone poziomy odzysku i recyklingu odpadów opakowaniowych są zgodnie </w:t>
        <w:br/>
        <w:t xml:space="preserve">           z przepisami wykonawczymi do ustawy z dnia 11 maja 2001 r. </w:t>
      </w:r>
      <w:r>
        <w:rPr>
          <w:i/>
        </w:rPr>
        <w:t xml:space="preserve">o obowiązkach  </w:t>
        <w:br/>
        <w:t xml:space="preserve">           przedsiębiorców w zakresie gospodarowania niektórymi odpadami oraz o opłacie </w:t>
        <w:br/>
        <w:t xml:space="preserve">           produktowej i opłacie depozytowej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lan obejmuje wszystkie rodzaje odpadów powstających w Warszawie i określ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aj, ilość i źródła pochodzenia odpad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mieszczenie instalacji i urządzeń do odzysku lub unieszkodliwiania odpadów, wraz z wykazem podmiotów prowadzących działalność w tym zakres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ziałania zmierzające do ograniczenia ilości odpadów ulegających biodegradacji zawartych w odpadach komunaln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owany system gospodarowania odpada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aj i harmonogram realizacji przedsięwzięć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sób finansowania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Plan zawiera:</w:t>
      </w:r>
    </w:p>
    <w:p>
      <w:pPr>
        <w:pStyle w:val="Normal"/>
        <w:numPr>
          <w:ilvl w:val="0"/>
          <w:numId w:val="4"/>
        </w:numPr>
        <w:rPr/>
      </w:pPr>
      <w:r>
        <w:rPr/>
        <w:t>aktualny stan gospodarki odpadami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cenę realizacji zaplanowanych celów w </w:t>
      </w:r>
      <w:r>
        <w:rPr>
          <w:i/>
        </w:rPr>
        <w:t xml:space="preserve">Planie gospodarki odpadami dla </w:t>
        <w:br/>
        <w:t>m.st. Warszawy  na lata 2005-2011</w:t>
      </w:r>
    </w:p>
    <w:p>
      <w:pPr>
        <w:pStyle w:val="Normal"/>
        <w:numPr>
          <w:ilvl w:val="0"/>
          <w:numId w:val="4"/>
        </w:numPr>
        <w:rPr/>
      </w:pPr>
      <w:r>
        <w:rPr/>
        <w:t>prognozowane zmiany w zakresie gospodarki odpada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e i działania zmierzające do poprawy sytuacji w zakresie gospodarowania odpadami,</w:t>
      </w:r>
    </w:p>
    <w:p>
      <w:pPr>
        <w:pStyle w:val="Normal"/>
        <w:numPr>
          <w:ilvl w:val="0"/>
          <w:numId w:val="4"/>
        </w:numPr>
        <w:rPr/>
      </w:pPr>
      <w:r>
        <w:rPr/>
        <w:t>instrumenty finansowe służące realizacji zamierzonych celów,</w:t>
      </w:r>
    </w:p>
    <w:p>
      <w:pPr>
        <w:pStyle w:val="Normal"/>
        <w:numPr>
          <w:ilvl w:val="0"/>
          <w:numId w:val="4"/>
        </w:numPr>
        <w:rPr/>
      </w:pPr>
      <w:r>
        <w:rPr/>
        <w:t>harmonogram realizacji przedsięwzięć,</w:t>
      </w:r>
    </w:p>
    <w:p>
      <w:pPr>
        <w:pStyle w:val="Normal"/>
        <w:numPr>
          <w:ilvl w:val="0"/>
          <w:numId w:val="4"/>
        </w:numPr>
        <w:rPr/>
      </w:pPr>
      <w:r>
        <w:rPr/>
        <w:t>system monitoringu i oceny realizacji zamierzonych celów.</w:t>
      </w:r>
    </w:p>
    <w:p>
      <w:pPr>
        <w:pStyle w:val="Normal"/>
        <w:spacing w:before="240" w:after="0"/>
        <w:jc w:val="both"/>
        <w:rPr/>
      </w:pPr>
      <w:r>
        <w:rPr/>
        <w:t>System gospodarki odpadami stanowić będzie integralną cześć kompleksowego systemu gospodarki odpadami w województwie mazowieckim, z wykorzystaniem bazy infrastrukturalnej na terenie kraju.</w:t>
      </w:r>
    </w:p>
    <w:p>
      <w:pPr>
        <w:pStyle w:val="Normal"/>
        <w:jc w:val="both"/>
        <w:rPr/>
      </w:pPr>
      <w:r>
        <w:rPr/>
        <w:t>Funkcjonowanie systemu kontrolowane będzie przez administrację publiczną, zgodnie z właściwościami organów ochrony środowiska i wspierane kampaniami informacyjno-edukacyj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4 ust. 7 i ust. 12a wymienionej ustawy </w:t>
      </w:r>
      <w:r>
        <w:rPr>
          <w:i/>
        </w:rPr>
        <w:t>o odpadach</w:t>
      </w:r>
      <w:r>
        <w:rPr/>
        <w:t xml:space="preserve"> projekt planu powiatowo-gminnego podlega zaopiniowaniu przez zarząd województwa oraz właściwego dyrektora zarządu gospodarki wodnej. Zgodnie z powyższym dla projektu </w:t>
      </w:r>
      <w:r>
        <w:rPr>
          <w:i/>
        </w:rPr>
        <w:t xml:space="preserve">Planu gospodarki odpadami dla m.st. Warszawy  na lata 2008-2011 z uwzględnieniem lat 2012-2015 </w:t>
      </w:r>
      <w:r>
        <w:rPr/>
        <w:t>uzyskano pozytywne opinie Zarządu Województwa Mazowieckiego oraz Dyrektora Regionalnego Zarządu Gospodarki Wodnej w Warsz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</w:t>
      </w:r>
      <w:r>
        <w:rPr>
          <w:i/>
        </w:rPr>
        <w:t>Planu gospodarki odpadami dla m.st. Warszawy na lata 2008-2011  z uwzględnieniem lat 2012-2015</w:t>
      </w:r>
      <w:r>
        <w:rPr/>
        <w:t xml:space="preserve">  wymagał sporządzenia prognozy oddziaływania projektu planu na środowisko. Biorąc pod uwagę, iż Plan jest częścią programu ochrony środowiska, założenia do opracowania aktualizacji obowiązującego </w:t>
      </w:r>
      <w:r>
        <w:rPr>
          <w:i/>
        </w:rPr>
        <w:t xml:space="preserve">Planu gospodarki odpadami na lata 2005-2011                              </w:t>
      </w:r>
      <w:r>
        <w:rPr/>
        <w:t>i wprowadzenie zmian wymagają postępowania w sprawie oceny oddziaływania na środowisko bądź odstąpienia organów wskazanych w art. 381 ust.1 pkt. 2 ustawy Prawo ochrony środowiska od przeprowadzenia tego postępowa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Wojewoda Mazowiecki i Państwowy Wojewódzki Inspektor Sanitarny wyrazili zgodę na odstąpienie od przeprowadzenia postępowania w sprawie oceny oddziaływania na środowisko skutków realizacji projektu </w:t>
      </w:r>
      <w:r>
        <w:rPr>
          <w:i/>
        </w:rPr>
        <w:t>Planu gospodarki odpadami dla m.st. Warszawy na lata 2008-2011 z uwzględnieniem lat 2012-2015</w:t>
      </w:r>
      <w:r>
        <w:rPr/>
        <w:t xml:space="preserve">  na podstawie art. 40 ust. 3 ustawy </w:t>
      </w:r>
      <w:r>
        <w:rPr>
          <w:i/>
        </w:rPr>
        <w:t xml:space="preserve">Prawo ochrony środowiska </w:t>
      </w:r>
      <w:r>
        <w:rPr/>
        <w:t>z uwagi na to, że projekt stanowi niewielkie modyfikacje w ustaleniach wcześniej przyjętego dokumentu, dotyczy obszaru jednej gminy, a realizacja postanowień</w:t>
      </w:r>
      <w:r>
        <w:rPr>
          <w:i/>
        </w:rPr>
        <w:t xml:space="preserve"> Planu </w:t>
      </w:r>
      <w:r>
        <w:rPr/>
        <w:t>nie spowoduje znaczącego oddziaływania na środowisko.</w:t>
      </w:r>
    </w:p>
    <w:p>
      <w:pPr>
        <w:pStyle w:val="Normal"/>
        <w:jc w:val="both"/>
        <w:rPr/>
      </w:pPr>
      <w:r>
        <w:rPr/>
        <w:t xml:space="preserve">Projekt </w:t>
      </w:r>
      <w:r>
        <w:rPr>
          <w:i/>
        </w:rPr>
        <w:t>Planu gospodarki odpadami dla m.st. Warszawy na lata 2008-2011 z uwzględnieniem lat 2012-2015</w:t>
      </w:r>
      <w:r>
        <w:rPr/>
        <w:t xml:space="preserve"> uzyskał pozytywne opinie Wojewody Mazowieckiego i Państwowego Wojewódzkiego Inspektora Sanitarnego, w trybie art. 43 ust. 1 ustawy Prawo ochrony środowiska tj. ustawy obowiązującej w czasie toczącego się postępowania w sprawie oceny oddziaływania na środowisko do 14 listopada 2008 r. Od 15 listopada 2008 r. weszła w życie ustawa z dnia 3 października 2008 r. </w:t>
      </w:r>
      <w:r>
        <w:rPr>
          <w:i/>
        </w:rPr>
        <w:t xml:space="preserve">o udostępnianiu informacji o środowisku i jego ochronie, udziale społeczeństwa w ochronie środowiska oraz o ocenach oddziaływania na środowisko </w:t>
      </w:r>
      <w:r>
        <w:rPr/>
        <w:t>(Dz. U. Nr 199 poz. 1227) i zgodnie z przepisami tej ustawy organami właściwymi do wydania opinii w trybie art. 54 są – państwowy wojewódzki inspektor sanitarny i regionalny dyrektor ochrony środowiska (art. 57 i art. 58). Biorąc pod uwagę powyższe, opinie do projektu Planu winien wydać Państwowy Wojewódzki Inspektor Sanitarny w Warszawie oraz Regionalny Dyrektor Ochrony Środowiska w Warszawie; opinię kończącą postępowanie, jako organ ochrony środowiska, wydał Wojewoda Mazowiecki zamiast Regionalnego Dyrektora Ochrony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 przedłożeniem Radzie m.st. Warszawy do uchwalenia projektu </w:t>
      </w:r>
      <w:r>
        <w:rPr>
          <w:i/>
        </w:rPr>
        <w:t xml:space="preserve">Planu gospodarki odpadami dla m.st. Warszawy na lata 2008-2011 z uwzględnieniem lat 2012-2015, </w:t>
      </w:r>
      <w:r>
        <w:rPr/>
        <w:t>w celu</w:t>
      </w:r>
      <w:r>
        <w:rPr>
          <w:i/>
        </w:rPr>
        <w:t xml:space="preserve"> </w:t>
      </w:r>
      <w:r>
        <w:rPr/>
        <w:t xml:space="preserve">zapewnienia społeczeństwu czynnego udziału w postępowaniu wykorzystano wszystkie środki prawne zagwarantowane społeczeństwu w art. 34 ust. 1 ustawy </w:t>
      </w:r>
      <w:r>
        <w:rPr>
          <w:i/>
        </w:rPr>
        <w:t>Prawo ochrony środowiska</w:t>
      </w:r>
      <w:r>
        <w:rPr/>
        <w:t xml:space="preserve"> (aktualnie art. 39 ustawy z dnia 3 października 2008 r. o </w:t>
      </w:r>
      <w:r>
        <w:rPr>
          <w:i/>
        </w:rPr>
        <w:t xml:space="preserve">udostępnianiu informacji o środowisku i jego ochronie, udziale społeczeństwa w ochronie środowiska oraz o ocenach oddziaływania na środowisko </w:t>
      </w:r>
      <w:r>
        <w:rPr/>
        <w:t>(Dz. U. Nr 199 poz. 1227), tj.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podano do publicznej wiadomości (na stronie internetowej m.st.Warszawy) informację o prowadzonych konsultacjach społecznych w sprawie projektu </w:t>
      </w:r>
      <w:r>
        <w:rPr>
          <w:i/>
        </w:rPr>
        <w:t xml:space="preserve">Planu </w:t>
      </w:r>
      <w:r>
        <w:rPr/>
        <w:t>i o możliwości oraz 21-dniowym terminie składania uwag i wniosków, ze wskazaniem miejsca ich składania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zorganizowano spotkania otwarte dla społeczeństwa, na których przedstawiono najważniejsze założenia gospodarki odpadami wynikające z </w:t>
      </w:r>
      <w:r>
        <w:rPr>
          <w:i/>
        </w:rPr>
        <w:t xml:space="preserve">Planu </w:t>
      </w:r>
      <w:r>
        <w:rPr/>
        <w:t>i zapewniono uczestnikom możliwość składania uwag i wniosków,</w:t>
      </w:r>
    </w:p>
    <w:p>
      <w:pPr>
        <w:pStyle w:val="Normal"/>
        <w:ind w:left="720" w:hanging="360"/>
        <w:jc w:val="both"/>
        <w:rPr>
          <w:i/>
          <w:i/>
        </w:rPr>
      </w:pPr>
      <w:r>
        <w:rPr/>
        <w:t xml:space="preserve">3.  rozpatrzono zgłoszone uwagi i wnioski, dokonano ich oceny i zasadne wnioski uwzględniono w projekcie </w:t>
      </w:r>
      <w:r>
        <w:rPr>
          <w:i/>
        </w:rPr>
        <w:t>Planu.</w:t>
      </w:r>
    </w:p>
    <w:p>
      <w:pPr>
        <w:pStyle w:val="Normal"/>
        <w:rPr/>
      </w:pPr>
      <w:r>
        <w:rPr/>
        <w:t xml:space="preserve">Sposób wykorzystania zgłoszonych przez społeczeństwo uwag i wniosków przedstawiono </w:t>
        <w:br/>
        <w:t>w załączniku nr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edstawione w Planie zadania w zakresie poprawy stanu gospodarki odpadami realizowane              i finansowane będą przez Miasto oraz przedsiębiorców ze środków własnych, funduszy ekologicznych, kredytów bankowych, funduszy strukturalnych UE, Norweskiego Mechanizmu Finansowego i.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stawiony w Planie harmonogram realizacji zadań podzielony został na zadania krótkookresowe, przewidziane do realizacji w latach 2008-2011 oraz zadania długookresowe, przewidziane do realizacji w okresie 2012-2015 przy czym zadania rozdzielono na sektory komunalny i przemysłowy oraz  odpady niebezpieczne, wskazując zadania inwestycyjne i pozainwestycyjne oraz jednostki odpowiedzialne za wykonan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kazane w harmonogramie przedsięwzięcia przewidziane do wykonania i finansowania przez przedsiębiorców uwzględniają deklaracje zadaniowe, terminowe i finansowe tych przedsiębiorców określone w ankietach sporządzonych na potrzeby przygotowania Pla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realizacji przez Miasto st. Warszawa przewidziano zadania pozainwestycyjne, w tym przede wszystkim zadania z zakresu edukacji ekologicznej dotyczące prawidłowego postępowania z wszystkimi rodzajami odpadów. Ogólna kwota zadań edukacyjnych wynosi  w 2009 roku  -  900 000 PLN. Na realizację tych zadań zabezpieczono środki finansowe         w wysokości 900 000 PLN w budżecie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amach innych zadań pozainwestycyjnych przewidziano w 2009 roku przeprowadzenie inwentaryzacji wyrobów zawierających azbest. Na realizację powyższego zadania zabezpieczono w budżecie miasta środki finansowe w wysokości 450 000 PL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p.n. „Modernizacja i rozbudowa ZUSOK”  znajduje się na Liście Projektów Indywidualnych, przewidzianych do uzyskania wsparcia finansowego z Programu Operacyjnego Infrastruktura i Środowisko 2007 – 2013. Kwota dofinansowania z ww. Programu, zarezerwowana dla Projektu wynosi 293 380 000 PLN. Wnioskując o umieszczenie Projektu na ww. Liście Projektów Indywidualnych zakładano, że będzie on realizowany przez m.st. Warszawę, tzn. ze środków własnych, częściowo refinansowanych z funduszy UE, tj. na poziomie uzyskanego dofinansowania z Programu Operacyjnego Infrastruktura i Środowisko. </w:t>
      </w:r>
    </w:p>
    <w:p>
      <w:pPr>
        <w:pStyle w:val="Normal"/>
        <w:jc w:val="both"/>
        <w:rPr/>
      </w:pPr>
      <w:r>
        <w:rPr/>
        <w:t xml:space="preserve">Biorąc pod uwagę, że w budżecie m.st. Warszawy na rok 2009 i  WPI na lata 2009 – 2013     nie zaplanowano środków na realizację tego  Projektu znalezienie alternatywnego sposobu finansowania tej inwestycji, bez utraty spodziewanego dofinansowania, z funduszy UE jest warunkiem koniecznym powodzenia realizacji przedsięwzięcia.    </w:t>
      </w:r>
    </w:p>
    <w:p>
      <w:pPr>
        <w:pStyle w:val="Normal"/>
        <w:rPr/>
      </w:pPr>
      <w:r>
        <w:rPr/>
        <w:t>Rozważane są opcje realizacji ww. Projektu polegające na:</w:t>
      </w:r>
    </w:p>
    <w:p>
      <w:pPr>
        <w:pStyle w:val="Normal"/>
        <w:rPr/>
      </w:pPr>
      <w:r>
        <w:rPr/>
        <w:t xml:space="preserve">- partnerstwie publiczno – prywatnym, </w:t>
      </w:r>
    </w:p>
    <w:p>
      <w:pPr>
        <w:pStyle w:val="Normal"/>
        <w:rPr/>
      </w:pPr>
      <w:r>
        <w:rPr/>
        <w:t>- w trybie koncesji na roboty budow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zadania objęte Planem zaplanowano do realizacji po 2009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</w:t>
        <w:br/>
        <w:t>i Nr 181, poz. 1337 oraz z 2007 r. Nr 48, poz. 327, Nr 138, poz. 974 i Nr 173, poz. 1218, z 2008 r. Nr 180, poz. 1111 i Nr 223,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ustawy zostały ogłoszone w Dz. U. z 2007r. Nr 88, poz. 587 oraz z 2008 r. Nr 138, poz. 865, Nr 199, poz. 1227 i Nr 223, poz. 146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ustawy zostały ogłoszone w Dz. .U. z 2008 r. Nr 111 poz.708, Nr 138 poz. 865, Nr 154 poz. 958, Nr 171 poz. 1056, Nr 199 poz. 1227, Nr 223 poz.1464,  Nr 277 poz. 1505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ustawy zostały ogłoszone w Dz. U. z 2002 r. Nr 23, poz. 220, Nr 62, poz. 558, Nr 113, poz. 984, Nr 153, poz. 1271, Nr 200, poz. 1688 i Nr 214, poz. 1806; z 2003 r. Nr 162, poz. 1568; z 2004 Nr 102, poz. 1055 oraz z 2007r. Nr 173, poz. 1218; z 2008 r. Nr 180, poz. 1111 i Nr 223, poz. 1458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">
    <w:name w:val="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01:00Z</dcterms:created>
  <dc:creator>egwadera</dc:creator>
  <dc:description/>
  <cp:keywords/>
  <dc:language>en-US</dc:language>
  <cp:lastModifiedBy>abisialska</cp:lastModifiedBy>
  <cp:lastPrinted>2009-03-04T15:29:00Z</cp:lastPrinted>
  <dcterms:modified xsi:type="dcterms:W3CDTF">2009-03-13T08:54:00Z</dcterms:modified>
  <cp:revision>4</cp:revision>
  <dc:subject/>
  <dc:title>Projekt</dc:title>
</cp:coreProperties>
</file>