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1690</w:t>
      </w:r>
    </w:p>
    <w:p>
      <w:pPr>
        <w:pStyle w:val="Normal"/>
        <w:jc w:val="center"/>
        <w:rPr/>
      </w:pPr>
      <w:r>
        <w:rPr>
          <w:b/>
          <w:bCs/>
        </w:rPr>
        <w:t>UCHWAŁA Nr …/…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 … …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zmian nazw i nadania statutów bibliotekom publicznym m.st. Warszawy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Cs/>
        </w:rPr>
        <w:t>Na podstawie art. 18 ust. 2 pkt 9 lit. h ustawy z dnia 8 marca 1990r. o samorządzie gminnym (Dz. U. z 2001 r. Nr 142, poz. 1591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 xml:space="preserve">) </w:t>
      </w:r>
      <w:r>
        <w:rPr/>
        <w:t>oraz art. 8 ust. 2 pkt 2 i art. 11 ust. 1, 2, 3 ustawy z dnia 27 czerwca 1997r. o bibliotekach (Dz. U. Nr 85, poz. 539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  <w:bookmarkStart w:id="0" w:name="§1"/>
      <w:bookmarkStart w:id="1" w:name="§1"/>
      <w:bookmarkEnd w:id="1"/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W uchwale nr XXXII/714/2004 Rady m.st. Warszawy z dnia 1 lipca 2004r. w sprawie zmian nazw i nadania statutów bibliotekom publicznym m.st. Warszawy (Dz. Urz. Woj. Maz. Nr 189, poz. 4965, z 2005r. Nr 55, poz. 1353 oraz z 2006r. Nr 232, poz. 8567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40"/>
        <w:jc w:val="both"/>
        <w:rPr/>
      </w:pPr>
      <w:bookmarkStart w:id="2" w:name="§2"/>
      <w:bookmarkEnd w:id="2"/>
      <w:r>
        <w:rPr/>
        <w:t>w § 1 pkt 14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„</w:t>
      </w:r>
      <w:r>
        <w:rPr/>
        <w:t>14) Biblioteki Publicznej w Rembertowie na Bibliotekę Publiczną im. Jana Pawła II w Dzielnicy Rembertów m.st. Warszawy,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w załączniku nr 1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ytuł otrzymuje brzmienie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„</w:t>
      </w:r>
      <w:r>
        <w:rPr/>
        <w:t>Statut Biblioteki Publicznej im. Jana Pawła II w Dzielnicy Rembertów m.st. Warszawy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„</w:t>
      </w:r>
      <w:r>
        <w:rPr/>
        <w:t>1. Biblioteka Publiczna im. Jana Pawła II w Dzielnicy Rembertów m.st. Warszawy, zwana dalej Biblioteką, jest samodzielną jednostką organizacyjną w formie samorządowej instytucji kultury, działającą w obrębie krajowej sieci bibliotecznej, posiadającą osobowość prawną i samodzielnie gospodarującą przydzieloną oraz nabytą częścią mienia.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Prezydentowi m.st. Warszawy.</w:t>
      </w:r>
    </w:p>
    <w:p>
      <w:pPr>
        <w:pStyle w:val="Normal"/>
        <w:jc w:val="both"/>
        <w:rPr/>
      </w:pPr>
      <w:r>
        <w:rPr/>
      </w:r>
      <w:bookmarkStart w:id="3" w:name="§3"/>
      <w:bookmarkStart w:id="4" w:name="§3"/>
      <w:bookmarkEnd w:id="4"/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Uchwała podlega ogłoszeniu w Dzienniku Urzędowym Województwa Mazowieckiego.</w:t>
      </w:r>
    </w:p>
    <w:p>
      <w:pPr>
        <w:pStyle w:val="Normal"/>
        <w:ind w:firstLine="480"/>
        <w:jc w:val="both"/>
        <w:rPr/>
      </w:pPr>
      <w:r>
        <w:rPr/>
        <w:t>2. Uchwała wchodzi w życie po upływie 14 dni od dnia jej ogłoszenia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projektu Uchwały Nr………….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tołecznego Warsz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ieniającej uchwałę w sprawie zmian nazw i nadania statutów bibliotekom publicznym m.st. Warsz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jest wynikiem inicjatywy uchwałodawczej Rady Dzielnicy Rembertów m.st. Warszawy (</w:t>
      </w:r>
      <w:r>
        <w:rPr>
          <w:rFonts w:cs="Arial" w:ascii="Arial" w:hAnsi="Arial"/>
          <w:i/>
        </w:rPr>
        <w:t>Uchwała nr 101/XXXIV/2008 Rady Dzielnicy Rembertów m.st. Warszawy z dnia 11 grudnia 2008 r</w:t>
      </w:r>
      <w:r>
        <w:rPr>
          <w:rFonts w:cs="Arial" w:ascii="Arial" w:hAnsi="Arial"/>
        </w:rPr>
        <w:t xml:space="preserve">.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eniu do w/w uchwały podkreślono, że „nadanie Bibliotece Publicznej w Dzielnicy Rembertów m.st. Warszawy imienia Jana Pawła II będzie wielkim wyróżnieniem i zaszczytem dla wszystkich mieszkańców Dzielnic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eniu kopia Uchwały i uzasadnienia Rady Dzielnicy Rembertów m.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ie powoduje skutków finans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pinia Skarbnika m.st. Warszawy z dnia 13 lutego  2009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 dnia 10 stycznia 2008 roku, projekt uchwały Rady m.st. Warszawy </w:t>
      </w:r>
      <w:r>
        <w:rPr>
          <w:b/>
          <w:bCs/>
        </w:rPr>
        <w:t>zmieniającej uchwałę w sprawie zmian nazw i nadania statutów bibliotekom publicznym m.st. Warszawy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iniuję pozytyw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81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663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714/2004</w:t>
      </w:r>
    </w:p>
    <w:p>
      <w:pPr>
        <w:pStyle w:val="Heading1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4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zmian nazw i nadania statutów bibliotekom publicznym m.st. Warszawy</w:t>
      </w:r>
    </w:p>
    <w:p>
      <w:pPr>
        <w:pStyle w:val="TextBody"/>
        <w:rPr/>
      </w:pPr>
      <w:r>
        <w:rPr/>
        <w:t xml:space="preserve">Na podstawie art. 18 ust. 2 pkt 9 lit. h ustawy z dnia 8 marca 1990 r. o samorządzie gminnym (Dz. U. z 2001 r. Nr 142, poz. 1591 z późn. zm.) oraz art. 8 ust. 2 pkt 2, art. 11 ust. 1, 2 i 3 ustawy z dnia 27 czerwca 1997 r. o bibliotekach (Dz. U. Nr 85, poz. 539 z późn. zm.) - Rada m.st. Warszawy uchwala, co następuje:   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4"/>
        </w:numPr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Zmienia się nazw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Biblioteki Publicznej Gminy Warszawa-Targówek na Bibliotekę Publiczną w Dzielnicy Targówek m.st. Warszaw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Biblioteki Publicznej m.st. Warszawy Dzielnicy Ochota Gminy Warszawa-Centrum na Bibliotekę Publiczną w Dzielnicy Ochota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>Ursynowskiej Biblioteki Publicznej im. Juliana Ursyna Niemcewicza na Bibliotekę Publiczną im. Juliana Ursyna Niemcewicza w Dzielnicy Ursynów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 xml:space="preserve">Biblioteki Publicznej Gminy Warszawa-Włochy na Bibliotekę Publiczną </w:t>
        <w:br/>
        <w:t>w Dzielnicy Włochy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Biblioteki Publicznej Gminy Warszawa-Wawer na Bibliotekę Publiczną </w:t>
        <w:br/>
        <w:t>w Dzielnicy Wawer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 </w:t>
      </w:r>
      <w:r>
        <w:rPr/>
        <w:t>Biblioteki Publicznej m.st. Warszawy Dzielnicy Żoliborz Gminy Warszawa-Centrum na Bibliotekę Publiczną w Dzielnicy Żoliborz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 </w:t>
      </w:r>
      <w:r>
        <w:rPr/>
        <w:t>Biblioteki Publicznej m.st. Warszawy Dzielnicy Praga-Południe Gminy Warszawa Centrum na Bibliotekę Publiczną w Dzielnicy Praga-Południe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 </w:t>
      </w:r>
      <w:r>
        <w:rPr/>
        <w:t>Biblioteki Publicznej m.st. Warszawy Dzielnicy Praga-Północ Gminy Warszawa Centrum na Bibliotekę Publiczną w Dzielnicy Praga-Północ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 </w:t>
      </w:r>
      <w:r>
        <w:rPr/>
        <w:t>Biblioteki Publicznej Gminy Warszawa-Bemowo na Bibliotekę Publiczną w Dzielnicy Bemowo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)</w:t>
      </w:r>
      <w:r>
        <w:rPr>
          <w:sz w:val="14"/>
          <w:szCs w:val="14"/>
        </w:rPr>
        <w:t xml:space="preserve">     </w:t>
      </w:r>
      <w:r>
        <w:rPr/>
        <w:t xml:space="preserve">Biblioteki Publicznej Gminy Warszawa-Ursus im. Władysława Jana Grabskiego </w:t>
        <w:br/>
        <w:t xml:space="preserve">na Bibliotekę Publiczną im. Władysława Jana Grabskiego w Dzielnicy Ursus </w:t>
        <w:br/>
        <w:t>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)</w:t>
      </w:r>
      <w:r>
        <w:rPr>
          <w:sz w:val="14"/>
          <w:szCs w:val="14"/>
        </w:rPr>
        <w:t xml:space="preserve">     </w:t>
      </w:r>
      <w:r>
        <w:rPr/>
        <w:t>Biblioteki Publicznej m.st. Warszawy Dzielnicy Śródmieście Gminy Warszawa-</w:t>
        <w:br/>
        <w:t>-Centrum na Bibliotekę Publiczną w Dzielnicy Śródmieście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)</w:t>
      </w:r>
      <w:r>
        <w:rPr>
          <w:sz w:val="14"/>
          <w:szCs w:val="14"/>
        </w:rPr>
        <w:t xml:space="preserve">     </w:t>
      </w:r>
      <w:r>
        <w:rPr/>
        <w:t>Biblioteki Publicznej m.st. Warszawy Dzielnicy Wola Gminy Warszawa-Centrum na Bibliotekę Publiczną w Dzielnicy Wola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3)</w:t>
      </w:r>
      <w:r>
        <w:rPr>
          <w:sz w:val="14"/>
          <w:szCs w:val="14"/>
        </w:rPr>
        <w:t xml:space="preserve">     </w:t>
      </w:r>
      <w:r>
        <w:rPr/>
        <w:t>Biblioteki Publicznej m.st. Warszawy Dzielnicy Mokotów Gminy Warszawa-Centrum na Bibliotekę Publiczną w Dzielnicy Mokotów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4)</w:t>
      </w:r>
      <w:r>
        <w:rPr>
          <w:sz w:val="14"/>
          <w:szCs w:val="14"/>
        </w:rPr>
        <w:t xml:space="preserve">     </w:t>
      </w:r>
      <w:r>
        <w:rPr/>
        <w:t>Biblioteki Publicznej w Rembertowie na Bibliotekę Publiczną w Dzielnicy Rembertów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)</w:t>
      </w:r>
      <w:r>
        <w:rPr>
          <w:sz w:val="14"/>
          <w:szCs w:val="14"/>
        </w:rPr>
        <w:t xml:space="preserve">     </w:t>
      </w:r>
      <w:r>
        <w:rPr/>
        <w:t xml:space="preserve">Biblioteki Publicznej Gminy Warszawa-Bielany im. Stanisława Staszica </w:t>
        <w:br/>
        <w:t xml:space="preserve">na Bibliotekę Publiczną im. Stanisława Staszica w Dzielnicy Bielany </w:t>
        <w:br/>
        <w:t>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6)</w:t>
      </w:r>
      <w:r>
        <w:rPr>
          <w:sz w:val="14"/>
          <w:szCs w:val="14"/>
        </w:rPr>
        <w:t xml:space="preserve">     </w:t>
      </w:r>
      <w:r>
        <w:rPr/>
        <w:t>Biblioteki Publicznej Gminy Warszawa-Białołęka na Bibliotekę Publiczną w Dzielnicy Białołęka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7)</w:t>
      </w:r>
      <w:r>
        <w:rPr>
          <w:sz w:val="14"/>
          <w:szCs w:val="14"/>
        </w:rPr>
        <w:t xml:space="preserve">     </w:t>
      </w:r>
      <w:r>
        <w:rPr/>
        <w:t xml:space="preserve">Miejskiej Biblioteki Publicznej w Wesołej na Bibliotekę Publiczną w Dzielnicy Wesoła m.st. Warszawy. </w:t>
      </w:r>
    </w:p>
    <w:p>
      <w:pPr>
        <w:pStyle w:val="TextBodyIndent"/>
        <w:numPr>
          <w:ilvl w:val="1"/>
          <w:numId w:val="13"/>
        </w:numPr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Nadaje się statuty bibliotekom wymienionym w ust. 1 w brzmieniu załączników odpowiednio nr 1 – 17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>uchwała Nr XXVIII/269/00 Rady Gminy Warszawa-Targówek z 5 października 2000 r. w sprawie Statutu Biblioteki Publicznej Gminy Warszawa-Targów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uchwała Nr 429/XLI/96 Rady Gminy Warszawa-Centrum z  dnia 21 listopada 1996 r. w sprawie zmian nazw i nadania statutów Bibliotekom Publicznym m.st. Warszawy w Gminie Warszawa-Centrum, zmieniona uchwałą Nr 818/LXI/98 z dnia 12 marca 1998 r. zmieniającą uchwałę w sprawie zmian nazw i nadania statutów Bibliotekom Publicznym m.st. Warszawy w Gminie Warszawa-Centrum oraz uchwałę w sprawie utworzenia Biblioteki Publicznej m.st. Warszawy Dzielnicy Żoliborz Gminy Warszawa-</w:t>
        <w:br/>
        <w:t>-Centrum oraz uchwałą Nr 662/LVIII/2000 z dnia 21 grudnia 2000 r. w sprawie zmian w statutach bibliotek Gminy Warszawa-Centru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 xml:space="preserve">uchwała Nr I/5/96 Rady Gminy Warszawa-Bemowo z dnia 11 stycznia 1996 r. w sprawie nadania Statutu Bibliotece Gminy Warszawa-Bemowo, ul. Konarskiego 6 w Warszawie, zmieniona uchwałą Nr VIII/62/2000 z 29 czerwca 2000 r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uchwała Nr 14/XXXIII/2001 Rady Gminy Warszawa-Ursus z dnia 23 lutego 2001 r. w sprawie nadania Statutu Bibliotece Publicznej Gminy Warszawa-Ursus (Dz. Urz. Woj. Maz. Nr 51, poz. 489), zmieniona uchwałą Nr 87/XLII/2001 z dnia 26 października 2001 r. (Dz. Urz. Woj. Maz. Nr 263, poz. 6180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uchwała Nr 102/XXX/92 Rady Miasta Wesołej z dnia 4 września 1992 r. w sprawie zatwierdzenia Statutu Miejskiej Biblioteki Publicznej zmieniona uchwałą Rady Gminy Wesoła Nr 187/XXVI/2000 z 16 czerwca 2000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 </w:t>
      </w:r>
      <w:r>
        <w:rPr/>
        <w:t xml:space="preserve">załącznik do uchwały Nr 480 Rady Gminy Warszawa-Ursynów z dnia 24 kwietnia </w:t>
        <w:br/>
        <w:t>2001 r. w sprawie połączenia instytucji kultury Ursynowskiej Biblioteki Publicznej i Ursynowskiego Centrum Kul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 </w:t>
      </w:r>
      <w:r>
        <w:rPr/>
        <w:t>załącznik do uchwały Nr 127/XVII/95 Rady Gminy Warszawa-Włochy z dnia 10 kwietnia 1995 r. w sprawie utworzenia Biblioteki Publicznej Gminy Warszawa-</w:t>
        <w:br/>
        <w:t xml:space="preserve">-Włochy, zmienionej uchwałą Nr 185/XXI/2000 z dnia 26 maja 2000 r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 </w:t>
      </w:r>
      <w:r>
        <w:rPr/>
        <w:t xml:space="preserve">załącznik do uchwały Nr 182/XXIV/95 Rady Gminy Warszawa-Wawer z dnia 27 października 1995 r. w sprawie utworzenia Biblioteki Publicznej Gminy Warszawa-Wawer, zmienionej uchwałą Nr 262/XXX/2000 z dnia 28 lipca 2000 r. w sprawie zmiany statutu Biblioteki Publicznej Gminy Warszawa-Wawer,           </w:t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 </w:t>
      </w:r>
      <w:r>
        <w:rPr/>
        <w:t xml:space="preserve">załącznik do uchwały Nr 765/LVIII/97 Rady Gminy Warszawa-Centrum z dnia 18 grudnia 1997 r. w sprawie utworzenia Biblioteki Publicznej m.st. Warszawy Dzielnicy Żoliborz Gminy Warszawa-Centrum, zmienionej uchwałą Nr 818/LXI/98 </w:t>
        <w:br/>
        <w:t xml:space="preserve">z dnia 12 marca 1998 r. zmieniającą uchwałę w sprawie zmian nazw i nadania statutów Bibliotekom Publicznym m.st. Warszawy w Gminie Warszawa-Centrum oraz uchwałę </w:t>
        <w:br/>
        <w:t xml:space="preserve">w sprawie utworzenia Biblioteki Publicznej m.st. Warszawy Dzielnicy Żoliborz Gminy Warszawa-Centrum oraz uchwałą Nr 662/LVIII/2000 z dnia 21 grudnia 2000 r. </w:t>
        <w:br/>
        <w:t xml:space="preserve">w sprawie zmian w statutach bibliotek Gminy Warszawa-Centru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)</w:t>
      </w:r>
      <w:r>
        <w:rPr>
          <w:sz w:val="14"/>
          <w:szCs w:val="14"/>
        </w:rPr>
        <w:t xml:space="preserve">     </w:t>
      </w:r>
      <w:r>
        <w:rPr/>
        <w:t xml:space="preserve">załącznik do uchwały Nr 267/XXXII/2000 Rady Gminy Warszawa-Rembertów z 20 grudnia 2000 r. w sprawie zmiany statutu Biblioteki Publicznej w Rembertowie, zmienionej uchwałą Nr 421/LII/2002 z dnia 10 maja 2002 r. (Dz. Urz. Woj. Maz. </w:t>
        <w:br/>
        <w:t xml:space="preserve">Nr 157, poz. 3460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1)</w:t>
      </w:r>
      <w:r>
        <w:rPr>
          <w:sz w:val="14"/>
          <w:szCs w:val="14"/>
        </w:rPr>
        <w:t xml:space="preserve">     </w:t>
      </w:r>
      <w:r>
        <w:rPr/>
        <w:t xml:space="preserve">załącznik nr 3 do uchwały Nr 314/IX/00 Rady Gminy Warszawa-Bielany z 16 czerwca 2000 r. w sprawie: zmiany statutów dla instytucji kultury gminy Warszawa-Bielany: Bielańskiego Ośrodka Kultury przy ul. Goldoniego 1 i Biblioteki Publicznej im. St. Staszica przy ul. Duracza 19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)</w:t>
      </w:r>
      <w:r>
        <w:rPr>
          <w:sz w:val="14"/>
          <w:szCs w:val="14"/>
        </w:rPr>
        <w:t xml:space="preserve">     </w:t>
      </w:r>
      <w:r>
        <w:rPr/>
        <w:t xml:space="preserve">załącznik do uchwały Nr V/47/1999 Rady Gminy Warszawa-Białołęka z dnia </w:t>
        <w:br/>
        <w:t xml:space="preserve">29 stycznia 1999 r. w sprawie: powołania Biblioteki Publicznej Warszawa-Białołęka </w:t>
        <w:br/>
        <w:t xml:space="preserve">i nadania jej Statutu, zmienionej uchwałą Nr XXIV/337/2000 z dnia 2 czerwca 2000 r. </w:t>
        <w:br/>
        <w:t>w sprawie: zmiany uchwały w sprawie powołania Biblioteki Publicznej Gminy Warszawa-Białołęka oraz zmiany statutu i ustalenia jednolitego tekstu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Uchwała podlega ogłoszeniu w Dzienniku Urzędowym Województwa Mazowieckiego.   </w:t>
      </w:r>
    </w:p>
    <w:p>
      <w:pPr>
        <w:pStyle w:val="Normal"/>
        <w:numPr>
          <w:ilvl w:val="0"/>
          <w:numId w:val="11"/>
        </w:numPr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Uchwała wchodzi w życie po upływie 14 dni od dnia jej ogłoszenia.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3"/>
        <w:spacing w:lineRule="auto" w:line="240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3"/>
        <w:spacing w:lineRule="auto" w:line="240"/>
        <w:ind w:left="5664" w:hanging="0"/>
        <w:rPr/>
      </w:pPr>
      <w:r>
        <w:rPr/>
        <w:t>Jan Maria Jackowski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 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Statut stanowi załącznik nr 1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o uchwały NR XXXII/714/200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Rady m.st. Warsz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dnia 1 lipca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zm. uchwałą Nr LXXXIV/2843/20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Rady m.st. Warsz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z dnia 26 października 2006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blioteki Publicznej w dzielnicy Rembertów m.st. Warsza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80" w:hanging="0"/>
        <w:rPr/>
      </w:pPr>
      <w:r>
        <w:rPr>
          <w:sz w:val="22"/>
          <w:szCs w:val="22"/>
        </w:rPr>
        <w:t>I. Postanowienia ogó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teka Publiczna w Dzielnicy Rembertów m.st. Warszawy, zwana dalej Biblioteką jest samodzielną jednostką organizacyjną w formie samorządowej instytucji kultury, działającą w obrębie krajowej sieci bibliotecznej, posiadającą osobowość prawną i samodzielnie gospodarująca przydzieloną oraz nabytą częścią m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em Biblioteki w rozumieniu ustawy z dnia 27 czerwca 1997r. o bibliotekach ( Dz. U. NR 85. poz. 539 ze zm.) zwanej dalej Ustawą, jest m. st.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blioteka podlega wpisowi do Rejestru Instytucji Kultury m.st. Warsz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ą Biblioteki jest Warszawa, a terenem jej działania dzielnica Rembertów m.st. Warsz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 </w:t>
        <w:tab/>
        <w:t xml:space="preserve">Z zastrzeżeniem ust. 2 nadzór nad działalnością Biblioteki realizuje organ m.st. Warszawy.   </w:t>
        <w:tab/>
        <w:t xml:space="preserve">Czynności nadzoru w zakresie kompetencji przyznanych dzielnicy Rembertów m.st. </w:t>
        <w:tab/>
        <w:t>Warszawy wykonuje Rada i Zarząd dzielnicy Rembertów m.st. Warsz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</w:t>
        <w:tab/>
        <w:t xml:space="preserve">Współdziałanie Biblioteki z innymi bibliotekami wchodzącymi w skład sieci  bibliotecznej w </w:t>
        <w:tab/>
        <w:t>zakresi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madzenia, opracowania, przechowywania i udostępniania zbior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i rozpowszechniania informacji bibliograficznych i dokumentacyj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ny oraz przekazywania materiałów bibliograficznych i informacji podlega merytorycznemu nadzorowi sprawowanemu przez Bibliotekę Publiczną Województwa Mazowieckiego- Bibliotekę Główną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4" w:firstLine="684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  <w:tab/>
        <w:t xml:space="preserve">Usługi Biblioteki są ogólno dostępne i bezpłatne, z zastrzeżeniem wyjątków   </w:t>
        <w:tab/>
        <w:tab/>
        <w:tab/>
        <w:tab/>
        <w:t xml:space="preserve">przewidzianych w Ustaw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2.</w:t>
        <w:tab/>
        <w:t xml:space="preserve">Zasady i warunki korzystania z Biblioteki oraz wysokość opłat w przypadkach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przewidzianych  w Ustawie określa Regulamin Biblioteki nadany przez Dyrektor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blioteka używa pieczęci podłużnej z nazwą i adresem, zaś do sygnowania zbiorów pieczęci okrągłej z herbem m.st. Warszawy w środku i nazwą w ot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I. CELE I ZADANIA BIBLIOTE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  <w:t>§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m Biblioteki jest rozwijanie i zaspakajanie potrzeb czytelniczych mieszkańców oraz upowszechnianie wiedzy i rozwoju kultu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zadań Biblioteki należ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madzenie, opracowanie i przechowywanie materiałów bibliotecznych ze szczególnym uwzględnieniem materiałów dotyczących własnego terenu działa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życzanie zbiorów bibliotecznych do domu , udostępnianie na miejscu z uwzględnieniem  szczególnych  potrzeb dzieci i młodzieży oraz osób niepełnosprawn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 informacyjno- bibliograficz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książek i czytelnictw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wanie nadzoru  nad filiami bibliotecznymi i punktami bibliotecznymi, udzielanie  ich personelowi pomocy  organizacyjnej i merytoryczn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e  z bibliotekami innych sieci, instytucjami kultury, organizacjami i towarzystwami w celu  rozwijania i zaspokajania oświatowych i kulturalnych  potrzeb mieszkańców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konalenie form i metod pracy bibliotecz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ziałania wynikające z potrzeb mieszkańców oraz realizacji polityki oświatowej, kulturalnej, informacyjnej m.st. Warszawy oraz upowszechniania wiedzy i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/>
        <w:t>III. ORGANY BIBLIOTEKI I JEJ ORGANIZA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Dyrektor kieruje Biblioteką i reprezentuje ją na zewnątrz.</w:t>
      </w:r>
    </w:p>
    <w:p>
      <w:pPr>
        <w:pStyle w:val="Tekstpodstawowywcity2"/>
        <w:spacing w:lineRule="auto" w:line="240" w:before="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W trybie określonym ustawą Dyrektor jest powoływany i odwoływany przez Prezydenta m. st.                                                                                                                                                                                               </w:t>
        <w:tab/>
        <w:t>Warszawy.</w:t>
      </w:r>
    </w:p>
    <w:p>
      <w:pPr>
        <w:pStyle w:val="Tekstpodstawowywcity2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sz w:val="22"/>
          <w:szCs w:val="22"/>
        </w:rPr>
        <w:t>W Bibliotece mogą zostać utworzone nie więcej niż dwa stanowiska Zastępcy  Dyrektora. O utworzeniu stanowisk Zastępcy Dyrektora rozstrzyga Dyrektor, po uzyskaniu opinii Prezydenta m.st. Warszawy. Zastępców Dyrektora powołuje Dyrektor na czas określony lub nieokreślony. Odwołanie następuje w tym samym  trybie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§ 10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Bibliotece zatrudnia się pracowników służby bibliotecznej, bibliotekarzy, dyplomowanych a także, w razie potrzeby specjalistów innych zawodów związanych z działalnością biblioteczn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bec pracowników Biblioteki czynności w sprawach z zakresu prawa pracy dokonuje Dyrekto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a pracowników Biblioteki są ustalane na podstawie przepisów obowiązujących w sieci bibliotek publi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Biblioteki powinni posiadać kwalifikacje odpowiednie do zajmowan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nowisk i pełnionych funkcji określone w odrębnych przepisach..</w:t>
      </w:r>
    </w:p>
    <w:p>
      <w:pPr>
        <w:pStyle w:val="Normal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/>
        <w:t>§ 11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ukturę organizacyjną Biblioteki określa Dyrektor w Regulaminie organizacyjnym po zasięgnięciu  opinii Prezydenta m.st. Warszawy, a także opinii działających w Bibliotece organizacji związkowych i stowarzyszeń twórc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§ 12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sz w:val="22"/>
          <w:szCs w:val="22"/>
        </w:rPr>
        <w:t>.</w:t>
        <w:tab/>
        <w:t xml:space="preserve">W miarę istniejących potrzeb Biblioteka prowadzi wypożyczalnie, czytelnie, filie biblioteczne </w:t>
        <w:tab/>
        <w:t xml:space="preserve">i punkty biblioteczne – tworzone, znoszone i przekształcane przez  Dyrektora. Zakres </w:t>
        <w:tab/>
        <w:t xml:space="preserve">działania wypożyczalni, czytelni, filii bibliotecznych i punktów bibliotecznych określa </w:t>
        <w:tab/>
        <w:t>Regulamin Organizacyjny, o którym mowa w §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  <w:tab/>
        <w:t xml:space="preserve">Tworząc, znosząc i przekształcając wypożyczalnie, czytelnie, filie biblioteczne i punk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biblioteczne Dyrektor dokonuje zmian Regulaminu Organizacyjnego na zasadach            </w:t>
        <w:tab/>
        <w:t>określonych w 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 Bibliotece i jej filiach mogą działać Koła Przyjaciół Bibliote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>IV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>§ 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Podstawą gospodarki finansowej Biblioteki jest plan działalności zatwierdzony przez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yrektora zachowaniem wysokości  dotacji organizato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biblioteki finansowana jest z budżetu m.st. Warszawy w formie dotacji, z dochodów własnych oraz wpłat od osób fizycznych i praw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 sporządza coroczne  sprawozdanie   z działalności Biblioteki w terminie do końca lutego następnego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blioteka jest zobowiązana  do przedkładania rocznych sprawozdań finansowych do dnia 31 marca Prezydentowi m.st. Warszawy w celu zatwierdzenia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>§ 16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Biblioteka może prowadzić – na zasadach określonych odrębnymi przepisami – działalność gospodarczą. Dochód z działalności gospodarczej służy realizacji zadań statutowych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  <w:tab/>
        <w:tab/>
        <w:tab/>
        <w:tab/>
        <w:tab/>
        <w:t>V. PRZEPISY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§ 1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kwidacji Biblioteki dokonuje się w trybie określonym w Ustawie oraz w ustawie z dnia 25 października 1991r. o organizowaniu i prowadzeniu działalności kulturalnej (Dz. U&gt; z 2001r. NR 13, poz. 123 z późn. zm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8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 Statutu dokonuje w trybie właściwym dla jego nad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roponowane zmiany Uchwały nr XXXII/714/2004 Rady m.st. Warszawy z dnia 1 lipca 2004 r. </w:t>
      </w:r>
      <w:r>
        <w:rPr>
          <w:b/>
          <w:bCs/>
        </w:rPr>
        <w:t>w sprawie zmian nazw i nadania statutów bibliotekom publicznym m.st. Warszawy</w:t>
      </w:r>
      <w:r>
        <w:rPr>
          <w:rFonts w:cs="Arial" w:ascii="Arial" w:hAnsi="Arial"/>
          <w:b/>
          <w:sz w:val="20"/>
          <w:szCs w:val="20"/>
        </w:rPr>
        <w:t xml:space="preserve"> oraz załącznika Nr 14 do ww. uchwały czyli  w Statucie </w:t>
      </w:r>
      <w:r>
        <w:rPr>
          <w:b/>
          <w:sz w:val="22"/>
          <w:szCs w:val="22"/>
        </w:rPr>
        <w:t xml:space="preserve">Biblioteki Publ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zielnicy Rembertów m.st. Warsz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22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 Paragraf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aragrafu  - je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aragrafu  - proponowana zmiana</w:t>
            </w:r>
          </w:p>
        </w:tc>
      </w:tr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uchwale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1, pkt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>14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Biblioteki Publicznej w Rembertowie na Bibliotekę Publiczną w Dzielnicy Rembertów m.st. Warszawy,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  <w:t>14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Biblioteki Publicznej w Rembertowie na Bibliotekę Publiczną im. Jana Pawła II w Dzielnicy Rembertów m.st. Warszawy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niku nr 1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STATUT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iblioteki Publicznej w Dzielnicy Rembertów m.st. Warszawy</w:t>
            </w:r>
          </w:p>
          <w:p>
            <w:pPr>
              <w:pStyle w:val="Normal"/>
              <w:ind w:left="4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STATUT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iblioteki Publicznej im. Jana Pawła II w Dzielnicy Rembertów m.st. Warszawy</w:t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niku nr 1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1 ust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  <w:tab/>
              <w:t>Biblioteka Publiczna w Dzielnicy Rembertów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  <w:tab/>
              <w:t>Biblioteka Publiczna im. Jana Pawła II w Dzielnicy Rembertów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 i Nr 223, poz. 1458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Zmiany tekstu wymienionej ustawy zostały ogłoszone w Dz. U. z 1998r. Nr 106, poz. 668, z 2001r. Nr 129, poz. 1440, z 2002r. Nr 113, poz. 984, z 2004r. Nr 238, poz. 2390 oraz 2006r. Nr 220, poz. 16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6:00Z</dcterms:created>
  <dc:creator>user</dc:creator>
  <dc:description/>
  <cp:keywords/>
  <dc:language>en-US</dc:language>
  <cp:lastModifiedBy>małgorzata Gubis </cp:lastModifiedBy>
  <cp:lastPrinted>2009-01-23T10:41:00Z</cp:lastPrinted>
  <dcterms:modified xsi:type="dcterms:W3CDTF">2009-03-10T12:11:00Z</dcterms:modified>
  <cp:revision>10</cp:revision>
  <dc:subject/>
  <dc:title>PROJEKT </dc:title>
</cp:coreProperties>
</file>