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/>
      </w:pPr>
      <w:r>
        <w:rPr>
          <w:b/>
        </w:rPr>
        <w:t xml:space="preserve">PROJEKT </w:t>
      </w:r>
    </w:p>
    <w:p>
      <w:pPr>
        <w:pStyle w:val="Normal"/>
        <w:ind w:left="6960" w:hanging="0"/>
        <w:rPr>
          <w:b/>
          <w:b/>
        </w:rPr>
      </w:pPr>
      <w:r>
        <w:rPr>
          <w:b/>
        </w:rPr>
        <w:t>DRUK NR 1608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…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……………………….. 2013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 - Ochota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Nr 112, poz. 65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 xml:space="preserve">§ </w:t>
      </w:r>
      <w:r>
        <w:rPr>
          <w:b/>
          <w:spacing w:val="20"/>
        </w:rPr>
        <w:t xml:space="preserve">1. </w:t>
      </w:r>
      <w:r>
        <w:rPr/>
        <w:t>Zmienia się</w:t>
      </w:r>
      <w:r>
        <w:rPr>
          <w:spacing w:val="20"/>
        </w:rPr>
        <w:t xml:space="preserve"> </w:t>
      </w:r>
      <w:r>
        <w:rPr/>
        <w:t xml:space="preserve">statut Samodzielnego Zespołu Publicznych Zakładów Lecznictwa Otwartego Warszawa - Ochota w ten sposób, że załącznik nr 2 do statutu otrzymuje </w:t>
        <w:br/>
        <w:t>brzmienie 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 3. 1.</w:t>
      </w:r>
      <w:r>
        <w:rPr/>
        <w:t xml:space="preserve"> Uchwała podlega publikacji w Biuletynie Informacji Publicznej m.st. Warszawy.</w:t>
      </w:r>
    </w:p>
    <w:p>
      <w:pPr>
        <w:pStyle w:val="Normal"/>
        <w:ind w:firstLine="357"/>
        <w:jc w:val="both"/>
        <w:rPr/>
      </w:pPr>
      <w:r>
        <w:rPr>
          <w:b/>
        </w:rPr>
        <w:t>2.</w:t>
      </w:r>
      <w:r>
        <w:rPr/>
        <w:t xml:space="preserve"> Uchwała wchodzi w życie z dniem podję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……………. 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Rady miasta stołecznego Warszawy 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z dnia ………………………………..</w:t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60" w:hanging="0"/>
        <w:jc w:val="left"/>
        <w:rPr/>
      </w:pPr>
      <w:r>
        <w:rPr>
          <w:b w:val="false"/>
          <w:sz w:val="24"/>
          <w:szCs w:val="24"/>
        </w:rPr>
        <w:t>Załącznik nr 2 do statutu SZPZLO Warszawa-Och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;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Filia Przychodni Rejonowo-Specjalistycznej przy </w:t>
              <w:br/>
              <w:t>ul. Szczęśliwickiej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16 Warszawa, </w:t>
              <w:br/>
              <w:t>ul. Kaliska 2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;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Sosnkowskiego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Przychodnia Rejo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Wojciechowskiego 5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Filia Przychodni Rejonowej przy </w:t>
              <w:br/>
              <w:t>ul. Wojciechowskiego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Kadłubka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Centrum Zdrowia Psych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Centrum Medyczne Rasz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90 Raszyn, ul. Poniatowskiego 18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Zakład Rehabilitacji i Fizykotera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1 Maja 13</w:t>
            </w:r>
          </w:p>
        </w:tc>
      </w:tr>
    </w:tbl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zmiany statutu Samodzielnego Zespołu Publicznych Zakładów Lecznictwa Otwartego Warszawa - Ocho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zaproponowanej w niniejszej uchwale zmiany statutu Samodzielnego Zespołu Publicznych Zakładów Lecznictwa Otwartego Warszawa - Ochota jest wprowadzenie zmian w wykazie jednostek organizacyjnych działalności podstawowej. Zmiana nazwy Przychodni Zdrowia Psychicznego przy ul. Skarżyńskiego 1 wynika z konieczności zrealizowania dyspozycji zawartej w uchwale nr XXXIV/814/2012 Rady m.st. Warszawy w sprawie zmiany uchwały w sprawie przyjęcia Warszawskiego Programu Ochrony Zdrowia Psychicznego na lata 2011 - 2015, zakładającej m.in. utworzenie struktury Centrum Zdrowia Psychicznego dla dzielnic Ochota i Ursus m.st. Warszawy.</w:t>
      </w:r>
    </w:p>
    <w:p>
      <w:pPr>
        <w:pStyle w:val="Normal"/>
        <w:ind w:firstLine="708"/>
        <w:jc w:val="both"/>
        <w:rPr/>
      </w:pPr>
      <w:r>
        <w:rPr/>
        <w:t xml:space="preserve">Pozostałe zmiany mają jedynie charakter organizacyjny. Włączenie Filii Przychodni Rejonowo - Specjalistycznej przy ul. Sanockiej 6 oraz Przychodni Stomatologii dla Dzieci </w:t>
        <w:br/>
        <w:t>i Młodzieży, znajdujących się przy ul. Sanockiej 6, do Przychodni Rejonowo - Specjalistycznej przy ul. Sanockiej 6 ma związek z faktem, że w ww. lokalizacji funkcjonują aż trzy jednostki organizacyjne SZPZLO Warszawa - Ochota, przeniesione w to miejsce w związku z wymuszonymi zmianami organizacyjnymi dokonanymi po postanowieniu Sądu Rejonowego dla m.st. Warszawy, stwierdzającym zasiedzenie na rzecz WSM „OCHOTA” nieruchomości przy ul. Jankowskiej, na której SZPZLO Warszawa - Ochota prowadził działalność. Ponieważ utrzymywanie trzech struktur pod tym samym adresem jest niecelowe, a przede wszystkim bardziej kosztowne, ich połączenie jest jak najbardziej zasadne.</w:t>
      </w:r>
    </w:p>
    <w:p>
      <w:pPr>
        <w:pStyle w:val="Normal"/>
        <w:ind w:firstLine="708"/>
        <w:jc w:val="both"/>
        <w:rPr/>
      </w:pPr>
      <w:r>
        <w:rPr/>
        <w:t>Również zmiana polegająca na włączeniu Przychodni dla Dzieci w struktury Przychodni Rejonowo - Specjalistycznej przy ul. Szczęśliwickiej 36 ma na celu przede wszystkim usprawnienie zarządzania i ograniczenie niepotrzebnych kosztów.</w:t>
      </w:r>
    </w:p>
    <w:p>
      <w:pPr>
        <w:pStyle w:val="Normal"/>
        <w:ind w:firstLine="708"/>
        <w:jc w:val="both"/>
        <w:rPr/>
      </w:pPr>
      <w:r>
        <w:rPr/>
        <w:t>Warto również wskazać, iż powyższe zmiany organizacyjne nie ograniczą dostępności do udzielanych przez Zespół świadczeń oraz nie pogorszą ich jakości.</w:t>
      </w:r>
    </w:p>
    <w:p>
      <w:pPr>
        <w:pStyle w:val="Normal"/>
        <w:ind w:firstLine="720"/>
        <w:jc w:val="both"/>
        <w:rPr/>
      </w:pPr>
      <w:r>
        <w:rPr/>
        <w:t>Przedmiotowa uchwała nie spowoduje skutków finansowych dla budżetu m.st. Warszaw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 z dnia 14 styczni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§ 29 ust. 6 Statutu miasta stołecznego Warszawy, stanowiącego załącznik do Uchwały Nr XXII/743/2008 Rady miasta stołecznego Warszawy                         z dnia 10 stycznia 2008 roku z późn. zm. (tekst jednolity - załącznik do uchwały </w:t>
        <w:br/>
        <w:t>Nr XXXVII/1107/2008 Rady miasta stołecznego Warszawy z dnia 10 stycznia 2008 roku), projekt uchwały Rady m.st. Warszawy</w:t>
      </w:r>
      <w:r>
        <w:rPr>
          <w:b/>
        </w:rPr>
        <w:t xml:space="preserve"> w sprawie zmiany statutu Samodzielnego Zespołu Publicznych Zakładów Lecznictwa Otwartego Warszawa - Oc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>
          <w:b/>
          <w:b/>
        </w:rPr>
      </w:pPr>
      <w:r>
        <w:rPr>
          <w:b/>
        </w:rPr>
        <w:t>Z upoważnienia Skarbnik m.st. Warszawy</w:t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/>
      </w:pPr>
      <w:r>
        <w:rPr/>
        <w:t>(-)</w:t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/>
      </w:pPr>
      <w:r>
        <w:rPr/>
        <w:t>Zastępca Skarbnika m.st. Warszawy</w:t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/>
      </w:pPr>
      <w:r>
        <w:rPr/>
        <w:t>Dyrektor</w:t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/>
      </w:pPr>
      <w:r>
        <w:rPr/>
        <w:t>Biura Planowania Budżetowego</w:t>
      </w:r>
    </w:p>
    <w:p>
      <w:pPr>
        <w:pStyle w:val="Normal"/>
        <w:tabs>
          <w:tab w:val="clear" w:pos="708"/>
          <w:tab w:val="left" w:pos="6030" w:leader="none"/>
        </w:tabs>
        <w:ind w:left="4248" w:hanging="0"/>
        <w:jc w:val="center"/>
        <w:rPr/>
      </w:pPr>
      <w:r>
        <w:rPr/>
        <w:t>Marzanna Krajewska</w:t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</w:t>
        <w:br/>
        <w:t>z 2010 r. Nr 28, poz. 142 i 146, Nr 40, poz. 230 i Nr 106, poz. 675, z 2011 r. Nr 21, poz. 113, Nr 117, poz. 679, Nr 134, poz. 777, Nr 149, poz. 887 i Nr 217, poz. 1281 oraz z 2012 r. poz. 567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Zmiany wymienionej ustawy zostały ogłoszone w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 w:cs="StarSymbol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1:00Z</dcterms:created>
  <dc:creator>dkaczorek</dc:creator>
  <dc:description/>
  <cp:keywords/>
  <dc:language>en-US</dc:language>
  <cp:lastModifiedBy>jstepien</cp:lastModifiedBy>
  <cp:lastPrinted>2012-12-14T13:08:00Z</cp:lastPrinted>
  <dcterms:modified xsi:type="dcterms:W3CDTF">2013-02-06T13:34:00Z</dcterms:modified>
  <cp:revision>3</cp:revision>
  <dc:subject/>
  <dc:title>Projekt</dc:title>
</cp:coreProperties>
</file>