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53975</wp:posOffset>
                </wp:positionV>
                <wp:extent cx="13487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1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5pt;mso-wrap-distance-left:9.05pt;mso-wrap-distance-right:9.05pt;mso-wrap-distance-top:0pt;mso-wrap-distance-bottom:0pt;margin-top:4.2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K NR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Miasta Stołecznego Warszawy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center"/>
        <w:rPr>
          <w:b/>
          <w:b/>
          <w:szCs w:val="22"/>
        </w:rPr>
      </w:pPr>
      <w:r>
        <w:rPr>
          <w:b/>
          <w:szCs w:val="22"/>
        </w:rPr>
        <w:t>w sprawie wyrażenia zgody na zawarcie przed Komisją Majątkową ugody z Archidiecezją Warszawską, Parafią Narodzenia Najświętszej Maryi Panny i Parafią św. Augustyna</w:t>
      </w:r>
    </w:p>
    <w:p>
      <w:pPr>
        <w:pStyle w:val="Tekstpodstawowy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 xml:space="preserve">Na podstawie art. 61 ust. 1 pkt 6a oraz art. 63 ust. 1 i 4 ustawy z dnia 17 maja 1989 r. </w:t>
      </w:r>
      <w:r>
        <w:rPr>
          <w:i/>
          <w:sz w:val="22"/>
          <w:szCs w:val="22"/>
        </w:rPr>
        <w:t>o stosunku Państwa do Kościoła Katolickiego w Rzeczypospolitej Polskiej</w:t>
      </w:r>
      <w:r>
        <w:rPr>
          <w:sz w:val="22"/>
          <w:szCs w:val="22"/>
        </w:rPr>
        <w:t xml:space="preserve"> (Dz. U. Nr 29, poz. 154 ze zm.) w związku z § 3 załącznika do uchwały Nr XXVIII/534/2004 Rady m. st. Warszawy z dnia 15 kwietnia 2004 r. w sprawie zasad nabywania, zbywania i obciążania nieruchomości m. st. Warszawy oraz ich wydzierżawiania lub najmu na okres dłuższy niż trzy lata (Dz. Urz. Woj. Maz. Nr 119, poz. 2927 z późn. zm.) Rada m. st. Warszawy uchwala co następuje:</w:t>
      </w:r>
    </w:p>
    <w:p>
      <w:pPr>
        <w:pStyle w:val="TextBodyIndent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zawarcie przed Komisją Majątkową ugody pomiędzy m. st. Warszawą a Archidiecezją Warszawską w przedmiocie nieodpłatnego oddania w użytkowanie wieczyste nieruchomości gruntowej, położonej w Warszawie przy ul. Grzybowskiej 52, stanowiącej własność Miasta st. Warszawy, oznaczonej w ewidencji gruntów jako działka nr 19/3 w obrębie 6-01-04 o powierzchni 1 0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prowadzona jest księga wieczysta KW Nr WA4M/00346883/5 w zamian za następujące nieruchomości, stanowiące własność Miasta st. Warszaw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) część nieruchomości hipotecznej Hip. Nr 2785B, położonej przy ul. Leszczyńskiej 5, oznaczonej w ewidencji gruntów jako działka nr 26/2 cz. w obrębie 5-04-06 o pow. 5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regulowanej w księdze wieczystej KW Nr WA4M/00192664/9, w stosunku do której toczy się postępowanie regulacyjne o sygn. akt: W.KM-IV-177/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zęść nieruchomości hipotecznej Hip. Nr 446, położonej przy ul. Krakowskie Przedmieście 71, oznaczonej w ewidencji gruntów jako działki nr 5/2 cz., nr 8 cz. i nr 9 cz. w obrębie 5-03-05 o łącznej pow. 3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, uregulowanych w księgach wieczystych KW Nr 200094 cz., KW Nr 56320 cz. i KW Nr 64993 cz., w stosunku do której toczy się postępowanie regulacyjne o sygn. akt: W.KM-IV-177/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zęść nieruchomości hipotecznej Hip. Nr 671 A położonej przy Al. Solidarności 80, oznaczonej w ewidencji gruntów jako działki nr 61 cz., 62 cz. i 71 cz. w obrębie 5-01-08 o łącznej pow. 516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regulowanych w księgach wieczystych KW Nr 42429 cz., KW nr 46950 cz., KW Nr 46692 cz., w stosunku do której toczy się postępowanie regulacyjne o sygn. akt: W.KM-I-91/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zęść nieruchomości hipotecznej Hip. Nr 2371, położonej przy ul. Nowolipki 18, oznaczonej w ewidencji gruntów jako działki nr 30 cz. i 31/3 cz. w obrębie 6-02-05, o łącznej pow. 3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regulowanych w księgach wieczystych KW Nr 40069 cz. oraz KW Nr 383945 cz., w stosunku do której toczy się postępowanie regulacyjne o sygn. akt: W.KM-III-2807/9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zęść nieruchomości hipotecznej pod nazwą „Osada po fabryce jedwabiu Bogucin w miejscowości Sielce”, położonej przy ul. Chełmskiej 21/Jedwabniczej 2, oznaczonej w ewidencji gruntów jako działka nr 14 w obrębie 1-03-11 o pow. 8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ej w księdze wieczystej KW Nr 327332, w stosunku do której toczy się postępowanie regulacyjne o sygn. akt: W.KM-II-2683/92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godnie z projektem ugody stanowiącym załącznik do niniejszej uchwały.</w:t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nie uchwały powierza się Prezydentowi m. st. Warszawy</w:t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Heading1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a</w:t>
      </w:r>
    </w:p>
    <w:p>
      <w:pPr>
        <w:pStyle w:val="Heading2"/>
        <w:ind w:left="5664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Rady m. st. Warszawy</w:t>
      </w:r>
    </w:p>
    <w:p>
      <w:pPr>
        <w:pStyle w:val="Heading3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wa Malinowska - Grupiń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jektu uchwały nr ……/200.. Rady m. st. Warszawy z dnia …….... 200 .. roku</w:t>
      </w:r>
    </w:p>
    <w:p>
      <w:pPr>
        <w:pStyle w:val="Tekstpodstawowy3"/>
        <w:jc w:val="center"/>
        <w:rPr>
          <w:b/>
          <w:b/>
          <w:szCs w:val="22"/>
        </w:rPr>
      </w:pPr>
      <w:r>
        <w:rPr>
          <w:b/>
          <w:szCs w:val="22"/>
        </w:rPr>
        <w:t>w sprawie wyrażenia zgody na zawarcie przed Komisją Majątkową ugody z Archidiecezją Warszawską, Parafią Narodzenia Najświętszej Maryi Panny i Parafią św. Augustyn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Przed Komisją Majątkową toczą się postępowania w trybie przepisów </w:t>
      </w:r>
      <w:r>
        <w:rPr>
          <w:sz w:val="22"/>
          <w:szCs w:val="22"/>
        </w:rPr>
        <w:t xml:space="preserve">ustawy z dnia 17 maja 1989 r. </w:t>
      </w:r>
      <w:r>
        <w:rPr>
          <w:i/>
          <w:sz w:val="22"/>
          <w:szCs w:val="22"/>
        </w:rPr>
        <w:t>o stosunku Państwa do Kościoła Katolickiego w Rzeczypospolitej Polskiej</w:t>
      </w:r>
      <w:r>
        <w:rPr>
          <w:sz w:val="22"/>
          <w:szCs w:val="22"/>
        </w:rPr>
        <w:t xml:space="preserve"> (Dz. U. Nr 29, poz. 154 ze zm.) </w:t>
      </w:r>
      <w:r>
        <w:rPr>
          <w:sz w:val="22"/>
        </w:rPr>
        <w:t>w stosunku do nieruchomości położonych w Warszawie: przy ul.</w:t>
      </w:r>
      <w:r>
        <w:rPr>
          <w:sz w:val="22"/>
          <w:szCs w:val="23"/>
        </w:rPr>
        <w:t xml:space="preserve"> Leszczyńskiej 5, Hip. 2785B,</w:t>
      </w:r>
      <w:r>
        <w:rPr>
          <w:sz w:val="22"/>
        </w:rPr>
        <w:t xml:space="preserve"> ul. Krakowskie Przedmieście  71, Hip. Nr 446 i ul. Chełmskiej 21/Jedwabniczej 2 Hip. </w:t>
      </w:r>
      <w:r>
        <w:rPr>
          <w:sz w:val="22"/>
          <w:szCs w:val="23"/>
        </w:rPr>
        <w:t xml:space="preserve">„Osada po fabryce jedwabiu Bogucin w miejscowości Sielce” z wniosku Archidiecezji Warszawskiej oraz w stosunku do nieruchomości położonych przy ul. Nowolipki 18, Hip. 2371 z wniosku Parafii św. Augustyna i Al. Solidarności 80, Hip. 671A z wniosku Parafii </w:t>
      </w:r>
      <w:r>
        <w:rPr>
          <w:sz w:val="22"/>
        </w:rPr>
        <w:t>Narodzenia Najświętszej Maryi Panny.</w:t>
      </w:r>
      <w:r>
        <w:rPr>
          <w:sz w:val="22"/>
          <w:szCs w:val="23"/>
        </w:rPr>
        <w:t xml:space="preserve"> Powyższe nieruchomości stały się własnością Skarbu Państwa na podstawie przepisów dekretu z dnia 26.X.1945 r. </w:t>
      </w:r>
      <w:r>
        <w:rPr>
          <w:i/>
          <w:sz w:val="22"/>
          <w:szCs w:val="23"/>
        </w:rPr>
        <w:t>o własności i użytkowaniu gruntów na obszarze m. st. Warszawy</w:t>
      </w:r>
      <w:r>
        <w:rPr>
          <w:sz w:val="22"/>
          <w:szCs w:val="23"/>
        </w:rPr>
        <w:t xml:space="preserve"> (Dz. U. Nr 50, poz. 279)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związku z treścią art. 61 ust. 1 pkt 6a ww. ustawy – </w:t>
      </w:r>
      <w:r>
        <w:rPr>
          <w:i/>
          <w:iCs/>
          <w:sz w:val="22"/>
        </w:rPr>
        <w:t>Na wniosek kościelnych osób prawnych wszczyna się postępowanie, zwane dalej „postępowaniem regulacyjnym”, w przedmiocie przywrócenia im własności upaństwowionych nieruchomości lub ich części: (...) pkt 6a) przejętych na podstawie dekretu z dnia 26 października 1945 r. o własności i użytkowaniu gruntów na obszarze m. st. Warszawy (Dz. U. nr 50, poz. 279)</w:t>
      </w:r>
      <w:r>
        <w:rPr>
          <w:sz w:val="22"/>
        </w:rPr>
        <w:t xml:space="preserve">  roszczenia powyższe należy uznać za zasadne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>Nieruchomości powyższe stanowią obecnie własność Miasta st. Warszawy bądź w części własność Miasta st. Warszawy w części zaś własność Skarbu Państwa i Województwa Mazowieckiego. Niniejsza uchwała i załączony projekt ugody dotyczy zaspokojenia roszczeń w stosunku do gruntów stanowiących własność Miasta st. Warszawy. W związku z aktualnym stanem zagospodarowania i stanem prawnym przedmiotowych nieruchomości roszczenie nie może być zrealizowane poprzez ich zwrot.</w:t>
      </w:r>
      <w:r>
        <w:rPr>
          <w:sz w:val="22"/>
          <w:szCs w:val="24"/>
        </w:rPr>
        <w:t xml:space="preserve"> Zgodnie zatem z art. 63 ust. 1 pkt 2) ww. ustawy </w:t>
      </w:r>
      <w:r>
        <w:rPr>
          <w:i/>
          <w:sz w:val="22"/>
          <w:szCs w:val="24"/>
        </w:rPr>
        <w:t>o stosunku państwa do Kościoła Katolickiego w Rzeczypospolitej Polskiej</w:t>
      </w:r>
      <w:r>
        <w:rPr>
          <w:sz w:val="22"/>
          <w:szCs w:val="24"/>
        </w:rPr>
        <w:t xml:space="preserve"> zaspokojenie roszczeń winno być zrealizowane poprzez przekazanie nieruchomości zamiennej</w:t>
      </w:r>
      <w:r>
        <w:rPr>
          <w:sz w:val="22"/>
        </w:rPr>
        <w:t xml:space="preserve">. 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Parafia św. Augustyna oraz Parafia Narodzenia Najświętszej Maryi Pan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godnie z art. 63 ust. 6 ww. ustawy o stosunku państwa do Kościoła Katolickiego zrzekają się prawa użytkowania wieczystego do nieruchomości zamiennej na rzecz organu nadzorującego tj. Archidiecezji Warszawskiej. W zamian za wyżej opisane nieruchomości Archidiecezja Warszawska zwróciła się o przekazanie nieruchomości zamiennej położonej w Warszawie przy ul. Grzybowskiej 52, stanowiącej własność Miasta st. Warszawy, oznaczonej w ewidencji gruntów jako działka nr 19/3 w obrębie 6-01-04 o powierzchni 1 0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prowadzona jest księga wieczysta KW Nr WA4M/00346883/5.. Wobec powyższego zaproponowany został projekt ugody, zgodnie z którym wskazana nieruchomość zamienna zaspokoiłaby roszczenia do nieruchomości położonych przy ul. Leszczyńskiej 5 (obejmującej boisko szkolne szkoły podstawowej i gimnazjum przy ul. Drewnianej 8), ul. Krakowskie Przedmieście 71 i ul. Nowolipki 18 - w całości, w stosunku do nieruchomości położonej przy ul. Chełmskiej 21/Jedwabniczej 2 – wyczerpie roszczenia w części dotyczącej własności Miasta st. Warszawy oraz w stosunku do nieruchomości położonej przy Al. Solidarności 80 - w części zabudowanej budynkami mieszkalnymi. Zawarcie proponowanej ugody umożliwi sprzedaż lokali mieszkalnych na rzecz ich najemców w budynkach usytuowanych na wyżej opisanych nieruchomościach. Łączna wartość ww. nieruchomości objętych postępowaniem regulacyjnym, stanowiących przedmiot niniejszej ugody wynosi 7.832.264,00 zł. (słownie: siedem milionów osiemset trzydzieści dwa tysiące dwieście sześćdziesiąt cztery złote). Wartość nieruchomości zamiennej określona została przez rzeczoznawcę majątkowego na kwotę 7.755.922,00 zł (słownie: siedem milionów siedemset pięćdziesiąt pięć tysięcy dziewięćset dwadzieścia dwa złote). Archidiecezja Warszawska wyraziła zgodę na proponowany projekt ugody.</w:t>
      </w:r>
    </w:p>
    <w:p>
      <w:pPr>
        <w:pStyle w:val="TextBody"/>
        <w:spacing w:lineRule="auto" w:line="240"/>
        <w:ind w:firstLine="708"/>
        <w:rPr>
          <w:sz w:val="22"/>
        </w:rPr>
      </w:pPr>
      <w:r>
        <w:rPr>
          <w:sz w:val="22"/>
        </w:rPr>
        <w:t>W związku z powyższym spełnione zostały warunki do zawarcia przed Komisją Majątkową ugody w wyżej opisanych spraw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954" w:hanging="851"/>
        <w:rPr>
          <w:sz w:val="22"/>
        </w:rPr>
      </w:pPr>
      <w:r>
        <w:rPr>
          <w:sz w:val="22"/>
        </w:rPr>
        <w:t>Załącznik do uchwały nr ……………..</w:t>
      </w:r>
    </w:p>
    <w:p>
      <w:pPr>
        <w:pStyle w:val="TextBodyIndent"/>
        <w:ind w:left="5954" w:hanging="851"/>
        <w:rPr>
          <w:sz w:val="22"/>
        </w:rPr>
      </w:pPr>
      <w:r>
        <w:rPr>
          <w:sz w:val="22"/>
        </w:rPr>
        <w:t>Rady m. st. Warszawy z dnia ……….….…</w:t>
      </w:r>
    </w:p>
    <w:p>
      <w:pPr>
        <w:pStyle w:val="Tekstpodstawowy3"/>
        <w:jc w:val="center"/>
        <w:rPr/>
      </w:pPr>
      <w:r>
        <w:rPr>
          <w:szCs w:val="23"/>
        </w:rPr>
        <w:tab/>
        <w:tab/>
        <w:tab/>
        <w:tab/>
        <w:tab/>
        <w:tab/>
        <w:t xml:space="preserve">            </w:t>
      </w:r>
      <w:r>
        <w:rPr>
          <w:sz w:val="20"/>
        </w:rPr>
        <w:t>w sprawie</w:t>
      </w:r>
      <w:r>
        <w:rPr>
          <w:szCs w:val="23"/>
        </w:rPr>
        <w:t xml:space="preserve"> </w:t>
      </w:r>
      <w:r>
        <w:rPr>
          <w:sz w:val="20"/>
        </w:rPr>
        <w:t>wyrażenia zgody na zawarcie przed</w:t>
      </w:r>
    </w:p>
    <w:p>
      <w:pPr>
        <w:pStyle w:val="Tekstpodstawowy3"/>
        <w:ind w:left="4248" w:firstLine="708"/>
        <w:rPr/>
      </w:pPr>
      <w:r>
        <w:rPr>
          <w:sz w:val="20"/>
        </w:rPr>
        <w:t xml:space="preserve">    </w:t>
      </w:r>
      <w:r>
        <w:rPr>
          <w:sz w:val="20"/>
        </w:rPr>
        <w:t>Komisją Majątkową ugody z Archidiecezją</w:t>
      </w:r>
    </w:p>
    <w:p>
      <w:pPr>
        <w:pStyle w:val="Tekstpodstawowy3"/>
        <w:ind w:left="4248" w:firstLine="708"/>
        <w:jc w:val="center"/>
        <w:rPr>
          <w:sz w:val="20"/>
        </w:rPr>
      </w:pPr>
      <w:r>
        <w:rPr>
          <w:sz w:val="20"/>
        </w:rPr>
        <w:t>Warszawską, Parafią Narodzenia Najświętszej Maryi Panny i Parafią św. Augustyna</w:t>
      </w:r>
    </w:p>
    <w:p>
      <w:pPr>
        <w:pStyle w:val="Normal"/>
        <w:ind w:hanging="851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U G O D A (projekt)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ab/>
        <w:t>W dniu ……………… przed Komisją Majątkową działającą na podstawie ustawy z dnia 17 maja 1989 r. o stosunku Państwa do Kościoła Katolickiego w Rzeczypospolitej Polskiej (Dz. U. Nr 29, poz. 154 z późn. zm.) w sprawach z wniosków Archidiecezji Warszawskiej o zwrot nieruchomości położonych w Warszawie, przy ul. Leszczyńskiej 5, Hip. Nr 2785B, przy ul. Krakowskie Przedmieście 71, Hip. Nr 446, przy ul. Chełmskiej 21/Jedwabniczej 2, Hip. „Osada po fabryce jedwabiu Bogucin w miejscowości Sielce”, Parafii Narodzenia Najświętszej Maryi Panny o zwrot nieruchomości położonej przy Al. Solidarności 80, Hip. Nr 671 A oraz Parafii św. Augustyna o zwrot nieruchomości położonej przy ul. Nowolipki 18, Hip. Nr 2371 zawarta została pomiędzy uczestnikami postępowania regulacyjnego ugoda o treści następującej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ab/>
        <w:t>Na podstawie art. 61 ust. 1 pkt 6a, art. 61 ust. 3 art. 63 ust. 1 pkt 2 i art. 63 ust. 4 ustawy z dnia 17 maja 1989 r. o stosunku Państwa do Kościoła Katolickiego w Rzeczypospolitej Polskiej (Dz. U. Nr 29, poz. 154 z późn. zm.)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Miasto st. Warszawa mocą niniejszej ugody w zamian za roszczenia zgłoszone w stosunku do następujących nieruchomości położonych w Warszawie, stanowiących własność m. st. Warszawy: 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3"/>
        </w:rPr>
        <w:t>1)  części wynoszącej ½ nieruchomości Hip. Nr 2785B, położonej przy ul. Leszczyńskiej 5, oznaczonej w ewidencji gruntów jako działka nr 26/2 cz. w obrębie 5-04-06 o pow. 1116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>, (udział odpowiadający 558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>) uregulowanej w księdze wieczystej KW Nr WA4M/00192664/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części nieruchomości Hip. Nr 446, </w:t>
      </w:r>
      <w:r>
        <w:rPr>
          <w:sz w:val="22"/>
        </w:rPr>
        <w:t xml:space="preserve">położonej </w:t>
      </w:r>
      <w:r>
        <w:rPr>
          <w:sz w:val="22"/>
          <w:szCs w:val="23"/>
        </w:rPr>
        <w:t>przy ul. Krakowskie Przedmieście 71, oznaczonej w ewidencji gruntów jako działki nr 5/2 cz., 8 cz. i 9 cz. w obrębie 5-03-05 o łącznej pow. 375 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 xml:space="preserve"> ha uregulowanej w księgach wieczystych</w:t>
      </w:r>
      <w:r>
        <w:rPr>
          <w:sz w:val="22"/>
          <w:szCs w:val="22"/>
        </w:rPr>
        <w:t xml:space="preserve"> KW Nr 200094 cz., KW Nr 56320 cz. i KW Nr 64993 cz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3"/>
        </w:rPr>
        <w:t xml:space="preserve">części nieruchomości Hip. Nr 671 A, </w:t>
      </w:r>
      <w:r>
        <w:rPr>
          <w:sz w:val="22"/>
        </w:rPr>
        <w:t xml:space="preserve">położonej </w:t>
      </w:r>
      <w:r>
        <w:rPr>
          <w:sz w:val="22"/>
          <w:szCs w:val="23"/>
        </w:rPr>
        <w:t>przy Al. Solidarności 80, oznaczonej w ewidencji gruntów jako działki nr 61 cz., 62 cz. i 71 cz. w obrębie 5-01-08 o łącznej pow. 516 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>, uregulowanych w księgach wieczystych KW Nr 42429 cz., KW nr 46950 cz., KW Nr 46692 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3"/>
        </w:rPr>
        <w:t>części nieruchomości Hip. Nr 2371, położonej przy ul. Nowolipki 18, oznaczonej w ewidencji gruntów jako działki nr 30 cz. i 31/3 cz. w obrębie 6-02-05 o łącznej powierzchni 377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>, uregulowanych w księgach wieczystych KW Nr 40069 cz. oraz KW Nr 383945 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3"/>
        </w:rPr>
        <w:t>części nieruchomości Hip. „Osada po fabryce jedwabiu Bogucin w miejscowości Sielce” położonej przy ul. Chełmskiej 21/Jedwabniczej 2, oznaczonej w ewidencji gruntów jako działka nr 14 w obrębie 1-03-11 o pow. 893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>, uregulowanej w księdze wieczystej KW Nr 327332,</w:t>
      </w:r>
    </w:p>
    <w:p>
      <w:pPr>
        <w:pStyle w:val="Normal"/>
        <w:jc w:val="both"/>
        <w:rPr/>
      </w:pPr>
      <w:r>
        <w:rPr>
          <w:sz w:val="22"/>
          <w:szCs w:val="23"/>
        </w:rPr>
        <w:t>których zwrot natrafia na trudne do przezwyciężenia przeszkody, oddaje w użytkowanie wieczyste na rzecz Archidiecezji Warszawskiej nieruchomość gruntową, niezabudowaną, położoną w Warszawie przy ul. Grzybowskiej 52, stanowiącą własność Miasta st. Warszawy, oznaczoną w ewidencji gruntów jako działka nr 19/3 w obrębie 6-01-04 o powierzchni 1 084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 xml:space="preserve"> , dla której Sąd Rejonowy dla Warszawy Mokotowa X Wydział Ksiąg Wieczystych prowadzi księgę wieczystą KW Nr WA4M/00346883/5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Archidiecezja Warszawska oświadcza, że ugoda niniejsza wyczerpuje roszczenia Archidiecezji zgłoszone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postępowaniu regulacyjnym prowadzonym pod sygnaturą akt: W.KM-IV-177/90 w stosunku do nieruchomości położonych przy ul. Leszczyńskiej 5 i ul. Krakowskie Przedmieście 71, opisanych w § 2 pkt. 1 i 2 niniejszej ugody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 postępowaniu regulacyjnym prowadzonym pod sygnaturą akt: W.KM-II-2683/92 w stosunku do części nieruchomości położonej przy ul. Chełmskiej 21/Jedwabniczej 2, opisanej w § 2 pkt. 5 niniejszej ugody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II. Parafia Narodzenia Najświętszej Maryi Panny w Warszawie oświadcza, że ugoda niniejsza wyczerpuje roszczenia Parafii zgłoszone w postępowaniu regulacyjnym pod sygn. akt: W.KM-I-91/90 w stosunku do części nieruchomości położonej przy Al. Solidarności 80, opisanej w § 1 pkt 3) niniejszej ugody oraz zrzeka się prawa użytkowania wieczystego nieruchomości zamiennej na rzecz Archidiecezji Warszawskiej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III. Parafia św. Augustyna oświadcza, że ugoda niniejsza wyczerpuje w całości roszczenia Parafii zgłoszone w postępowaniu regulacyjnym pod sygn. akt: W.KM-III-2807/92 w stosunku do nieruchomości położonej przy ul. Nowolipki, Dzielnej, opisanej w § 1 pkt 4) niniejszej ugody oraz zrzeka się prawa użytkowania wieczystego nieruchomości zamiennej na rzecz Archidiecezji Warsza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Ugoda niniejsza nie wyczerpuje roszczeń zgłoszonych w postępowaniach regulacyjnych o sygnaturze akt: W.KM-IV-177/90, </w:t>
      </w:r>
      <w:r>
        <w:rPr>
          <w:sz w:val="22"/>
        </w:rPr>
        <w:t xml:space="preserve">W.KM-II-2683/92, </w:t>
      </w:r>
      <w:r>
        <w:rPr>
          <w:sz w:val="22"/>
          <w:szCs w:val="23"/>
        </w:rPr>
        <w:t>W.KM-I-91/90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Wydanie nieruchomości na rzecz Archidiecezji Warszawskiej nastąpi </w:t>
      </w:r>
      <w:r>
        <w:rPr>
          <w:sz w:val="22"/>
          <w:szCs w:val="22"/>
        </w:rPr>
        <w:t>w terminie</w:t>
      </w:r>
      <w:r>
        <w:rPr>
          <w:sz w:val="22"/>
          <w:szCs w:val="23"/>
        </w:rPr>
        <w:t xml:space="preserve"> 30 dni, od daty doręczenia Miastu st. Warszawie odpisu niniejszej ugody opatrzonego klauzulą wykonalności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Ugoda została odczytana, przyjęta i podpisana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karbnika m.st. Warszawy z dnia 12 grudnia 200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  <w:br/>
      </w:r>
      <w:r>
        <w:rPr>
          <w:b/>
          <w:sz w:val="24"/>
          <w:szCs w:val="24"/>
        </w:rPr>
        <w:t>w sprawie wyrażenia zgody na zawarcie przed Komisją Majątkową ugody z Archidiecezją Warszawską, Parafią Narodzenia Najświętszej Maryi Panny i Parafią św. Augustyna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uję pozytyw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Skarbnik m.st. Warsz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irosław Czek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9:00Z</dcterms:created>
  <dc:creator>mkrasnodebska</dc:creator>
  <dc:description/>
  <cp:keywords/>
  <dc:language>en-US</dc:language>
  <cp:lastModifiedBy>małgorzata Gubis </cp:lastModifiedBy>
  <cp:lastPrinted>2008-12-31T10:52:00Z</cp:lastPrinted>
  <dcterms:modified xsi:type="dcterms:W3CDTF">2009-01-06T08:08:00Z</dcterms:modified>
  <cp:revision>6</cp:revision>
  <dc:subject/>
  <dc:title>Uchwała Nr ……………</dc:title>
</cp:coreProperties>
</file>