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UK NR 1601</w:t>
      </w:r>
    </w:p>
    <w:p>
      <w:pPr>
        <w:pStyle w:val="Heading3"/>
        <w:spacing w:lineRule="auto" w:line="240"/>
        <w:ind w:left="708" w:hanging="0"/>
        <w:jc w:val="center"/>
        <w:rPr/>
      </w:pPr>
      <w:r>
        <w:rPr/>
        <w:t>UCHWAŁA NR ……………….</w:t>
      </w:r>
    </w:p>
    <w:p>
      <w:pPr>
        <w:pStyle w:val="Heading1"/>
        <w:spacing w:lineRule="auto" w:line="240"/>
        <w:ind w:left="710" w:hanging="0"/>
        <w:jc w:val="center"/>
        <w:rPr/>
      </w:pPr>
      <w:r>
        <w:rPr/>
        <w:t>RADY MIASTA STOŁECZNEGO WARSZAWY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z dnia …………..200.. r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dotacji na realizację programu zdrowotnego „Zdrowy Uczeń”</w:t>
        <w:br/>
        <w:t>w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5 ust. 1 pkt 1 i ust. 2 ustawy z dnia 30 sierpnia 1991 r. o zakładach opieki zdrowotnej (Dz. U. z 2007 r. Nr 14, poz. 89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</w:t>
      </w:r>
      <w:r>
        <w:rPr/>
        <w:t xml:space="preserve"> 1. Przyznaje się samodzielnym publicznym zakładom opieki zdrowotnej dotację budżetową na realizację programu „Zdrowy Uczeń”, który obejmuje zadania </w:t>
        <w:br/>
        <w:t xml:space="preserve">w zakresie zapobiegania chorobom i urazom wykonywane w ramach programów zdrowotnych, obejmujących świadczenia zdrowotne dla dzieci i młodzieży udzielane </w:t>
        <w:br/>
        <w:t xml:space="preserve">w środowisku nauczania i wychowania w 2009 r. w łącznej kwocie 5.310.120,00 PLN (słownie złotych: pięć milionów trzysta dziesięć tysięcy sto dwadzieścia). </w:t>
      </w:r>
    </w:p>
    <w:p>
      <w:pPr>
        <w:pStyle w:val="Normal"/>
        <w:jc w:val="both"/>
        <w:rPr/>
      </w:pPr>
      <w:r>
        <w:rPr/>
        <w:tab/>
        <w:t>2. Program, o którym mowa w ust. 1 stanowi załącznik Nr 1 do uchwały.</w:t>
      </w:r>
    </w:p>
    <w:p>
      <w:pPr>
        <w:pStyle w:val="Normal"/>
        <w:jc w:val="both"/>
        <w:rPr/>
      </w:pPr>
      <w:r>
        <w:rPr/>
        <w:tab/>
        <w:t>3. Wykaz samodzielnych publicznych zakładów opieki zdrowotnej, o których mowa w ust. 1, wraz z kwotami przyznanych dotacji stanowi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 </w:t>
      </w:r>
      <w:r>
        <w:rPr/>
        <w:t xml:space="preserve">Uchwała podlega ogłoszeniu na tablicy ogłoszeń Urzędu m.st. Warszawy oraz </w:t>
        <w:br/>
        <w:t xml:space="preserve">na stronie internetowej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4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Ewa Malinowska - Grupińska</w:t>
      </w:r>
    </w:p>
    <w:p>
      <w:pPr>
        <w:pStyle w:val="Heading2"/>
        <w:spacing w:lineRule="auto" w:line="240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Heading2"/>
        <w:spacing w:lineRule="auto" w:line="240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…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m.st. Warszawy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…… 200.. r. </w:t>
      </w:r>
      <w:r>
        <w:rPr>
          <w:b/>
          <w:sz w:val="20"/>
          <w:szCs w:val="20"/>
        </w:rPr>
        <w:t>w sprawie przyznania dotacji na realizację programu zdrowotnego „Zdrowy Uczeń” w 2009 ro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drowotny „Zdrowy Uczeń” obejmujący zadania w zakresie zapobiegania chorobom i urazom, realizowane w środowisku nauczania i wychowania przez samodzielne publiczne zakłady opieki zdrowotnej, dla których m.st. Warszawa jest podmiotem, który utworzył zakład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. UZasadnienie celowości wdrożenia programu „zdrowy uczeń”, zwanego dalej „programem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pis problemu</w:t>
      </w:r>
    </w:p>
    <w:p>
      <w:pPr>
        <w:pStyle w:val="Normal"/>
        <w:jc w:val="both"/>
        <w:rPr/>
      </w:pPr>
      <w:r>
        <w:rPr/>
        <w:tab/>
        <w:t xml:space="preserve">Związek pomiędzy szkołą a zdrowiem z zakresu higieny szkolnej znany jest już od dawna. Higiena szkolna jako dyscyplina naukowa zaczęła się rozwijać dopiero </w:t>
        <w:br/>
        <w:t>od połowy XIX wieku wraz z zainteresowaniem się stanem zdrowia uczniów.</w:t>
      </w:r>
    </w:p>
    <w:p>
      <w:pPr>
        <w:pStyle w:val="Normal"/>
        <w:jc w:val="both"/>
        <w:rPr/>
      </w:pPr>
      <w:r>
        <w:rPr/>
        <w:tab/>
        <w:t>W okresie minionych 150 lat następowały zmiany w postrzeganiu związków pomiędzy szkołą a zdrowiem uczniów - od traktowania szkoły jako środowiska zagrażającego zdrowiu uczniów do dostrzeżenia w niej instytucji umożliwiającej ochronę zdrowia populacji w wieku szkolnym. Była to zatem droga od higieny szkolnej, przez medycynę szkolną do promocji zdrowia.</w:t>
      </w:r>
    </w:p>
    <w:p>
      <w:pPr>
        <w:pStyle w:val="Normal"/>
        <w:jc w:val="both"/>
        <w:rPr/>
      </w:pPr>
      <w:r>
        <w:rPr/>
        <w:tab/>
        <w:t>Biorąc pod uwagę skutki zdrowotne oraz społeczne oraz częstość rozpowszechnienia różnych zaburzeń wśród dzieci i młodzieży należy wymienić występowanie poniżej wymienionych problemów.</w:t>
      </w:r>
    </w:p>
    <w:p>
      <w:pPr>
        <w:pStyle w:val="Normal"/>
        <w:jc w:val="both"/>
        <w:rPr/>
      </w:pPr>
      <w:r>
        <w:rPr/>
        <w:tab/>
        <w:t>Problemy zdrowotne: wypadki, urazy i zatrucia, próchnica zębów i choroby przyzębia,</w:t>
      </w:r>
    </w:p>
    <w:p>
      <w:pPr>
        <w:pStyle w:val="Normal"/>
        <w:jc w:val="both"/>
        <w:rPr/>
      </w:pPr>
      <w:r>
        <w:rPr/>
        <w:t>choroby zakaźne, choroby przewlekłe i niepełnosprawność, zaburzenia narządów zmysłów: wzroku, słuchu oraz mowy, problemy zdrowia psychicznego.</w:t>
      </w:r>
    </w:p>
    <w:p>
      <w:pPr>
        <w:pStyle w:val="Normal"/>
        <w:jc w:val="both"/>
        <w:rPr/>
      </w:pPr>
      <w:r>
        <w:rPr/>
        <w:t>Problemy społeczne: stosowanie przez dziewczęta diet odchudzających, a przez chłopców sterydów lub innych środków anabolicznych, przemoc w szkole.</w:t>
      </w:r>
    </w:p>
    <w:p>
      <w:pPr>
        <w:pStyle w:val="Normal"/>
        <w:jc w:val="both"/>
        <w:rPr/>
      </w:pPr>
      <w:r>
        <w:rPr/>
        <w:tab/>
        <w:t xml:space="preserve">W związku ze znacznym niedoborem środków przeznaczonych na opiekę zdrowotną </w:t>
        <w:br/>
        <w:t xml:space="preserve">w środowisku nauczania i wychowania przekazywanych w ramach kontraktu przez Mazowiecki Oddział Wojewódzki Narodowego Funduszu Zdrowia, które nie pozwalają </w:t>
        <w:br/>
        <w:t xml:space="preserve">na utrzymanie tzw. „medycyny szkolnej” na odpowiednim poziomie, zasadne jest dofinansowanie przez m.st. Warszawa programów zdrowotnych prowadzonych </w:t>
        <w:br/>
        <w:t xml:space="preserve">we wszystkich szkołach publicznych na terenie Warszawy, w których realizowane </w:t>
        <w:br/>
        <w:t>są świadczenia zakontraktowane przez NFZ.</w:t>
      </w:r>
    </w:p>
    <w:p>
      <w:pPr>
        <w:pStyle w:val="Normal"/>
        <w:jc w:val="both"/>
        <w:rPr/>
      </w:pPr>
      <w:r>
        <w:rPr/>
        <w:tab/>
        <w:t xml:space="preserve">Czas pracy pielęgniarki wynikający z możliwości finansowych NFZ nie pozwala </w:t>
        <w:br/>
        <w:t xml:space="preserve">na realizację tak istotnej części profilaktyki zdrowotnej, jaką jest edukacja uczniów. </w:t>
      </w:r>
    </w:p>
    <w:p>
      <w:pPr>
        <w:pStyle w:val="Normal"/>
        <w:jc w:val="both"/>
        <w:rPr/>
      </w:pPr>
      <w:r>
        <w:rPr/>
        <w:t xml:space="preserve">Program „Zdrowy Uczeń” od 2003 roku finansowany jest przez Urząd m.st. Warszawy. Obejmuje zadania w zakresie zapobiegania chorobom i urazom wykonywane w ramach programów zdrowotnych, obejmujących świadczenia zdrowotne dla dzieci i młodzieży udzielane w środowisku nauczania i wychowania. </w:t>
      </w:r>
    </w:p>
    <w:p>
      <w:pPr>
        <w:pStyle w:val="Normal"/>
        <w:jc w:val="both"/>
        <w:rPr/>
      </w:pPr>
      <w:r>
        <w:rPr/>
        <w:tab/>
        <w:t>Zadaniem priorytetowym realizowanym w ramach programów promocji zdrowia</w:t>
        <w:br/>
        <w:t>i edukacji zdrowotnej jest wychowanie zdrowotne uczniów i tworzenie szkoły promującej zdrowie.</w:t>
      </w:r>
    </w:p>
    <w:p>
      <w:pPr>
        <w:pStyle w:val="Normal"/>
        <w:jc w:val="both"/>
        <w:rPr/>
      </w:pPr>
      <w:r>
        <w:rPr/>
        <w:tab/>
        <w:t xml:space="preserve">Tematykę programów zdrowotnych opracowano w oparciu o Narodowy Program Zdrowia oraz wytyczne WHO, które dotyczą: higieny i jej wpływu na zdrowie fizyczne </w:t>
        <w:br/>
        <w:t>i psychiczne, profilaktyki chorób zakaźnych, racjonalnego odżywiania, profilaktyki uzależnień, zapobiegania urazom, wczesnego wykrywania chorób nowotworowych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2. Główne czynniki ryzyka:</w:t>
      </w:r>
    </w:p>
    <w:p>
      <w:pPr>
        <w:pStyle w:val="Normal"/>
        <w:jc w:val="both"/>
        <w:rPr/>
      </w:pPr>
      <w:r>
        <w:rPr>
          <w:color w:val="222222"/>
        </w:rPr>
        <w:t>złe nawyki żywieniowe, prowadzenie niehigienicznego trybu życia, spożywanie alkoholu, palenie tytoniu oraz używanie substancji psychoaktywnych, wypadki i urazy, niedostateczne zachowania prozdrowotne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3. Prawdopodobne czynniki ryzyka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warunki ekonomiczne i społeczne – ubóstwo, bezrobocie, alkoholizm, niski poziom wykształcenia rodziców, nieprawidłowe postawy rodzicielskie, warunki fizyczne – zanieczyszczenie środowiska, warunki szkolne – nieprzestrzeganie procesu higieny nauczania, niewłaściwa organizacja zajęć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caps/>
        </w:rPr>
        <w:t>Cele ogÓlne i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l główny:</w:t>
      </w:r>
    </w:p>
    <w:p>
      <w:pPr>
        <w:pStyle w:val="Normal"/>
        <w:jc w:val="both"/>
        <w:rPr/>
      </w:pPr>
      <w:r>
        <w:rPr/>
        <w:tab/>
        <w:t>Poprawa zdrowia oraz jakości życia dzieci i młodzieży poprzez edukację, zmiana postaw poprzez nabywanie wiedzy jako wstęp do tworzenia szkół promujących zd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Cele pośred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ększenie skuteczności edukacji zdrowotnej dzieci i młodzieży oraz działań </w:t>
        <w:br/>
        <w:t>w zakresie promocji zdrowia:</w:t>
      </w:r>
      <w:r>
        <w:rPr>
          <w:b/>
        </w:rPr>
        <w:t xml:space="preserve"> oczekiwany efekt</w:t>
      </w:r>
      <w:r>
        <w:rPr/>
        <w:t xml:space="preserve"> - przygotowanie szkół do wejścia do Sieci Szkół Promujących Zdrowie, </w:t>
      </w:r>
      <w:r>
        <w:rPr>
          <w:b/>
        </w:rPr>
        <w:t>uzasadnienie wyboru celu</w:t>
      </w:r>
      <w:r>
        <w:rPr/>
        <w:t xml:space="preserve"> - chęć zwiększenia skuteczności edukacji zdrowotnej dzieci i młodzieży ukierunkowanej szczególnie na zwalczanie czynników ryzyka chorób przewlekłych oraz propagowanie zdrowego stylu życ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prawa sposobu żywienia dzieci i młodzieży szkolnej:</w:t>
      </w:r>
      <w:r>
        <w:rPr>
          <w:b/>
        </w:rPr>
        <w:t xml:space="preserve"> oczekiwany efekt</w:t>
      </w:r>
      <w:r>
        <w:rPr/>
        <w:t xml:space="preserve"> – zwiększenie odsetka uczniów spożywających posiłki w szkole oraz edukowanie dzieci i młodzieży w kierunku racjonalnego modelu żywienia,</w:t>
      </w:r>
      <w:r>
        <w:rPr>
          <w:b/>
        </w:rPr>
        <w:t xml:space="preserve"> uzasadnienie wyboru celu</w:t>
      </w:r>
      <w:r>
        <w:rPr/>
        <w:t xml:space="preserve"> – istnienie ścisłego związku pomiędzy sposobem odżywiania, a kondycją psychofizyczną oraz dyspozycją do nauki dzieci i młodzież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enie skuteczności zapobiegania chorobom zakaźnym:</w:t>
      </w:r>
      <w:r>
        <w:rPr>
          <w:b/>
        </w:rPr>
        <w:t xml:space="preserve"> oczekiwany efekt</w:t>
      </w:r>
      <w:r>
        <w:rPr/>
        <w:t xml:space="preserve"> – powstrzymanie szerzenia się niektórych zakażeń,</w:t>
      </w:r>
      <w:r>
        <w:rPr>
          <w:b/>
        </w:rPr>
        <w:t xml:space="preserve"> uzasadnienie wyboru celu</w:t>
      </w:r>
      <w:r>
        <w:rPr/>
        <w:t xml:space="preserve"> – nadal nie zminimalizowano w pełni występowania chorób zakaźnych szerzących się wśród dzieci i młodzież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prawa higieny u dzieci i młodzieży szkolnej:</w:t>
      </w:r>
      <w:r>
        <w:rPr>
          <w:b/>
        </w:rPr>
        <w:t xml:space="preserve"> oczekiwany efekt</w:t>
      </w:r>
      <w:r>
        <w:rPr/>
        <w:t xml:space="preserve"> – zwiększenie odsetka uczniów dbających o higienę ciała, jamy ustnej i prawidłowy odpoczynek,</w:t>
      </w:r>
      <w:r>
        <w:rPr>
          <w:b/>
        </w:rPr>
        <w:t xml:space="preserve"> uzasadnienie wyboru</w:t>
      </w:r>
      <w:r>
        <w:rPr/>
        <w:t xml:space="preserve"> – istnienie ścisłego związku pomiędzy prawidłowym myciem zębów, a chorobami przyzębia i występowaniem próchnicy oraz prawidłową higieną, a zdrowiem fizycznym i psychiczny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graniczenie spożywania alkoholu, zmniejszenie palenia tytoniu oraz ograniczenie używania substancji psychoaktywnych u młodzieży szkolnej:</w:t>
      </w:r>
      <w:r>
        <w:rPr>
          <w:b/>
        </w:rPr>
        <w:t xml:space="preserve"> oczekiwany efekt</w:t>
      </w:r>
      <w:r>
        <w:rPr/>
        <w:t xml:space="preserve"> – zmniejszenie szkód zdrowotnych poprzez zwiększenie odsetka niepalących, zmniejszenie spożycia alkoholu oraz zażywania substancji psychoaktywnych przez młodzież,</w:t>
      </w:r>
      <w:r>
        <w:rPr>
          <w:b/>
        </w:rPr>
        <w:t xml:space="preserve"> uzasadnienie wyboru celu</w:t>
      </w:r>
      <w:r>
        <w:rPr/>
        <w:t xml:space="preserve"> – stale zwiększająca się liczba młodych uczniów zażywających środki psychotropowe, spożywających alkohol oraz palących papieros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graniczenie częstości wypadków i urazów występujących u dzieci i młodzieży:</w:t>
      </w:r>
      <w:r>
        <w:rPr>
          <w:b/>
        </w:rPr>
        <w:t xml:space="preserve"> oczekiwany efekt</w:t>
      </w:r>
      <w:r>
        <w:rPr/>
        <w:t xml:space="preserve"> - zmniejszenie liczby nieszczęśliwych wypadków oraz zwiększenie liczby uczniów potrafiących udzielać pierwszej pomocy przed medycznej,</w:t>
      </w:r>
      <w:r>
        <w:rPr>
          <w:b/>
        </w:rPr>
        <w:t xml:space="preserve"> </w:t>
      </w:r>
      <w:r>
        <w:rPr/>
        <w:t>uzasadnienie wyboru celu – wypadki, szczególnie drogowe, są jedną z głównych przyczyn zgonów w grupie ludzi młodych, natomiast niebezpieczne zabawy z petardami i z wodą (skoki do wody) są przyczyną kalectw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mniejszenie liczby zbyt późnego zgłaszania się do lekarza z chorobami nowotworowymi:</w:t>
      </w:r>
      <w:r>
        <w:rPr>
          <w:b/>
        </w:rPr>
        <w:t xml:space="preserve"> oczekiwany efekt</w:t>
      </w:r>
      <w:r>
        <w:rPr/>
        <w:t xml:space="preserve"> – zwiększenie odsetka młodych dziewcząt zgłaszających się do lekarza w przypadku wystąpienia niepokojących objawów oraz nauka samobadania piersi,</w:t>
      </w:r>
      <w:r>
        <w:rPr>
          <w:b/>
        </w:rPr>
        <w:t xml:space="preserve"> uzasadnienie wyboru</w:t>
      </w:r>
      <w:r>
        <w:rPr/>
        <w:t xml:space="preserve"> – zwiększająca się liczba bardzo młodych kobiet, u których wykrywane są guzy sutk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</w:rPr>
        <w:t>Sposób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ryb realizacji Programu</w:t>
      </w:r>
    </w:p>
    <w:p>
      <w:pPr>
        <w:pStyle w:val="Normal"/>
        <w:jc w:val="both"/>
        <w:rPr/>
      </w:pPr>
      <w:r>
        <w:rPr/>
        <w:tab/>
        <w:t>Program będzie realizowany na terenie szkół m.st. Warszawy. Osoby z populacji objętej programem zostaną zaproszone do wzięcia udziału w jeg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pulacja objęta Programem</w:t>
      </w:r>
    </w:p>
    <w:p>
      <w:pPr>
        <w:pStyle w:val="Normal"/>
        <w:jc w:val="both"/>
        <w:rPr/>
      </w:pPr>
      <w:r>
        <w:rPr/>
        <w:tab/>
        <w:t>Populacją objętą Programem „Zdrowy Uczeń” jest populacja w wieku od 7 do 19 lat.</w:t>
      </w:r>
    </w:p>
    <w:p>
      <w:pPr>
        <w:pStyle w:val="Normal"/>
        <w:jc w:val="both"/>
        <w:rPr/>
      </w:pPr>
      <w:r>
        <w:rPr/>
        <w:t>Program realizowany jest we wszystkich szkołach publicznych na terenie m.st. Warszawy (podstawowych, gimnazjalnych, licealnych, zespołach szkół, zespołach szkół specjalnych, ośrodkach szkolno-wychowawczych, w których realizowane są świadczenia medyczne tzw. „Medycyny Szkolnej” zakontraktowane przez Narodowy Fundusz Zdrowia oraz w domach dziecka.</w:t>
      </w:r>
    </w:p>
    <w:p>
      <w:pPr>
        <w:pStyle w:val="Normal"/>
        <w:jc w:val="both"/>
        <w:rPr/>
      </w:pPr>
      <w:r>
        <w:rPr/>
        <w:tab/>
        <w:t>Czas trwania realizacji Programu – 10 miesięcy (w czasie roku szkol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alizacja Programu</w:t>
      </w:r>
    </w:p>
    <w:p>
      <w:pPr>
        <w:pStyle w:val="Normal"/>
        <w:jc w:val="both"/>
        <w:rPr/>
      </w:pPr>
      <w:r>
        <w:rPr/>
        <w:tab/>
        <w:t>Realizator zobowiązany jest do prowadzenia dokumentacji realizacji Programu w oparciu o wymogi zawarte w umowie.</w:t>
      </w:r>
    </w:p>
    <w:p>
      <w:pPr>
        <w:pStyle w:val="Normal"/>
        <w:jc w:val="both"/>
        <w:rPr/>
      </w:pPr>
      <w:r>
        <w:rPr/>
        <w:tab/>
        <w:t>Osobami realizującymi są pielęgniarki szkolne, lekarze i zapraszani prelegenci zgodnie z realizowanym tematem spotkania np. strażak, policjant, psycholog, pedagog, terapeuta.</w:t>
      </w:r>
    </w:p>
    <w:p>
      <w:pPr>
        <w:pStyle w:val="Normal"/>
        <w:jc w:val="both"/>
        <w:rPr/>
      </w:pPr>
      <w:r>
        <w:rPr/>
        <w:tab/>
        <w:t>Metody realizacji powyższego programu to: wykłady, pogadanki, formy graficzne, filmy, indywidualne rozmowy, konkursy, festyny, ćwiczenia i pokazy, gry, zabawy, testy, materiały edu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obejmuje realizacją następujące tema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giena i jej wpływ na zdrowie fizyczne i psychiczne: higiena jamy ustnej jako ważny czynnik zapobiegający próchnicy, czysta skóra - zdrowie i uroda, higiena wzroku i słuchu jako ważne elementy percepcji, odpoczynek jako ważny element higi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a chorób zakaźnych: choroby „brudnych rąk”, szczepienia ochronne i ich wpływ na zapobieganie chorobom, zapobieganie HIV/AI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jonalne i nieracjonalne odżywianie: zasady prawidłowego odżywiania, nadzór nad żywieniem dzieci, współorganizowanie dożywiania dzieci ze środowisk zaniedbanych, wpływ nieracjonalnego odżywiania na funkcjonowanie organizmu, anoreksja i bulim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a uzależnień: wpływ palenia tytoniu na organizm,  niebezpieczeństwo sięgania po narkotyki i nadużywanie leków, alkohol a zdr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bieganie urazom: bezpieczeństwo w drodze do szkoły i podczas powrotu do domu, bezpieczne korzystanie z kąpielisk, niebezpieczeństwo zabawy petardami, udzielanie pierwszej pomo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czesne wykrywanie chorób nowotworowych: „Piersi - uroda i zdrowie” - nauka samobadania pie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WSKAZANIE DALSZYCH DZIAŁAŃ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zieci i młodzież, którzy na skutek tematów edukacyjnych potrzebować będą dodatkowych informacji, rady lub pomocy będą mogły ją uzyskać podczas edukacji i rozmów indywidu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caps/>
        </w:rPr>
        <w:t>wskaźniki DO MONITOROWANIa oczekiwanych efektów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iczba dzieci i młodzieży w populacji 7-19 lat określonej w Programie, liczba dzieci i młodzieży uczestnicząca w poszczególnych tematach Programu, zmiana postaw prozdrow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VI. CZAS TRWANIA PROGRAMU</w:t>
      </w:r>
    </w:p>
    <w:p>
      <w:pPr>
        <w:pStyle w:val="NormalnyWeb"/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ab/>
        <w:t>Od chwili podpisania umowy do 31 grud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Heading2"/>
        <w:spacing w:lineRule="auto" w:line="24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do uchwały Nr ………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m.st. Warszawy</w:t>
      </w:r>
    </w:p>
    <w:p>
      <w:pPr>
        <w:pStyle w:val="Normal"/>
        <w:ind w:left="6372" w:hanging="0"/>
        <w:rPr/>
      </w:pPr>
      <w:r>
        <w:rPr>
          <w:b/>
          <w:bCs/>
          <w:sz w:val="20"/>
          <w:szCs w:val="20"/>
        </w:rPr>
        <w:t>z dnia ……200... r.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przyznania dotacji na realizację programu zdrowotnego „Zdrowy Uczeń” w 2009 ro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9"/>
        <w:gridCol w:w="1563"/>
        <w:gridCol w:w="2520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SP ZO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żet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– Bemowo</w:t>
            </w:r>
          </w:p>
          <w:p>
            <w:pPr>
              <w:pStyle w:val="Normal"/>
              <w:rPr/>
            </w:pPr>
            <w:r>
              <w:rPr/>
              <w:t>ul. Wrocławska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37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Warszawa – Białołęka</w:t>
            </w:r>
          </w:p>
          <w:p>
            <w:pPr>
              <w:pStyle w:val="Normal"/>
              <w:rPr/>
            </w:pPr>
            <w:r>
              <w:rPr/>
              <w:t>ul. Milenijna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.31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Bródno</w:t>
            </w:r>
          </w:p>
          <w:p>
            <w:pPr>
              <w:pStyle w:val="Normal"/>
              <w:rPr/>
            </w:pPr>
            <w:r>
              <w:rPr/>
              <w:t>ul. Tykocińska 32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.70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Mokotów</w:t>
            </w:r>
          </w:p>
          <w:p>
            <w:pPr>
              <w:pStyle w:val="Normal"/>
              <w:rPr/>
            </w:pPr>
            <w:r>
              <w:rPr/>
              <w:t>ul. Madalińskiego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97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Ochota</w:t>
            </w:r>
          </w:p>
          <w:p>
            <w:pPr>
              <w:pStyle w:val="Normal"/>
              <w:rPr/>
            </w:pPr>
            <w:r>
              <w:rPr/>
              <w:t>ul. Szczęśliwicka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35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Praga Południe</w:t>
            </w:r>
          </w:p>
          <w:p>
            <w:pPr>
              <w:pStyle w:val="Normal"/>
              <w:rPr/>
            </w:pPr>
            <w:r>
              <w:rPr/>
              <w:t>ul. Krypska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47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Praga Północ</w:t>
            </w:r>
          </w:p>
          <w:p>
            <w:pPr>
              <w:pStyle w:val="Normal"/>
              <w:rPr/>
            </w:pPr>
            <w:r>
              <w:rPr/>
              <w:t>ul. Jagiellońska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33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</w:t>
            </w:r>
          </w:p>
          <w:p>
            <w:pPr>
              <w:pStyle w:val="Normal"/>
              <w:rPr/>
            </w:pPr>
            <w:r>
              <w:rPr/>
              <w:t>Lecznictwa Otwartego</w:t>
            </w:r>
          </w:p>
          <w:p>
            <w:pPr>
              <w:pStyle w:val="Normal"/>
              <w:rPr/>
            </w:pPr>
            <w:r>
              <w:rPr/>
              <w:t>Warszawa – Rembertów</w:t>
            </w:r>
          </w:p>
          <w:p>
            <w:pPr>
              <w:pStyle w:val="Normal"/>
              <w:rPr/>
            </w:pPr>
            <w:r>
              <w:rPr/>
              <w:t>ul. Zawiszaków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9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Lecznictwa Otwartego</w:t>
            </w:r>
          </w:p>
          <w:p>
            <w:pPr>
              <w:pStyle w:val="Normal"/>
              <w:rPr/>
            </w:pPr>
            <w:r>
              <w:rPr/>
              <w:t>Warszawa – Ursynów</w:t>
            </w:r>
          </w:p>
          <w:p>
            <w:pPr>
              <w:pStyle w:val="Normal"/>
              <w:rPr/>
            </w:pPr>
            <w:r>
              <w:rPr/>
              <w:t>ul. Zamiany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02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- Wawer</w:t>
            </w:r>
          </w:p>
          <w:p>
            <w:pPr>
              <w:pStyle w:val="Normal"/>
              <w:rPr/>
            </w:pPr>
            <w:r>
              <w:rPr/>
              <w:t xml:space="preserve">ul. Dr Józefa Strusia 4/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41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 Zakładów Lecznictwa Otwartego Warszawa - Wesoła</w:t>
            </w:r>
          </w:p>
          <w:p>
            <w:pPr>
              <w:pStyle w:val="Normal"/>
              <w:rPr/>
            </w:pPr>
            <w:r>
              <w:rPr/>
              <w:t>ul. Kilińskiego 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Lecznictwa Otwartego</w:t>
            </w:r>
          </w:p>
          <w:p>
            <w:pPr>
              <w:pStyle w:val="Normal"/>
              <w:rPr/>
            </w:pPr>
            <w:r>
              <w:rPr/>
              <w:t>Warszawa - Włochy</w:t>
            </w:r>
          </w:p>
          <w:p>
            <w:pPr>
              <w:pStyle w:val="Normal"/>
              <w:rPr/>
            </w:pPr>
            <w:r>
              <w:rPr/>
              <w:t>ul.Ciszewska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90,00</w:t>
            </w:r>
          </w:p>
        </w:tc>
      </w:tr>
      <w:tr>
        <w:trPr>
          <w:trHeight w:val="1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Wola</w:t>
            </w:r>
          </w:p>
          <w:p>
            <w:pPr>
              <w:pStyle w:val="Normal"/>
              <w:rPr/>
            </w:pPr>
            <w:r>
              <w:rPr/>
              <w:t>ul. E.Ciołka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280,00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espół Zakładów Lecznictwa Otwartego</w:t>
            </w:r>
          </w:p>
          <w:p>
            <w:pPr>
              <w:pStyle w:val="Normal"/>
              <w:rPr/>
            </w:pPr>
            <w:r>
              <w:rPr/>
              <w:t>Warszawa – Żoliborz</w:t>
            </w:r>
          </w:p>
          <w:p>
            <w:pPr>
              <w:pStyle w:val="Normal"/>
              <w:rPr/>
            </w:pPr>
            <w:r>
              <w:rPr/>
              <w:t>ul. Szajnochy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650,00</w:t>
            </w:r>
          </w:p>
        </w:tc>
      </w:tr>
      <w:tr>
        <w:trPr>
          <w:trHeight w:val="503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/>
              <w:t>5.310.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832" w:firstLine="708"/>
        <w:rPr/>
      </w:pPr>
      <w:r>
        <w:rPr/>
      </w:r>
    </w:p>
    <w:p>
      <w:pPr>
        <w:pStyle w:val="Heading1"/>
        <w:spacing w:lineRule="auto" w:line="240"/>
        <w:ind w:left="2832" w:firstLine="708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 DO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Y NR ……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 200…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znania dotacji na realizację programu zdrowotnego „Zdrowy Uczeń” </w:t>
        <w:br/>
        <w:t>w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y zdrowotne mogą być wdrażane i realizowane przez jednostki samorządu terytorialnego w celu zaspokojenia zbiorowych potrzeb społeczności lokalnej z zakresu ochrony zdrow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 w:val="false"/>
        </w:rPr>
        <w:t xml:space="preserve">Zgodnie z art. 7 ust. 1 pkt 1 ustawy z dnia 27 sierpnia 2004 r. o świadczeniach opieki zdrowotnej finansowanych ze środków publicznych (Dz. U. z 2004 r. Nr 210, poz. 2135 </w:t>
        <w:br/>
        <w:t xml:space="preserve">z późn. zm.) do zadań własnych gminy należy opracowywanie i realizacja programów zdrowotnych </w:t>
      </w:r>
      <w:r>
        <w:rPr>
          <w:b w:val="false"/>
          <w:color w:val="000000"/>
        </w:rPr>
        <w:t>wynikających z rozpoznanych potrzeb zdrowotnych i stanu zdrowia mieszkańców gminy.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Program zdrowotny „Zdrowy Uczeń” skierowany jest do dzieci i młodzieży uczęszczających do szkół publicznych mieszczących się na terenie m.st. Warszawy. Został opracowany </w:t>
        <w:br/>
        <w:t xml:space="preserve">w oparciu o założenia „Warszawskiego Programu Profilaktyki i Promocji Zdrowia na lata 2008 – 2011” przyjętego uchwałą Nr XVIII/598/2007 Rady m.st. Warszawy z dnia </w:t>
        <w:br/>
        <w:t>8 listopada 2007 r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rogram realizowany jest w szkołach podstawowych, gimnazjalnych, licealnych, zespołach szkół, zespołach szkół specjalnych, ośrodkach szkolno – wychowawczych oraz domach dzieck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gram „Zdrowy Uczeń” ma na celu zwiększenie świadomości zdrowotnej uczniów </w:t>
        <w:br/>
        <w:t xml:space="preserve">w zakresie edukacji zdrowotnej i promocji zdrowia, poprzez wykłady i warsztaty dotyczące: zdrowego żywienia, zapobiegania chorobom zakaźnym, poprawę higieny, ograniczenia spożywania alkoholu, zmniejszenia palenia tytoniu oraz zażywania substancji psychoaktywnych, jak również w celu ograniczenia wypadków i urazów oraz chorób nowotwor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na realizację przedmiotowej uchwały w kwocie 5.310.120,00 PLN zaplanowane zostały w projekcie budżetu m.st. Warszawy na rok 2009 w Dziale 851, Rozdziale 85149, § 2560, zadanie PZ – B/VI/1/1.</w:t>
      </w:r>
    </w:p>
    <w:p>
      <w:pPr>
        <w:pStyle w:val="Tekstpodstawowy3"/>
        <w:ind w:firstLine="708"/>
        <w:rPr>
          <w:color w:val="000000"/>
        </w:rPr>
      </w:pPr>
      <w:r>
        <w:rPr/>
        <w:t xml:space="preserve">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12 grud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>z dnia 10 stycznia 2008 roku, projekt uchwały Rady m.st. Warszawy w sprawie</w:t>
      </w:r>
      <w:r>
        <w:rPr>
          <w:b/>
        </w:rPr>
        <w:t xml:space="preserve"> przyznania dotacji na realizację programu zdrowotnego „Zdrowy Uczeń”w 2009 roku</w:t>
      </w:r>
    </w:p>
    <w:p>
      <w:pPr>
        <w:pStyle w:val="Heading"/>
        <w:spacing w:before="240" w:after="480"/>
        <w:ind w:right="0" w:hanging="0"/>
        <w:jc w:val="both"/>
        <w:rPr/>
      </w:pPr>
      <w:r>
        <w:rPr/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 i Nr 214, poz. 1806; z 2003 r. Nr 80, poz. 717, Nr 162, poz. 1568; z 2004 r. Nr 102, poz. 1055 i Nr 116, poz. 1203; z 2005 r. Nr 172, poz. 1441 i Nr 175, poz. 1457; z 2006 Nr 17, poz. 128 i Nr 181, poz. 1337; z 2007 r. Nr 48, poz. 327, Nr 138, poz. 974 i Nr 173, 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7 r. Nr 123, poz. 849, Nr 166, poz. 1172, Nr 176, poz. 1240 i Nr 181, poz. 1290 oraz z 2008 r. Nr 171, poz. 10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12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124"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2:00Z</dcterms:created>
  <dc:creator>UMstW</dc:creator>
  <dc:description/>
  <cp:keywords/>
  <dc:language>en-US</dc:language>
  <cp:lastModifiedBy>jstepien</cp:lastModifiedBy>
  <cp:lastPrinted>2008-12-01T09:07:00Z</cp:lastPrinted>
  <dcterms:modified xsi:type="dcterms:W3CDTF">2008-12-30T12:55:00Z</dcterms:modified>
  <cp:revision>9</cp:revision>
  <dc:subject/>
  <dc:title>PROJEKT</dc:title>
</cp:coreProperties>
</file>