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UK NR 14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..…./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………… 2020 r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Towarzystwo Budownictwa Społecznego Warszawa Północ </w:t>
        <w:br/>
        <w:t>Spółka z ograniczoną odpowiedzialnością z siedzibą w Warszawie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u niepieniężnego (aportu) na pokrycie nowych udziałów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odwyższonym kapitale zakładowym Spółki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  <w:t>Na podstawie art. 18 ust. 2 pkt 9 lit. h ustawy z dnia 8 marca 1990 r. o samorządzie gminnym (Dz. U. z 2020 r. poz. 713</w:t>
      </w:r>
      <w:r>
        <w:rPr>
          <w:rFonts w:cs="Calibri" w:ascii="Calibri" w:hAnsi="Calibri"/>
          <w:color w:val="000000"/>
          <w:sz w:val="22"/>
          <w:szCs w:val="22"/>
        </w:rPr>
        <w:t xml:space="preserve"> i 1378</w:t>
      </w:r>
      <w:r>
        <w:rPr>
          <w:rFonts w:cs="Calibri" w:ascii="Calibri" w:hAnsi="Calibri"/>
          <w:sz w:val="22"/>
          <w:szCs w:val="22"/>
        </w:rPr>
        <w:t>) w związku z § 4 pkt 2 załącznika do uchwały nr XXVIII/534/2004 Rady m.st. Warszawy z dnia 15 kwietnia 2004 r. w sprawie zasad nabywania, zbywania i obciążania nieruchomości m.st. Warszawy oraz ich wydzierżawiania lub najmu na okres dłuższy niż trzy lata (Dz. Urz. Woj. Maz. z 2004 r. Nr 119, poz. 2927, z późn. z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1.</w:t>
      </w:r>
      <w:r>
        <w:rPr>
          <w:rFonts w:cs="Calibri" w:ascii="Calibri" w:hAnsi="Calibri"/>
          <w:sz w:val="22"/>
          <w:szCs w:val="22"/>
        </w:rPr>
        <w:t xml:space="preserve"> 1. Wyraża się zgodę na zbycie prawa własności nieruchomości oznaczonej jako działka ewidencyjna numer 40/2 z obrębu 6-13-11 o powierzchni 5 863 m², położonej przy ul. Połczyńskiej 88 w Warszawie, dla której Sąd Rejonowy dla Warszawy-Mokotowa w Warszawie, VI Wydział Ksiąg Wieczystych prowadzi księgę wieczystą nr WA1M/00516011/4 - związane z wniesieniem prawa własności opisanej nieruchomości, jako wkładu niepieniężnego (aportu) do jednoosobowej spółki m.st. Warszawy pod firmą: Towarzystwo Budownictwa Społecznego Warszawa Północ Spółka z ograniczoną odpowiedzialnością z siedzibą w Warszawie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Wartość wkładu niepieniężnego, o którym mowa w ust. 1, wynosi 11 898 000 zł (słownie: jedenaście milionów osiemset dziewięćdziesiąt osiem tysięcy złotych). Za wkład niepieniężny m.st. Warszawa obejmie 11 898 (słownie: jedenaście tysięcy osiemset dziewięćdziesiąt osiem) nowych udziałów o wartości nominalnej 1 000 zł (słownie: jednego  tysiąca złotych) każdy, w podwyższonym kapitale zakładowym Spółki, o której mowa w ust. 1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3. 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UZASADNIENIE</w:t>
      </w:r>
    </w:p>
    <w:p>
      <w:pPr>
        <w:pStyle w:val="Normal"/>
        <w:widowControl w:val="false"/>
        <w:suppressAutoHyphens w:val="true"/>
        <w:spacing w:lineRule="auto" w:line="300" w:before="0" w:after="240"/>
        <w:ind w:right="70" w:hanging="34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PROJEKTU UCHWAŁY RADY MIASTA STOŁECZNEGO WARSZAWY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 sprawie wyrażenia zgody na wniesienie do jednoosobowej spółki m.st. Warszawy pod firmą Towarzystwo Budownictwa Społecznego Warszawa Północ Spółka z ograniczoną odpowiedzialnością z siedzibą w Warszawie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kładu niepieniężnego (aportu) na pokrycie nowych udziałów</w:t>
      </w:r>
    </w:p>
    <w:p>
      <w:pPr>
        <w:pStyle w:val="Normal"/>
        <w:suppressAutoHyphens w:val="true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 podwyższonym kapitale zakładowym Spółki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godnie z ustawą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z dnia 8 marca 1990 r. </w:t>
      </w:r>
      <w:r>
        <w:rPr>
          <w:rFonts w:cs="Calibri" w:ascii="Calibri" w:hAnsi="Calibri"/>
          <w:bCs/>
          <w:i/>
          <w:sz w:val="22"/>
          <w:szCs w:val="22"/>
          <w:lang w:eastAsia="zh-CN"/>
        </w:rPr>
        <w:t>o samorządzie gminnym</w:t>
      </w:r>
      <w:r>
        <w:rPr>
          <w:rFonts w:cs="Calibri" w:ascii="Calibri" w:hAnsi="Calibri"/>
          <w:sz w:val="22"/>
          <w:szCs w:val="22"/>
          <w:lang w:eastAsia="zh-CN"/>
        </w:rPr>
        <w:t xml:space="preserve"> jednym z zadań własnych gminy jest zaspokajanie zbiorowych potrzeb wspólnoty w zakresie gmi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nnego budownictwa mieszkaniowego. Ponadto zgodnie z art. 4 ust. 1 ustawy z dnia 21 czerwca 2001 r. </w:t>
      </w:r>
      <w:r>
        <w:rPr>
          <w:rFonts w:cs="Calibri" w:ascii="Calibri" w:hAnsi="Calibri"/>
          <w:bCs/>
          <w:i/>
          <w:sz w:val="22"/>
          <w:szCs w:val="22"/>
          <w:lang w:eastAsia="zh-CN"/>
        </w:rPr>
        <w:t>o ochronie praw lokatorów, mieszkaniowym zasobie gminy i o zmianie Kodeksu cywilnego</w:t>
      </w:r>
      <w:r>
        <w:rPr>
          <w:rFonts w:cs="Calibri" w:ascii="Calibri" w:hAnsi="Calibri"/>
          <w:bCs/>
          <w:sz w:val="22"/>
          <w:szCs w:val="22"/>
          <w:lang w:eastAsia="zh-CN"/>
        </w:rPr>
        <w:t>, gmina tworzy warunki do zaspokajania potrzeb mieszkaniowych wspólnoty samorządowej. Wypełniając ustawowe obowiązki w ww. zakresie oraz mając na uwadze popyt na lokale o umiarkowanych czynszach, m.st. Warszawa prowadzi politykę polegającą m.in. na realizacji nowych inwestycji społecznego budownictwa mieszkaniowego</w:t>
      </w:r>
      <w:r>
        <w:rPr>
          <w:rFonts w:cs="Calibri" w:ascii="Calibri" w:hAnsi="Calibri"/>
          <w:sz w:val="22"/>
          <w:szCs w:val="22"/>
          <w:lang w:eastAsia="zh-CN"/>
        </w:rPr>
        <w:t>. Elementem tej polityki jest zaangażowanie miejskich spółek TBS w budowę nowych mieszkań na wynajem. Działania te mają na celu rozwój budownictwa społecznego na terenie gminy oraz podnoszenie jakości przestrzeni publicznej, w tym standardu budynków i loka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240"/>
        <w:ind w:left="567" w:hanging="567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Charakterystyka Spółki Towarzystwo Budownictwa Społecznego Warszawa Północ spółka z ograniczoną odpowiedzialności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nformacje ogólne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półka pod firmą: Towarzystwo Budownictwa Społecznego Warszawa Północ Sp. z o.o. (pierwotnie: Towarzystwo Budownictwa Społecznego Bemowo Sp. z o.o.), została zawiązana aktem notarialnym z dnia 25 października 2000 r.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Głównym przedmiotem działalności Spółki jest budowa domów mieszkalnych i ich eksploatacja na zasadach najmu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Kapitał zakładowy Spółki wynosi 105.966.000 zł i dzieli się na 105.966 udziałów o wartości nominalnej 1.000 zł każdy. Jedynym Wspólnikiem Spółki jest m.st. Warszawa. 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trudnienie w osobach na dzień 30 września 2020 r. wynosiło 35 osób.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półka posiada w swoich zasobach 23 budynki, w których znajduje się 1 547 lokali mieszkalnych, wynajmowanych w oparciu o ustawę z 26 października 1995 r. </w:t>
      </w:r>
      <w:r>
        <w:rPr>
          <w:rFonts w:cs="Calibri" w:ascii="Calibri" w:hAnsi="Calibri"/>
          <w:i/>
          <w:sz w:val="22"/>
          <w:szCs w:val="22"/>
          <w:lang w:eastAsia="zh-CN"/>
        </w:rPr>
        <w:t>o niektórych formach popierania budownictwa mieszkaniowego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odatkowo Spółka jest właścicielem/współwłaścicielem nieruchomości, w skład których wchodz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7 lokali usłu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88 garaży, 858 miejsc garażowych oraz 447 miejsc parking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8 lokali mieszkalnych, 2 lokale użytkowe i 15 miejsc postojowych w garażu wielostanowiskowym przy ul. D. Siedzikówny „Inki” 4 (dawniej ul. Małego Franka 4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najem/sprzedaż miejsc garażowych, parkingowych, lokali mieszkalnych (pkt c) oraz lokali użytkowych następuje na zasadach rynkowych.</w:t>
      </w:r>
    </w:p>
    <w:p>
      <w:pPr>
        <w:pStyle w:val="Normal"/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  <w:lang w:eastAsia="zh-CN"/>
        </w:rPr>
        <w:t>Obecnie Spółka realizuje następujące inwestycje mieszkaniowe w systemie TBS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rzy ul. Chyrowskiej/Złotopolskiej – w ramach inwestycji powstanie 25 lokali mieszkalnych, Spółk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lanuje rozpoczęcie prac budowlanych w 2021 r.</w:t>
      </w:r>
      <w:r>
        <w:rPr>
          <w:rFonts w:cs="Calibri" w:ascii="Calibri" w:hAnsi="Calibri"/>
          <w:color w:val="00000A"/>
          <w:sz w:val="22"/>
          <w:szCs w:val="22"/>
        </w:rPr>
        <w:t xml:space="preserve">, planowany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termin zakończenia inwestycji to 2022 r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przy ul. gen. T. Pełczyńskiego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A"/>
          <w:sz w:val="22"/>
          <w:szCs w:val="22"/>
        </w:rPr>
        <w:t>– w ramach inwestycji powstanie 235 lokali mieszkalnych,</w:t>
      </w:r>
      <w:r>
        <w:rPr>
          <w:rFonts w:cs="Calibri" w:ascii="Calibri" w:hAnsi="Calibri"/>
          <w:color w:val="00000A"/>
          <w:sz w:val="22"/>
          <w:szCs w:val="22"/>
        </w:rPr>
        <w:t xml:space="preserve"> rozpoczęcie prac budowlanych planowane jest w </w:t>
      </w:r>
      <w:r>
        <w:rPr>
          <w:rFonts w:cs="Calibri" w:ascii="Calibri" w:hAnsi="Calibri"/>
          <w:sz w:val="22"/>
          <w:szCs w:val="22"/>
          <w:lang w:eastAsia="zh-CN"/>
        </w:rPr>
        <w:t>2021 r., z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akończenie inwestycji w 2023 r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 w:before="0" w:after="120"/>
        <w:ind w:left="284" w:hanging="284"/>
        <w:contextualSpacing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rzy ul. Strzeleckiej – w ramach inwestycji powstaną 42 lokale mieszkalne, trwają prace nad opraco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waniem dokumentacji projektowej, rozpoczęcie prac budowlanych planowane jest w 2021 r., 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/>
        </w:rPr>
        <w:t>zakończenie inwestycji w 2023 r.</w:t>
      </w:r>
    </w:p>
    <w:p>
      <w:pPr>
        <w:pStyle w:val="Normal"/>
        <w:suppressAutoHyphens w:val="true"/>
        <w:spacing w:lineRule="auto" w:line="300" w:before="0" w:after="120"/>
        <w:ind w:left="284" w:hanging="0"/>
        <w:contextualSpacing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300" w:before="0" w:after="1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onadto w dniu 28 października 2020 r. Spółka protokolarnie dokonała odbioru końcowego robót w inwestycji przy ul. Radzymińskiej, która była współfinansowana przez m.st. Warszawa (29.000.000 zł). Aktualnie trwa proces zasiedlania lokali mieszkalnych (21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240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Sytuacja ekonomiczno-finansowa </w:t>
      </w:r>
    </w:p>
    <w:p>
      <w:pPr>
        <w:pStyle w:val="Normal"/>
        <w:suppressAutoHyphens w:val="true"/>
        <w:spacing w:lineRule="auto" w:line="300"/>
        <w:rPr/>
      </w:pPr>
      <w:r>
        <w:rPr/>
        <w:t>Sytuację ekonomiczno-finansową Spółki charakteryzują następujące dane (w zł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514"/>
        <w:gridCol w:w="1514"/>
        <w:gridCol w:w="1514"/>
      </w:tblGrid>
      <w:tr>
        <w:trPr/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yszczególnienie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1.12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r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1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19 r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9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20 r.</w:t>
            </w:r>
          </w:p>
        </w:tc>
      </w:tr>
      <w:tr>
        <w:trPr>
          <w:trHeight w:val="336" w:hRule="atLeast"/>
        </w:trPr>
        <w:tc>
          <w:tcPr>
            <w:tcW w:w="87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YBRANE DANE Z RACHUNKU ZYSKÓW I STRAT (w zł)</w:t>
            </w:r>
          </w:p>
        </w:tc>
      </w:tr>
      <w:tr>
        <w:trPr>
          <w:trHeight w:val="77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zychody netto ze sprzedaży i zrównane z nimi, w </w:t>
            </w:r>
            <w:r>
              <w:rPr>
                <w:rFonts w:cs="Calibri" w:ascii="Calibri" w:hAnsi="Calibri"/>
                <w:sz w:val="22"/>
                <w:szCs w:val="22"/>
              </w:rPr>
              <w:t>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: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7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 838 556,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7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 627 440,5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7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 579 378,55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szty działalności operacyjnej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 439 737,7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 005 942,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 230 892,11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ysk ze sprzedaży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398 818,4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 621 498,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 348 486,44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zychody operacyjn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5 002,9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15 067,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090 378,04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koszty operacyjn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576 184,7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15 082,6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170 018,03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 z działalności operacyjnej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818 738,6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760 381,5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 268 846,45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finansow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5 673,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66 246,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0 575,28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finansow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531 628,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243778,3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66 852,80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 brutt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52783,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082 849,9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742 568,93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 nett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5 484,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0 845,9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579 596,93</w:t>
            </w:r>
          </w:p>
        </w:tc>
      </w:tr>
      <w:tr>
        <w:trPr>
          <w:trHeight w:val="339" w:hRule="atLeast"/>
        </w:trPr>
        <w:tc>
          <w:tcPr>
            <w:tcW w:w="87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BRANE DANE BILANSOWE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a razem, w tym: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0 976 430,4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1 595 720,5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4 668 628,58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wał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7 406 077,0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9 064 449,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6 115 086,64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wałe w budowi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 021 745,7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 614 612,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 264 9444,59</w:t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tywa obrotowe, w tym: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 422 120,7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 809 200,7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 181 446,83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leżności krótkoterminow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1 605,6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1 585,9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140 704,01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Środki pienięż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inne aktywa pienięż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 436 090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 474 988,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 687 134,9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ywa razem, w tym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0 976 430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1 595 720,5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4 668 628,58</w:t>
            </w:r>
          </w:p>
        </w:tc>
      </w:tr>
      <w:tr>
        <w:trPr/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pitał własny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 333 697,1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8 184 543,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5 464 140,0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pitał (fundusz) podstawowy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 266 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 266 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5 966 000,00</w:t>
            </w:r>
          </w:p>
        </w:tc>
      </w:tr>
      <w:tr>
        <w:trPr/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bowiązania i rezerwy na zobowiązania, w tym: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3 642 733,3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63 411 177,50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9 204 488,56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bowiązania długoterminow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 568 940,0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5 406 817,8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9 216 484,64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bowiązania krótkoterminow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 194 045,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 525 535,8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 491 499,35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a międzyokresow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669 455,0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 840 639,9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 623 606,1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ziałalność Spółki charakteryzuje stabilny rozwój. Spółka znajduje się w dobrej kondycji ekonomiczno-finansowej, o czym świadczy m.in. zysk z działalności operacyjnej na poziomie zabezpieczającym obsługę kredytów zaciągniętych na realizację inwestycji mieszkaniowych oraz właściwy poziom wskaźników ekonomiczno-finansowych.</w:t>
      </w:r>
    </w:p>
    <w:p>
      <w:pPr>
        <w:pStyle w:val="Normal"/>
        <w:suppressAutoHyphens w:val="true"/>
        <w:spacing w:lineRule="auto" w:line="300" w:before="0" w:after="240"/>
        <w:ind w:right="-28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</w:t>
        <w:tab/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 xml:space="preserve">Informacja dotycząca planowanej inwestycji na nieruchomości przy ul. Połczyńskiej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Aktualny stan nieruchomości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lanowana do wniesienia nieruchomość - oznaczona jako działka ewidencyjna numer 40/2, obręb 6-13-11, o powierzchni 5.863 m² - zlokalizowana jest w Warszawie w dzielnicy Bemowo przy ul. Połczyńskiej 88. Jest zabudowana budynkami w bardzo złym stanie technicznym i użytkowym, przeznaczonymi do rozbiórki. 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ruchomość została nabyta na własność Skarbu Państwa na podstawie postanowienia Sądu Rejonowego dla Warszawy – Woli w Warszawie II Wydział Cywilny z dnia 27 stycznia 2011 r. sygn. II NS 215/09 o stwierdzeniu zasiedzenia, a następnie została objęta przez m.st. Warszawa decyzją nr 67336 Wojewody Mazowieckiego z dnia 25 stycznia 2013 r. (decyzja stwierdzająca nabycie z mocy prawa mienia komunalnego)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highlight w:val="cyan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la przedmiotowej nieruchomości Sąd Rejonowy dla Warszawy-Mokotowa</w:t>
      </w:r>
      <w:r>
        <w:rPr>
          <w:rFonts w:cs="Calibri" w:ascii="Calibri" w:hAnsi="Calibri"/>
          <w:color w:val="C9211E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Warszawie, VI Wydział Ksiąg Wieczystych prowadzi księgę wieczystą nr WA1M/00516011/4. Z analizy księgi wieczystej wynika, że nieruchomość nie jest ograniczona prawami osób trzecich.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iuro Spraw Dekretowych pismem z dnia 2 kwietnia 2020 r. poinformowało, że ww. działka stanowi teren nieobjęty działaniem dekretu z dnia 26 października 1945 r. o własności i użytkowaniu gruntów na obszarze m.st. Warszawy. Ponadto z zaświadczeń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stwa Rozwoju z dnia 8 września 2020 r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zowieckiego Urzędu Wojewódzkiego z dnia 8 września 2020 r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morządowego Kolegium Odwoławczego w Warszawie z dnia 30 października 2020 r., 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nika, iż w odniesieniu do przedmiotowej nieruchomości nie zostały zgłoszone roszczenia przez byłych właścicieli lub ich następców prawnych oraz nie toczą się postępowania administracyjne w przedmiocie prawidłowości nabycia nieruchomości przez Skarb Państwa. Podkreślić należy, że przed zawarciem (w formie aktu notarialnego) umowy przeniesienia przez m.st. Warszawa na rzecz TBS Warszawa Północ Sp. z o.o. prawa własności nieruchomości, ww. zaświadczenia zostaną zaktualizowane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godnie z informacją wynikającą z operatu szacunkowego, przedmiotowa nieruchomość znajduje się na terenie, dla którego brak jest miejscowego planu zagospodarowania przestrzennego. Zgodnie ze Studium uwarunkowań i kierunków zagospodarowania przestrzennego m.st. Warszawy, przedmiotowa nieruchomość znajduje się częściowo na terenie oznaczonym symbolem M1.20 – teren zabudowy mieszkaniowej wielorodzinnej o średniej wysokości 20 m i częściowo na terenie przeznaczonym pod budowę ulicy Lazurowej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godnie z operatem szacunkowym z dnia 27 lutego 2020 r. wartość rynkowa wyżej opisanej nieruchomości wynosi 11.898.000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amierzenia inwestycyjne dotyczące nieruchomości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ramach działań w zakresie kierunków rozwoju budownictwa społecznego, TBS Warszawa Północ Sp. z o.o. zamierza na ww. nieruchomości zrealizować inwestycję polegającą na budowie budynków mieszkalnych od 4 do 7 kondygnacji nadziemnych oraz jednej kondygnacji podziemnej. 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  <w:lang w:eastAsia="zh-CN"/>
        </w:rPr>
        <w:t>W budynkach planuje się uzyskać 139 lokali mieszkalnych o łącznej powierzchni użytkowej mieszkań 7.362 m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 xml:space="preserve"> oraz 139 miejsc parkingowych. 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edług informacji Zarządu Spółki szacowany koszt inwestycji wynosi 58.931.170 zł (bez wartości gruntu) i zostanie sfinansowany 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redytów zaciągniętych w BGK (kredyt SBC na część mieszkalną i komercyjny na usługową) w kwocie 35.447.999 zł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artycypacji osób fizycznych (do 30% wartości inwestycji) w kwocie 17.683.171 zł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finansowania zewnętrznego/dokapitalizowania w kwocie 5.800.000 zł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stateczny koszt realizacji inwestycji będzie znany po wyłonieniu generalnego wykonawcy inwestycji oraz pozyskaniu finansowania zewnętr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gody korporacyjne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niosek Zarządu Spółki TBS Warszawa Północ Sp. z o.o. o podwyższenie kapitału zakładowego Spółki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kładem niepieniężnym o</w:t>
      </w:r>
      <w:r>
        <w:rPr>
          <w:rFonts w:cs="Calibri" w:ascii="Calibri" w:hAnsi="Calibri"/>
          <w:sz w:val="22"/>
          <w:szCs w:val="22"/>
          <w:lang w:eastAsia="zh-CN"/>
        </w:rPr>
        <w:t xml:space="preserve"> wartości 11.898.000 zł, w postaci prawa własności ww. nieruchomości, wyrażony w uchwałą Zarządu Spółki nr 5/03/2020 z dnia 12 marca 2020 r., został pozytywnie zaopiniowany przez Radę Nadzorczą Spółki uchwałą nr 6/2020 z dnia 23 marca 2020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 w:before="0" w:after="240"/>
        <w:ind w:left="567" w:right="-286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Podsumowanie i wnioski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>Wniesienie nieruchomości do Spółki celem realizacji przedmiotowej inwestycji jest zgodne z polityką lokalową m.st. Warszawy.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 xml:space="preserve">TBS Warszawa Północ Sp. z o.o. realizując kierunki określone przez Miasto stwarza przede wszystkim warunki mieszkaniowe dla rodzin przekraczających kryteria najmu lokalu komunalnego, a jednocześnie nieposiadających wystarczających środkó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finansowych by zaspokoić potrzeby mieszkaniowe we własnym zakresie. Spółka uzupełnia tym samym ofertę na rynku mieszkaniowym. 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odkreślenia wymaga również, iż Miasto realizując zadania z zakresu budownictwa poprzez miejskie spółki TBS nie musi angażować 100% środków finansowych niezbędnych na przeprowadzenie danej inwestycji, a jedynie część tych środków skalkulowanych przy udziale TBS w sposób pozwalający na wynajmowanie lokali mieszkalnych po ustalonej stawce czynszu na poziomie akceptowalnym dla przyszłych najemców, umożliwiającym jednakże pokrycie wszystkich kosztów, zgodnie z zapisami ustawy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o niektórych formach popierania budownictwa mieszkan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Podstawa prawna podwyższenia kapitału</w:t>
      </w:r>
    </w:p>
    <w:p>
      <w:pPr>
        <w:pStyle w:val="Normal"/>
        <w:suppressAutoHyphens w:val="tru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godnie z art. 18 ust. 2 pkt 9 lit. h) ustawy z dnia 8 marca 1990 r. </w:t>
      </w:r>
      <w:r>
        <w:rPr>
          <w:rFonts w:cs="Calibri" w:ascii="Calibri" w:hAnsi="Calibri"/>
          <w:i/>
          <w:sz w:val="22"/>
          <w:szCs w:val="22"/>
          <w:lang w:eastAsia="zh-CN"/>
        </w:rPr>
        <w:t>o samorządzie gminnym</w:t>
      </w:r>
      <w:r>
        <w:rPr>
          <w:rFonts w:cs="Calibri" w:ascii="Calibri" w:hAnsi="Calibri"/>
          <w:sz w:val="22"/>
          <w:szCs w:val="22"/>
          <w:lang w:eastAsia="zh-CN"/>
        </w:rPr>
        <w:t xml:space="preserve">, wyposażanie w majątek przedsiębiorstw (spółek), w których udziały posiada m.st. Warszawy, wymaga zgody Rady m.st. Warszawy. 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W przypadku wyrażenia przez Radę m.st. Warszawa zgody na wniesienie do TBS Warszawa Północ Sp. z o.o. wkładu niepieniężnego zostanie przeprowadzona procedura podwyższenia kapitału zakładowego Spółki, zgodnie z ustawą z dnia 15 września 2000 r. Kodeks spółek handlowych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stosunku do niniejszej uchwały nie istnieje obowiązek zgłoszenia, uzyskania opinii, zgody, przeprowadzenia konsultacji bądź uzgodnień z podmiotami zewnętrznymi dotyczących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Skutki finansowe podjęcia uchwały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nie uchwały Rady m.st. Warszawy nie będzie skutkowało poniesieniem kosztów przez m.st. Warszawy.</w:t>
      </w:r>
    </w:p>
    <w:p>
      <w:pPr>
        <w:pStyle w:val="Normal"/>
        <w:suppressAutoHyphens w:val="true"/>
        <w:spacing w:lineRule="auto" w:line="300"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ransakcja wniesienia wkładu niepieniężnego na pokrycie udziałów w podwyższonym kapitale zakładowym Spółki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będzie mogła skorzystać z prawa do zwolnienia z opodatkowania na podstawie art. 43 ust. 1 pkt 10 ustawy o VAT.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niesienie do Spółki wkładu niepieniężnego objęte jest podatkiem od czynności cywilnoprawnych wg stawki 0,5% na podstawie art. 1 ust. 1 pkt 1k i pkt 2, w związku z ust. 3 pkt 2 ustawy z dnia </w:t>
        <w:br/>
        <w:t>9 września 2000 r. o podatku od czynności cywilnoprawnych (Dz. U. z 2020 r., poz. 815 ze zm.). Zgodnie z art. 4 ust. 9 ww. ustawy, zobowiązaną do jego zapłaty będzie Spółka.</w:t>
      </w:r>
      <w:r>
        <w:br w:type="page"/>
      </w:r>
    </w:p>
    <w:p>
      <w:pPr>
        <w:pStyle w:val="Normal"/>
        <w:tabs>
          <w:tab w:val="clear" w:pos="708"/>
          <w:tab w:val="left" w:pos="3052" w:leader="none"/>
        </w:tabs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Skarbnika m.st. Warszawy z dnia 4 grudnia 2020 r.</w:t>
      </w:r>
    </w:p>
    <w:p>
      <w:pPr>
        <w:pStyle w:val="Normal"/>
        <w:tabs>
          <w:tab w:val="clear" w:pos="708"/>
          <w:tab w:val="left" w:pos="3052" w:leader="none"/>
        </w:tabs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ojektu uchwały Rady m.st. Warszawy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29 ust. 6 Statutu miasta stołecznego Warszawy, stanowiącego załącznik do uchwały Nr XXII/743/2008 Rady miasta stołecznego Warszawy z dnia 10 stycznia 2008 roku (Dz. Urz. Woj. Maz. z 2019 r. poz. 14465 z późn.zm.) projekt uchwały Rady m.st. Warszawy </w:t>
      </w:r>
      <w:r>
        <w:rPr>
          <w:rFonts w:cs="Calibri" w:ascii="Calibri" w:hAnsi="Calibri"/>
          <w:b/>
          <w:sz w:val="22"/>
          <w:szCs w:val="22"/>
        </w:rPr>
        <w:t>w sprawie wyrażenia zgody na wniesienie do jednoosobowej spółki m.st. Warszawy pod firmą Towarzystwo Budownictwa Społecznego Warszawa Północ Spółka z ograniczoną odpowiedzialnością z siedzibą w Warszawie wkładu niepieniężnego (aportu) na pokrycie nowych udziałów w podwyższonym kapitale zakładowym Spółki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</w:t>
      </w:r>
    </w:p>
    <w:p>
      <w:pPr>
        <w:pStyle w:val="Normal"/>
        <w:tabs>
          <w:tab w:val="clear" w:pos="708"/>
          <w:tab w:val="left" w:pos="3052" w:leader="none"/>
        </w:tabs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Skarbnika m.st. Warszawy</w:t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Planowania Budżetowego</w:t>
      </w:r>
    </w:p>
    <w:p>
      <w:pPr>
        <w:pStyle w:val="Normal"/>
        <w:spacing w:lineRule="auto" w:line="300" w:before="0" w:after="240"/>
        <w:ind w:left="4536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ann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miany wymienionej uchwały zostały ogłoszone w Dz. Urz. Woj. Maz. z 2004 r. Nr 262, poz. 7132, z 2005 r. Nr 82, poz. 2189 i Nr 183, poz. 5853, z 2006 r. Nr 199, poz. 7568, z 2007 r. Nr 254, poz. 7536, z 2008 r. Nr 62, poz. 2262 i Nr 110, poz. 3962, </w:t>
      </w:r>
      <w:r>
        <w:rPr>
          <w:rFonts w:cs="Calibri" w:ascii="Calibri" w:hAnsi="Calibri"/>
          <w:spacing w:val="-6"/>
          <w:sz w:val="22"/>
          <w:szCs w:val="22"/>
        </w:rPr>
        <w:t>z 2009 r.  Nr 221, poz. 7006,  z 2010 r. Nr 152, poz. 3669,</w:t>
        <w:br/>
        <w:t>z 2011 r. Nr 94, poz. 3004</w:t>
      </w:r>
      <w:r>
        <w:rPr>
          <w:rFonts w:cs="Calibri" w:ascii="Calibri" w:hAnsi="Calibri"/>
          <w:sz w:val="22"/>
          <w:szCs w:val="22"/>
        </w:rPr>
        <w:t xml:space="preserve"> i Nr 239, poz. 8500, z 2012 r. poz. 6533, z 2014 r. poz. 3524, z 2017 r. poz. 4899 oraz z 2019 r. poz. 106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Nowakowska Izabella</dc:creator>
  <dc:description/>
  <cp:keywords/>
  <dc:language>en-US</dc:language>
  <cp:lastModifiedBy>Polkowska Teresa</cp:lastModifiedBy>
  <dcterms:modified xsi:type="dcterms:W3CDTF">2020-12-09T08:47:00Z</dcterms:modified>
  <cp:revision>9</cp:revision>
  <dc:subject/>
  <dc:title/>
</cp:coreProperties>
</file>