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1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……………………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18 ust. 2 pkt 15 ustawy z dnia 8 marca 1990 r. o samorządzie gminnym (Dz. U. z 2001 r. Nr 142, poz. 1591, z 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81 ust. 1 w związku z art. 77 </w:t>
        <w:br/>
        <w:t xml:space="preserve">ustawy z dnia 23 lipca 2003 r. o ochronie zabytków i opiece nad zabytkami (Dz. U. Nr 162, poz. </w:t>
        <w:br/>
        <w:t>1568, z późn.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</w:t>
      </w: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XXXVI/913/2012 Rady m.st. Warszawy z dnia 17 maja 2012 r. w sprawie przyznania dotacji </w:t>
        <w:br/>
        <w:t xml:space="preserve">na prace konserwatorskie, restauratorskie lub roboty budowlane przy zabytkach wpisanych do rejestru zabytków, wprowadza się następujące zmiany: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6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Mariensztat 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yjne  wzmocnienie ścian kamienicy przy ul. Mariensztat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8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9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ionowej i poziomej izolacji murów fundamentowych elewacji zachodniej i fragmentu elewacji południowej klasztoru i kościoła p.w. św. Marcina przy ul. Piwnej 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3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20/24, 26/28, 30/32, 34/36, 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ul. Freta 26 i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1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4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2, 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ściany szczytowej oraz wymiana orynnowania i obróbek blacharskich w kamienicy, ul. Fret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7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 elewacji i pokrycia dachu klasztoru od  ul. Czerniako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6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9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Nowogrodzkiej 18 A Fro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 budynku mieszkalnym przy ul. Nowogrodzkiej 18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 09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0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 Kościel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Kościelnej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1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14/16, Zakroczymska 2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frontowej wraz z izolacją fundamentów budynku przy ul. Zakroczymsk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 6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4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, Kościel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kamienicy przy ul. Kościelnej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5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6, 8/8a, 10, Przyrynek 1, 3/5, 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i odtworzenie uszkodzonych i zdeformowanych rynien, kompleksowa naprawa sytemu odprowadzania wody deszczowej z dachów, renowacja gzymsów w kamienicach przy ul. Kościelnej 6, 8/8a 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2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6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nia Budowlano-Mieszkaniowa Pracowników Przemysłu Cukrowniczeg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wraz z remontem balkonów i tarasów budynku przy ul. Rozbrat 34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8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7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Właścicieli Nieruchomości Piwna 34/36, 38/38a, 40/42, Rynek Starego Miasta 17, 19, 21/21a, 23, 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, kominów i obróbek blacharskich w kamienicy przy ul. Piwnej 38/3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3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28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Nieruchomości  ul. Stanisława Noakowskiego 10 KW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u, więźby dachowej, gzymsów, obróbek blacharskich i kominów w kamienicy przy ul. Noakowskiego 10 KW II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8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35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oznańska 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balkonów oraz tarasów nad wykuszami (dwie ostatnie kondygnacje) wraz z robotami towarzyszącymi w kamienicy przy ul. Poznańskiej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 pozycji 35 dodaje się pozycje od 36 do  41 w brzmieniu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2"/>
        <w:gridCol w:w="712"/>
        <w:gridCol w:w="2499"/>
        <w:gridCol w:w="3218"/>
        <w:gridCol w:w="1462"/>
        <w:gridCol w:w="1033"/>
        <w:gridCol w:w="223"/>
      </w:tblGrid>
      <w:tr>
        <w:trPr>
          <w:trHeight w:val="1099" w:hRule="atLeast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Foto Akcesoria Fotograficzne Aleksandra Mat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i renowacyjne przy dekoracji malarskiej i sztukatorskiej klatki schodowej d. siedziby Kasy Pożyczkowej Przemysłowców Warszawskich przy ul. Złotej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1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8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Wszystkich Święty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wencyjny remont konserwatorski wieży zachodniej kościoła p.w. Wszystkich Świętych przy pl. Grzybowskim 3/5. Etap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owincja Zakonu Kaznodziejskieg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dachu na głównym skrzydle klasztoru Dominikanów wraz z remontem kominów i wentylacji, ul. Freta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romadzenie Sióstr św. Feliksa z Kantalicjo Prowincja Matki Bożej Królowej Po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iwnic- wykonanie izolacji przeciwwilgociowych pionowych i poziomych metodą termoiniekcji w d. schronisku im. Sobańskich przy ul. Nowowiejskiej 10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Lwowska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frontowej wraz z remontem balkonów od strony podwórzy kamienicy przy ul. Lwowskiej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 7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-Most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owacja elewacji i dachu kamienicy przy ul. Freta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„Razem” otrzymuje brzmienie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8"/>
        <w:gridCol w:w="840"/>
        <w:gridCol w:w="2700"/>
        <w:gridCol w:w="3352"/>
        <w:gridCol w:w="1440"/>
        <w:gridCol w:w="1050"/>
        <w:gridCol w:w="220"/>
        <w:gridCol w:w="207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551 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2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924" w:gutter="0" w:header="0" w:top="7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PROJEKTU UCHWAŁY NR…….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……………….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j uchwałę w sprawie przyznania dotacji na prace konserwatorskie, </w:t>
      </w:r>
    </w:p>
    <w:p>
      <w:pPr>
        <w:pStyle w:val="Normal"/>
        <w:jc w:val="center"/>
        <w:rPr/>
      </w:pPr>
      <w:r>
        <w:rPr>
          <w:b/>
        </w:rPr>
        <w:t>restauratorskie lub roboty budowlane przy zabytkach wpisanych do rejestru zabytków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/>
        <w:t>W niniejszym projekcie ujęto zmiany wynikające z korekt kwalifikowanych kosztów całkowitych dotowanych w roku bieżącym zadań realizowanych przy następujących zabytkach: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amienica przy ul. Mariensztat 9</w:t>
      </w:r>
      <w:r>
        <w:rPr/>
        <w:t xml:space="preserve"> – zadanie obejmuje remont wykonanie konstrukcyjnego wzmocnienia ścian. Koszt całkowity uległ zmniejszeniu, w związku z tym, przy zachowaniu maksymalnego udziału procentowego środków m. st. Warszawy tj; 60,15 % kwota przyznanej dotacji została  zmniejszona ze 153.000,00 zł na 146.980,00 z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lasztor i kościół p.w. św. Marcina przy ul. Piwnej 9/11</w:t>
      </w:r>
      <w:r>
        <w:rPr/>
        <w:t xml:space="preserve"> – kwalifikowany koszt całkowity wykonania pionowej i poziomej izolacji murów fundamentowych, w stosunku do przewidywanego okazał się niższy. W konsekwencji kwota dotacji wynosi 158.800,00 zł co stanowi 40,17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amienice przy ul. Freta 26 i 28</w:t>
      </w:r>
      <w:r>
        <w:rPr/>
        <w:t xml:space="preserve"> – zgodnie z podjętą przez Radę m. st. Warszawy uchwałą Nr XXXVI/913/2012 w dniu 17 maja br. dotacja na dofinansowanie remontu dachów kamienic stanowi 41,21 %, zatem po zmniejszeniu kosztów całkowitych tego zadania dotacja została proporcjonalnie zmniejszona do kwoty 135.8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amienica przy ul. Freta 12 </w:t>
      </w:r>
      <w:r>
        <w:rPr/>
        <w:t>– Rada m. st. Warszawy uchwałą Nr XXXVI/913/2012 w dniu 17 maja br. przyznała dotację w wysokości 138.000,00 zł (54,88%) z przeznaczeniem na dofinansowanie elewacji ściany szczytowej oraz wymianę orynnowania i obróbek blacharskich, niestety pismem z dnia 22 czerwca br. Zarząd Wspólnoty Mieszkaniowej poinformował o wycofaniu się  z realizacji tego zadania w bieżącym roku a tym samym o rezygnacji z dotacji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lasztor OO. Bernardynów przy ul. Czerniakowskiej 2/4</w:t>
      </w:r>
      <w:r>
        <w:rPr/>
        <w:t xml:space="preserve"> -  planowane koszty kwalifikowane robót budowlanych elewacji i pokrycia dachu klasztoru są niższe niż wskazane we wniosku o dotację. Przy zachowaniu procentowego udziału środków miasta dotacja wynosi 309.9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udynek mieszkalny przy ul. Nowogrodzkiej 18 A</w:t>
      </w:r>
      <w:r>
        <w:rPr/>
        <w:t xml:space="preserve">  -  dofinansowanie obejmuje remont dachu budynku. Środki m. st. Warszawy w realizacji tych prac stanowią 70,05 % kwalifikowanych kosztów całkowitych, które po weryfikacji są niższe niż pierwotnie zakładano. Dotacja przy zachowaniu udziału procentowego to kwota 281.090,00 z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amienicy przy ul. Kościelnej 13</w:t>
      </w:r>
      <w:r>
        <w:rPr/>
        <w:t xml:space="preserve"> – środki m. st. Warszawy w realizacji prac dotyczących remontu dachu kamienicy stanowią 48,65 % kwalifikowanych kosztów całkowitych, które po weryfikacji są niższe niż pierwotnie zakładano. Dotacja przy zachowaniu udziału procentowego to kwota 33.310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udynek przy ul. Zakroczymskiej 2</w:t>
      </w:r>
      <w:r>
        <w:rPr/>
        <w:t xml:space="preserve"> – dotacja została zmniejszona do kwoty w wysokości 221.670,00 zł., która stanowi 49,97 % całkowitych kosztów kwalifikowanych zadania polegającego na wykonaniu renowacji elewacji frontowej wraz z izolacją funda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amienica przy ul. Kościelnej 7</w:t>
      </w:r>
      <w:r>
        <w:rPr/>
        <w:t xml:space="preserve"> – dofinansowaniem objęto 49,71 % kosztów prac związanych renowacją elewacji. Koszt całkowity, po wyborze przez Wspólnotę Mieszkaniową wykonawcy tych prac jest niższy niż przewidywany, w związku z czym zmianie ulega wysokość dotacji do kwoty 175.400,00 z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amienice przy ul. Kościelnej 6, 8/8A i 10</w:t>
      </w:r>
      <w:r>
        <w:rPr/>
        <w:t xml:space="preserve"> – zadanie obejmuje usunięcie i odtworzenie uszkodzonych i zdeformowanych, rynien, kompleksowej naprawie systemu odprowadzania wody deszczowej z dachów i renowacji gzymsów kamienic. Koszt całkowity uległ zmniejszeniu, w związku z tym, przy zachowaniu maksymalnego udziału procentowego środków m. st. Warszawy tj.; 47,89 % kwota przyznanej dotacji została  zmniejszona ze 100.000,00 zł na 89.2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Budynek przy ul. Rozbrat 34/36</w:t>
      </w:r>
      <w:r>
        <w:rPr/>
        <w:t xml:space="preserve"> – zgodnie z podjętą przez Radę m. st. Warszawy uchwałą Nr XXXVI/913/2012 w dniu 17 maja br. dotacja na dofinansowanie remontu elewacji wraz z remontem balkonów i tarasów stanowi 30,38 %, zatem po zmniejszeniu kosztów całkowitych tego zadania dotacja została zmniejszona do kwoty 449.6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amienica przy ul. Piwnej 38/38a </w:t>
      </w:r>
      <w:r>
        <w:rPr/>
        <w:t xml:space="preserve">– Rada m. st. Warszawy uchwałą Nr XXXVI/913/2012 w dniu 17 maja br. przyznała dotację w wysokości 83.000,00 zł. W ww. uchwale błędnie wskazano nazwę podmiotu otrzymującego dotację, która poprawnie brzmi „Wspólnota Mieszkaniowa Właścicieli Nieruchomości Piwna 34/36, 38/38a, 40/42, Rynek Starego Miasta 17, 19, 21/21a, 23, 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amienica przy ul. Noakowskiego 10 KW II</w:t>
      </w:r>
      <w:r>
        <w:rPr/>
        <w:t xml:space="preserve"> -  planowane koszty kwalifikowane robót dotyczących remontu dachu są niższe niż wskazane we wniosku o dotację. Przy zachowaniu procentowego udziału środków miasta dotacja wynosi 216.85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amienica przy Poznańskiej 38 </w:t>
      </w:r>
      <w:r>
        <w:rPr/>
        <w:t>– Rada m. st. Warszawy uchwałą Nr XXXVI/913/2012 w dniu 17 maja br. przyznała dotację w wysokości 89.000,00 zł (64,89 %) z przeznaczeniem na dofinansowanie remontu balkonów oraz tarasów nad wykuszami. Koszt całkowity, po wyborze przez Wspólnotę wykonawcy tych prac jest niższy niż przewidywany, w związku z czym zmianie ulega wysokość dotacji do kwoty 77.600,00 z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Po dokonaniu wymienionych wyżej zmian do rozdysponowania w ramach tegorocznego budżetu, który po zmianach wynosi 7.551.000,00 zł., pozostaje kwota 1.256.760,00 zł.  W związku z tym, w projekcie uwzględniono propozycję przyznania dotacji na kolejne zadania z Listy Rekomendowanych Wniosków, ocenionych przez Komisję zgodnie z regulaminem prac komisji i trybem oceny wniosków o udzielenie dotacji ustalonym zarządzeniem Nr 3967/2009 Prezydenta m. st. Warszawy z dnia 16 grudnia 2009 r. Proponuje się przyznanie dofinansowania na wykonanie prac przy następujących zabytkach:  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amienica przy ul. Złotej 1 d. siedziba Kasy Pożyczkowej Przemysłowców Warszawskich</w:t>
      </w:r>
      <w:r>
        <w:rPr/>
        <w:t xml:space="preserve"> – została wzniesiona w latach 1899-1901 wg projektu S. Szyllera. We wnętrzu zachowała się bogata dekoracja sztukatorska oraz malowidła plafonowe. Proponowana kwota dotacji w wysokości 161.000,0 zł stanowi 60,08 % kosztów planowanych w roku bieżącym prac konserwatorskich i renowacyjnych przy dekoracji malarskiej i sztukatorskiej klatki schod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ściół p.w. Wszystkich Świętych przy pl. Grzybowskim3/5</w:t>
      </w:r>
      <w:r>
        <w:rPr/>
        <w:t xml:space="preserve"> – zbudowany w latach 1861-1893 wg projektu Henryka Marconiego, należy do największych świątyń w Polsce. Przedmiotem dotacji będzie dofinansowanie II etapu remontu konserwatorskiego wieży zachodniej kościoła. (60,00 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ściół p.w. św. Jacka z dzwonnicą i Klasztorem Dominikanów przy ul. Freta 10</w:t>
      </w:r>
      <w:r>
        <w:rPr/>
        <w:t xml:space="preserve"> –wybudowany został w XVII w., klasztor odbudowano po zniszczeniach wojennych w latach </w:t>
      </w:r>
      <w:r>
        <w:rPr>
          <w:rStyle w:val="StrongEmphasis"/>
          <w:b w:val="false"/>
        </w:rPr>
        <w:t>1947-65</w:t>
      </w:r>
      <w:r>
        <w:rPr/>
        <w:t xml:space="preserve"> według projektu Brunona Zborowskiego. Dotacja w wysokości 75.000,00 zł. jest zgodna z wnioskiem, a przeznaczona zostanie na kontynuację wymiany pokrycia dachu głównego skrzydła klasztoru wraz z remontem kominów i wentylacj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Budynek d. schroniska im. Sobańskich przy ul. Nowowiejskiej 10 a</w:t>
      </w:r>
      <w:r>
        <w:rPr/>
        <w:t xml:space="preserve"> – powstał w latach 1876-1883 jako obiekt renesansowy. Dotacja w wysokości 250.000,00 zł. obejmuje 49,06 % kosztów remontu piwnic, w tym wykonania izolacji przeciwwilgociowych pionowych i poziomych metodą termoiniek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Kamienica przy ul. Lwowskiej 3 </w:t>
      </w:r>
      <w:r>
        <w:rPr/>
        <w:t>– kamienica Salomona Peretza wzniesiona w latach 1910-1911 jako jedna z pierwszych w zachodniej pierzei ulicy Lwowskiej, zaprojektowana przez S. Weissa i S. Stifelmana w stylu secesyjnym. Dofinansowanie ze środków m. st. Warszawy stanowi 54,42 % kosztów całkowitych prac dotyczących remontu elewacji frontowej wraz z remontem balkonów od strony podwórz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amienica przy ul. Freta 6</w:t>
      </w:r>
      <w:r>
        <w:rPr/>
        <w:t xml:space="preserve"> – z pierwszej połowy XVII w., przylegająca bezpośrednio do dzwonnicy i kościoła  Dominikanów, odbudowana po zniszczeniach wojennych w latach 1952-1954 wg projektu K. Jakimowicz-Malinowskiej. Wspólnota wystąpiła z wnioskiem o dofinansowanie renowacji elewacji i dach kamienicy. Propozycja stanowi 49,50 % kosztów tych prac.</w:t>
      </w:r>
    </w:p>
    <w:p>
      <w:pPr>
        <w:pStyle w:val="Normal"/>
        <w:ind w:left="18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Przyznanie wymienionych powyżej dotacji wyczerpie w 100 % środki  budżetowe m. st. Warszawy na rok 2012, w dziale 921, rozdziale 92120, § 2720 dotacje celowe z budżetu na finansowanie lub dofinansowanie prac remontowych i konserwatorskich obiektów zabytkowych przekazane jednostkom niezaliczanym do sektora finansów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kst jednolity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91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2012 r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18 ust. 2 pkt 15 ustawy z dnia 8 marca 1990 r. o samorządzie gminnym (Dz. U. z 2001 r. Nr 142, poz. 1591, z późn. zm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)</w:t>
      </w:r>
      <w:r>
        <w:rPr/>
        <w:t>) oraz art. 81 ust. 1 w związku z art. 77 ustawy z dnia 23 lipca 2003 r. o ochronie zabytków i opiece nad zabytkami (Dz. U. Nr 162, poz. 1568, z późn. zm.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>Przyznaje się dotacje na prace konserwatorskie, restauratorskie lub roboty budowlane przy zabytkach wpisanych do rejestru zabytków, zgodnie z wykazem stanowiącym załącznik do uchwał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kst jednolit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uchwały Nr XXXVI/913.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7 maja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 uchwały Nr XXXVI/913.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7 maja 2012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dotacj</w:t>
      </w:r>
      <w:r>
        <w:rPr/>
        <w:t xml:space="preserve">i na prace konserwatorskie, restauratorskie </w:t>
        <w:br/>
        <w:t>lub roboty budowlane przy zabytkach wpisanych do rejestru zabytków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669"/>
        <w:gridCol w:w="1376"/>
        <w:gridCol w:w="111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wnios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miotu otrzymującego dotacj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wota przyznanej dotacj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udział 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łeczny Komitet Opieki nad Starymi Powązkami im. Jerzego Waldorff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renowacja i konserwacja 11-tu  kaplic i pomników nagrobnych na Cmentarzu Powązkowskim w Warszawie przy ul. Powązkowskiej 1-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S Franciszkanek Rodziny Maryi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 etap prac konserwatorsko-restauratorskich: remont tynków elewacji ściany północnej i oficyn d. pałacu Wojciecha Bogusławskiego przy ul. Żelaznej 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</w:tr>
      <w:tr>
        <w:trPr>
          <w:trHeight w:val="6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iekarska 2A, Piwna 27, 29, 31/33, 35/37, 39/41, 43, 45/47, 51/53, Wąski Dunaj 3,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tworzenie pokrycia dachowego oraz związane z tym prace remontowe dachu w budynku przy ul. Piwnej 31/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Freta 17-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przy ul. Freta 23, 25, 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Wniebowzięcia N. M. 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przy nagrobkach znajdujących się na cmentarzu przy kościele ul. Trakt Lubelski 157, nagrobki: Marianny Pancer, Franciszka Karlińskiego, Konstantego Lubeckiego, Wincentego Chromeckiego i Anieli Łukasiewicz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9</w:t>
            </w:r>
          </w:p>
        </w:tc>
      </w:tr>
      <w:tr>
        <w:trPr>
          <w:trHeight w:val="7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Mariensztat 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yjne  wzmocnienie ścian kamienicy przy ul. Mariensztat 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połem" Warszawska Spółdzielnia Spożywców Śródmieści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owacja elewacji wschodniej dolnej, wschodniej-brama wejściowa, północnej-brama wejściowa, północnej-portal Hali Targowej Mirowskiej przy pl. Mirowskim 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ncja M.B. Anielskiej Zakonu Braci Mniejszych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południowo-wschodnich  klasztoru i kościoła, p.w. Św. Antoniego Padewskiego, ul. Senatorska 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9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ionowej i poziomej izolacji murów fundamentowych elewacji zachodniej i fragmentu elewacji południowej klasztoru i kościoła p.w. św. Marcina przy ul. Piwnej 9/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Augustyn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tynuacja prac konserwatorskich kościoła św. Augustyna, ul. Nowolipki 18 - konserwacja elewacji zachodniej od +12 nad poziomem terenu wraz  z północną ścianą podstawy wieży - IV eta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2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diecezja Warszawska Zarząd Cmentarza Powązkowskiego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remontu ogrodzenia Cmentarza Powązkowskiego od strony ul. Ostrorog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3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fia Rzymskokatolicka Nawiedzenia NMP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wacji gotyckiej dzwonnicy kościoła p.w. Nawiedzenia NMP, ul. Przyrynek 2 - Etap 3 - konserwacja elewacji zachodni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 00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20/24, 26/28, 30/32, 34/36, 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ul. Freta 26 i 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1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2, 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ściany szczytowej oraz wymiana orynnowania i obróbek blacharskich w kamienicy, ul. Freta 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Nowomiejska 1/3, 5, 7, 9, 11/13, 15/17 Szeroki Dunaj 4/6, 8/10, Wąski Dunaj 4/6/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uszanie oraz zaizolowanie przeciwwilgociowe fundamentów budynków przy ul. Nowomiejskiej 1/3, 5, 7, 9, 11/13, 15/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4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Nowogrodzkiej 18 Front i Oficy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dachu z częściowym odtworzeniem więźby dachowej w budynku mieszkalnym przy ul. Nowogrodzkiej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2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elewacji i pokrycia dachu klasztoru od  ul. Czerniakowskiej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9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6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on Świętego Pawła Pierwszego Pustelnik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budynku mieszkalnego Klasztoru Ojców Paulinów przy ul. Długiej 3/ Podwale 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9</w:t>
            </w:r>
          </w:p>
        </w:tc>
      </w:tr>
      <w:tr>
        <w:trPr>
          <w:trHeight w:val="8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Nowogrodzkiej 18 A Front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 budynku mieszkalnym przy ul. Nowogrodzkiej 18 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 09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</w:tc>
      </w:tr>
      <w:tr>
        <w:trPr>
          <w:trHeight w:val="8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 Kościeln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Kościelnej 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1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</w:tr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14/16, Zakroczymska 2,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frontowej wraz z izolacją fundamentów budynku przy ul. Zakroczymskiej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 67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</w:t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rzywe Koło 2/4, 6/6a, 8/10, 12/14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pionowej i poziomej ścian fundamentów budynków przy ul. Krzywe Koło 2/4, 6/6a, 8/10, 12/14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rzywe Koło 1/3, 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uszanie oraz zaizolowanie przeciwwilgociowe fundamentów budynków przy ul. Krzywe Koło 1/3, 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9</w:t>
            </w:r>
          </w:p>
        </w:tc>
      </w:tr>
      <w:tr>
        <w:trPr>
          <w:trHeight w:val="8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, Kościeln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kamienicy przy ul. Kościelnej 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6, 8/8a, 10, Przyrynek 1, 3/5, 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i odtworzenie uszkodzonych i zdeformowanych rynien, kompleksowa naprawa sytemu odprowadzania wody deszczowej z dachów, renowacja gzymsów w kamienicach przy ul. Kościelnej 6, 8/8a i 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24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nia Budowlano-Mieszkaniowa Pracowników Przemysłu Cukrowniczego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wraz z remontem balkonów i tarasów budynku przy ul. Rozbrat 34/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6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Właścicieli Nieruchomości Piwna 34/36, 38/38a, 40/42, Rynek Starego Miasta 17, 19, 21/21a, 23, 2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, kominów i obróbek blacharskich w kamienicy przy ul. Piwnej 38/38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Nieruchomości  ul. Stanisława Noakowskiego 10 KW II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u, więźby dachowej, gzymsów, obróbek blacharskich i kominów w kamienicy przy ul. Noakowskiego 10 KW II - II eta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8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rzywe Koło 14/16/1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izolacji przeciwwilgociowej w budynków Krzywe Koło 14/16/1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0</w:t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rzywe Koło  22/24, 26/28, 30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izolacji przeciwwilgociowej ścian zewnętrznych w budynkach Krzywe Koło 22/24, 26/28, 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6</w:t>
            </w:r>
          </w:p>
        </w:tc>
      </w:tr>
      <w:tr>
        <w:trPr>
          <w:trHeight w:val="8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Ewangelicko-Reformowana w Warszawie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nagrobków z kwatery Simmlerów na Cmentarzu Ewangelicko-Reformowanym przy ul. Żytniej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4</w:t>
            </w:r>
          </w:p>
        </w:tc>
      </w:tr>
      <w:tr>
        <w:trPr>
          <w:trHeight w:val="8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toni Wajzner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izolacji przeciwwilgociowej budynku przy ul. Nowomiejskiej 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7</w:t>
            </w:r>
          </w:p>
        </w:tc>
      </w:tr>
      <w:tr>
        <w:trPr>
          <w:trHeight w:val="8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Szpitalna 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i obróbek blacharskich w budynku (front) przy ul. Szpitalnej 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9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Bagatela 1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posadzek na parterach klatek schodowych nr: I, II, III, IV, V w kamienicy przy ul. Bagatela 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oznańska 3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balkonów oraz tarasów nad wykuszami (dwie ostatnie kondygnacje) wraz z robotami towarzyszącymi w kamienicy przy ul. Poznańskiej 3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6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Foto Akcesoria Fotograficzne Aleksandra Matan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i renowacyjne przy dekoracji malarskiej i sztukatorskiej klatki schodowej d. siedziby Kasy Pożyczkowej Przemysłowców Warszawskich przy ul. Złotej 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1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Wszystkich Świętych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encyjny remont konserwatorski wieży zachodniej kościoła p.w. Wszystkich Świętych przy pl. Grzybowskim 3/5. Etap I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owincja Zakonu Kaznodziejskiego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dachu na głównym skrzydle klasztoru Dominikanów wraz z remontem kominów i wentylacji, ul. Freta 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romadzenie Sióstr św. Feliksa z Kantalicjo Prowincja Matki Bożej Królowej Polski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iwnic- wykonanie izolacji przeciwwilgociowych pionowych i poziomych metodą termoiniekcji w d. schronisku im. Sobańskich przy ul. Nowowiejskiej 10 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Lwowska 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frontowej wraz z remontem balkonów od strony podwórzy kamienicy przy ul. Lwowskiej 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 76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-Mostow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owacja elewacji i dachu kamienicy przy ul. Freta 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551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924" w:gutter="0" w:header="0" w:top="7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Zestawienie tabelaryczne zmian do uchwały zmieniającej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chwałę Nr XXXVI/913/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7 maja 2012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yznania dotacji na prace konserwatorskie, restauratorskie lub roboty budowlane przy zabytkach wpisanych do rejestru zabyt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2"/>
        <w:gridCol w:w="1680"/>
        <w:gridCol w:w="2292"/>
        <w:gridCol w:w="1440"/>
        <w:gridCol w:w="840"/>
        <w:gridCol w:w="600"/>
        <w:gridCol w:w="840"/>
        <w:gridCol w:w="1680"/>
        <w:gridCol w:w="2292"/>
        <w:gridCol w:w="1332"/>
        <w:gridCol w:w="816"/>
      </w:tblGrid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ecne brzmieni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ponowane brzmi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numer wnios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otrzymującego dota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Kwota dotacji w złot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numer wnios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otrzymującego dotacj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Kwota dotacji w złot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Mariensztat 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yjne  wzmocnienie ścian kamienicy przy ul. Mariensztat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Mariensztat 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yjne  wzmocnienie ścian kamienicy przy ul. Mariensztat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9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ionowej i poziomej izolacji murów fundamentowych elewacji zachodniej i fragmentu elewacji południowej klasztoru i kościoła p.w. św. Marcina przy ul. Piwnej 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ionowej i poziomej izolacji murów fundamentowych elewacji zachodniej i fragmentu elewacji południowej klasztoru i kościoła p.w. św. Marcina przy ul. Piwnej 9/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8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20/24, 26/28, 30/32, 34/36, 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ul. Freta 26 i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20/24, 26/28, 30/32, 34/36, 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ul. Freta 26 i 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8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2, 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ściany szczytowej oraz wymiana orynnowania i obróbek blacharskich w kamienicy, ul. Fret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2, 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elewacji ściany szczytowej oraz wymiana orynnowania i obróbek blacharskich w kamienicy, ul. Freta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elewacji i pokrycia dachu klasztoru od  ul. Czerniako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elewacji i pokrycia dachu klasztoru od  ul. Czerniakowski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Nowogrodzkiej 18 A Fro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 budynku mieszkalnym przy ul. Nowogrodzkiej 18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Nowogrodzkiej 18 A Fro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 budynku mieszkalnym przy ul. Nowogrodzkiej 18 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 0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 Kościel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Kościelnej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 Kościel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Kościelnej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14/16, Zakroczymska 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frontowej wraz z izolacją fundamentów budynku przy ul. Zakroczymskiej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14/16, Zakroczymska 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frontowej wraz z izolacją fundamentów budynku przy ul. Zakroczymskiej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 67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, Kościel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kamienicy przy ul. Kościelnej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, Kościel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elewacji  kamienicy przy ul. Kościelnej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6, 8/8a, 10, Przyrynek 1, 3/5, 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i odtworzenie uszkodzonych i zdeformowanych rynien, kompleksowa naprawa sytemu odprowadzania wody deszczowej z dachów, renowacja gzymsów w kamienicach przy ul. Kościelnej 6, 8/8a 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ościelna 6, 8/8a, 10, Przyrynek 1, 3/5, 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i odtworzenie uszkodzonych i zdeformowanych rynien, kompleksowa naprawa sytemu odprowadzania wody deszczowej z dachów, renowacja gzymsów w kamienicach przy ul. Kościelnej 6, 8/8a i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2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nia Budowlano-Mieszkaniowa Pracowników Przemysłu Cukrownicze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wraz z remontem balkonów i tarasów budynku przy ul. Rozbrat 34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nia Budowlano-Mieszkaniowa Pracowników Przemysłu Cukrownicze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wraz z remontem balkonów i tarasów budynku przy ul. Rozbrat 34/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iwna 34/36, 38/38a, 40/42, Rynek Starego Miasta 17, 19, 21/21a, 23, 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, kominów i obróbek blacharskich w kamienicy przy ul. Piwnej 38/3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Właścicieli Nieruchomości Piwna 34/36, 38/38a, 40/42, Rynek Starego Miasta 17, 19, 21/21a, 23, 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, kominów i obróbek blacharskich w kamienicy przy ul. Piwnej 38/38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Nieruchomości  ul. Stanisława Noakowskiego 10 KW 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u, więźby dachowej, gzymsów, obróbek blacharskich i kominów w kamienicy przy ul. Noakowskiego 10 KW II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Nieruchomości  ul. Stanisława Noakowskiego 10 KW 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u, więźby dachowej, gzymsów, obróbek blacharskich i kominów w kamienicy przy ul. Noakowskiego 10 KW II - II et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8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oznańska 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balkonów oraz tarasów nad wykuszami (dwie ostatnie kondygnacje) wraz z robotami towarzyszącymi w kamienicy przy ul. Poznańskiej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oznańska 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balkonów oraz tarasów nad wykuszami (dwie ostatnie kondygnacje) wraz z robotami towarzyszącymi w kamienicy przy ul. Poznańskiej 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720" w:gutter="0" w:header="0" w:top="1077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 xml:space="preserve">Zmiany tekstu jednolitego wymienionej ustawy zostały ogłoszone w Dz. U. z 2002 r. Nr 23, poz. 220, Nr 62, poz. </w:t>
        <w:br/>
        <w:t xml:space="preserve">558, Nr 113, poz. 984, Nr 153, poz. 1271 i Nr 214, poz. 1806, z 2003 r. Nr 80, poz. 717 i Nr 162,  poz. 1568, z 2004 </w:t>
        <w:br/>
        <w:t xml:space="preserve">r. Nr 102, poz. 1055, Nr 116, poz. 1203 i Nr 167, poz. 1759, z 2005 r. Nr 172, poz. 1441 i Nr 175, poz. 1457, z 2006 </w:t>
        <w:br/>
        <w:t xml:space="preserve">r. Nr 17, poz. 128 i Nr 181, poz. 1337, z 2007 r. Nr 48, poz. 327, Nr 138, poz. 974 i Nr 173, poz. 1218, z 2008 r. Nr </w:t>
        <w:br/>
        <w:t>180, poz. 1111 i Nr 223, poz. 1458, z 2009 r. Nr 52, poz. 420 i Nr 157,  poz. 1241,  z 2010 r. Nr 28 poz. 142 i 146,</w:t>
      </w:r>
      <w:r>
        <w:rPr>
          <w:bCs/>
        </w:rPr>
        <w:t xml:space="preserve"> </w:t>
        <w:br/>
        <w:t>Nr 40, poz. 230 i Nr 106, poz</w:t>
      </w:r>
      <w:r>
        <w:rPr/>
        <w:t>. 675 , z 2011 r. Nr 21, poz. 113 i Nr 217 poz. 1281 i Nr 149 poz. 887 oraz z 2012 poz. 567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 xml:space="preserve">Zmiany wymienionej ustawy zostały ogłoszone w Dz. U. z 2004 r. Nr 96, poz. 959 i Nr 238, poz.2390, </w:t>
        <w:br/>
        <w:t>z 2006 r. Nr 50, poz. 362 i Nr 126, poz. 875, z 2007 r. Nr 192, poz. 1394, z 2009 r. Nr 31, poz. 206 i Nr 97, poz. 804 oraz z 2010 r. Nr 75, poz. 474 i Nr 130, poz. 871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          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           poz. 1241,  z 2010 r. Nr 28 poz. 142 i 146,</w:t>
      </w:r>
      <w:r>
        <w:rPr>
          <w:bCs/>
        </w:rPr>
        <w:t xml:space="preserve"> Nr 40, poz. 230 i Nr 106, poz</w:t>
      </w:r>
      <w:r>
        <w:rPr/>
        <w:t>. 675 oraz z 2011 r. Nr 21, poz. 113, Nr 149, poz. 887 i Nr 217, poz. 1281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 xml:space="preserve">Zmiany wymienionej ustawy zostały ogłoszone w Dz. U. z 2004 r. Nr 96, poz. 959 i Nr 238, poz.2390, </w:t>
        <w:br/>
        <w:t>z 2006 r. Nr 50, poz. 362 i Nr 126, poz. 875, z 2007 r. Nr 192, poz. 1394, z 2009 r. Nr 31, poz. 206 i Nr 97, poz. 804 oraz z 2010 r. Nr 75, poz. 474 i Nr 130, poz. 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0:00Z</dcterms:created>
  <dc:creator>ajastrzebska</dc:creator>
  <dc:description/>
  <cp:keywords/>
  <dc:language>en-US</dc:language>
  <cp:lastModifiedBy>tpolkowska</cp:lastModifiedBy>
  <cp:lastPrinted>2012-07-18T11:41:00Z</cp:lastPrinted>
  <dcterms:modified xsi:type="dcterms:W3CDTF">2012-08-22T12:00:00Z</dcterms:modified>
  <cp:revision>8</cp:revision>
  <dc:subject/>
  <dc:title>UCHWAŁA NR ………/2009</dc:title>
</cp:coreProperties>
</file>