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XVI/697/2025</w:t>
        <w:br/>
        <w:t>RADY MIASTA STOŁECZNEGO WARSZAWY</w:t>
        <w:br/>
        <w:t>z 13 marca 2025 r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240" w:after="240"/>
        <w:jc w:val="center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sprawie przekazania wniosku [dane zanonimizowane] </w:t>
      </w:r>
      <w:r>
        <w:rPr>
          <w:rStyle w:val="StrongEmphasis"/>
          <w:rFonts w:cs="Calibri" w:ascii="Calibri" w:hAnsi="Calibri"/>
          <w:sz w:val="22"/>
          <w:szCs w:val="22"/>
        </w:rPr>
        <w:t>Dyrektorowi Muzeum Sztuki Nowoczesnej w Warszawie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3 ustawy z dnia 14 czerwca 1960 r. Kodeks postępowania administracyjnego (Dz. U. z 2024, poz. 572) w związku z § 11 ust. 1 Statutu Muzeum Sztuki Nowoczesnej w Warszawie, stanowiącego załącznik do załącznika do uchwały nr XII/473/2024 Rady m.st. Warszawy z 28 listopada 2024 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sprawie prowadzenia jako wspólnej instytucji kultury - Muzeum Sztuki Nowoczesnej w Warszawie (Dz. Urz. Woj. Maz. poz. 12833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kazuje się wniosek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Dyrektorowi Muzeum Sztuki Nowoczesnej w Warszawie, jako organowi właściwemu do jego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wniosku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j Rady m.st. Warszawy, zobowiązując do przekazania wniosku </w:t>
      </w:r>
      <w:r>
        <w:rPr>
          <w:rFonts w:cs="Calibri" w:ascii="Calibri" w:hAnsi="Calibri"/>
          <w:bCs/>
          <w:sz w:val="22"/>
          <w:szCs w:val="22"/>
        </w:rPr>
        <w:t>Dyrektorowi Muzeum Sztuki Nowoczesnej w Warszawie</w:t>
      </w:r>
      <w:r>
        <w:rPr>
          <w:rFonts w:cs="Calibri" w:ascii="Calibri" w:hAnsi="Calibri"/>
          <w:sz w:val="22"/>
          <w:szCs w:val="22"/>
        </w:rPr>
        <w:t xml:space="preserve"> oraz do przesłania uchwały skarżącemu.</w:t>
      </w:r>
    </w:p>
    <w:p>
      <w:pPr>
        <w:pStyle w:val="Normal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VI/697/2025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3 marca 2025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przekazania wniosku [dane zanonimizowane] </w:t>
      </w:r>
      <w:r>
        <w:rPr>
          <w:rStyle w:val="StrongEmphasis"/>
          <w:rFonts w:cs="Calibri" w:ascii="Calibri" w:hAnsi="Calibri"/>
          <w:sz w:val="22"/>
          <w:szCs w:val="22"/>
        </w:rPr>
        <w:t>Dyrektorowi Muzeum Sztuki Nowoczesnej w Warszawi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dniu 5 lutego 2025 r. do Rady m.st. Warszawy wpłynęło wystąpienie (skarga złożona do protokołu w dniu 28 stycznia 2025 r.)</w:t>
      </w:r>
      <w:r>
        <w:rPr>
          <w:rFonts w:cs="Calibri" w:ascii="Calibri" w:hAnsi="Calibri"/>
          <w:b/>
          <w:sz w:val="22"/>
          <w:szCs w:val="22"/>
        </w:rPr>
        <w:t xml:space="preserve"> [dane zanonimizowane]</w:t>
      </w:r>
      <w:r>
        <w:rPr>
          <w:rFonts w:cs="Calibri" w:ascii="Calibri" w:hAnsi="Calibri"/>
          <w:sz w:val="22"/>
          <w:szCs w:val="22"/>
        </w:rPr>
        <w:t xml:space="preserve">, przekazane do Rady m.st. Warszawy przy piśmie Prezydenta m.st. Warszawy z dnia 4 lutego 2025 r., stanowiące w części swej treśc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ek dotyczący bieżącej działalności Muzeum tj. </w:t>
      </w:r>
      <w:r>
        <w:rPr>
          <w:rFonts w:cs="Calibri" w:ascii="Calibri" w:hAnsi="Calibri"/>
          <w:bCs/>
          <w:sz w:val="22"/>
          <w:szCs w:val="22"/>
        </w:rPr>
        <w:t>nieudostępnienia na stronie internetowej numerów telefonów do Biura Muzeum Sztuki Nowoczesnej w Warszawie przy ul. Śliskiej oraz braku koordynacji pracy jednostki przy ul. Marszałkowskiej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 podstawie art. 243 ustawy z dnia 14 czerwca 1960 r. Kodeks postępowania administracyjnego (Dz. U. z 2024, poz. 57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jeżeli organ, który otrzymał wniosek, nie jest właściwy do jego rozpatrzenia, obowiązany jest przekazać go właściwemu organowi zawiadamiając o tym wnioskodawcę. Zgodnie z § 11 ust. 1 Statutu Muzeum Sztuki Nowoczesnej w Warszawie, stanowiącego załącznik do załącznika do uchwały nr XII/473/2024 Rady m.st. Warszawy z 28 listopada 2024 r. w sprawie prowadzenia jako wspólnej instytucji kultury - Muzeum Sztuki Nowoczesnej w Warszawie (Dz. Urz. Woj. Maz. poz. 12833) Muzeum jest zarządzane przez Dyrektora Muzeu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związku z powyższym konieczne jest przekazanie wniosku zgodnie z właściwością do </w:t>
      </w:r>
      <w:r>
        <w:rPr>
          <w:rFonts w:cs="Calibri" w:ascii="Calibri" w:hAnsi="Calibri"/>
          <w:bCs/>
          <w:sz w:val="22"/>
          <w:szCs w:val="22"/>
        </w:rPr>
        <w:t>Dyrektora Muzeum Sztuki Nowoczesnej w Warszawi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>W zakresie, w jakim wystąpienie z dnia 28 stycznia 2025 r. stanowi skargę na pracowników Ministerstwa Kultury i Dziedzictwa Narodowego, zostanie przekazane zgodnie z właściwością odrębną uchwałą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, w jakim wystąpienie z dnia 28 stycznia 2025 r. stanowi skargę na pracowników Muzeum Sztuki Nowoczesnej w Warszawie, zostanie przekazane zgodnie z właściwością odrębną uchwałą.</w:t>
      </w:r>
    </w:p>
    <w:p>
      <w:pPr>
        <w:pStyle w:val="Normal"/>
        <w:spacing w:lineRule="atLeast" w:line="25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Arial"/>
      <w:b/>
      <w:color w:val="000000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4:00Z</dcterms:created>
  <dc:creator>Joanna Czyż</dc:creator>
  <dc:description/>
  <cp:keywords/>
  <dc:language>en-US</dc:language>
  <cp:lastModifiedBy>Helińska Justyna (RW)</cp:lastModifiedBy>
  <cp:lastPrinted>2025-02-20T09:10:00Z</cp:lastPrinted>
  <dcterms:modified xsi:type="dcterms:W3CDTF">2025-03-19T11:12:00Z</dcterms:modified>
  <cp:revision>26</cp:revision>
  <dc:subject/>
  <dc:title>Uchwała nr 697 z 2025 r. wersja zanonimizowana</dc:title>
</cp:coreProperties>
</file>