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/694/2025</w:t>
        <w:br/>
        <w:t>RADY MIASTA STOŁECZNEGO WARSZAWY</w:t>
        <w:br/>
        <w:t>z 13 marca 2025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skargi [dane zanonimizowane] Radzie Dzielnicy Bemowo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1 § 1 ustawy z dnia 14 czerwca 1960 r. Kodeks postępowania administracyjnego (Dz. U. z 2024 r. poz. 572) w związku z § 13 ust. 4 Statutu Dzielnicy Bemowo m.st. Warszawy stanowiącego załącznik nr 1 do uchwały nr LXX/2182/2010 Rady m.st. Warszawy z dnia 14 stycznia 2010 r. w sprawie nadania statutów dzielnicom miasta stołecznego Warszawy (Dz. Urz. Woj. Maz. z 2022 r. poz. 9305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dzie Dzielnicy Bemowo m.st. Warszawy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jako organowi właściwemu do jej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zewodniczącej Rady m.st. Warszawy, zobowiązując do przekazania skargi Radzie Dzielnicy Bemowo m.st. Warszawy oraz do przesłania uchwały skarżąc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/694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3 marc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skargi [dane zanonimizowane] Radzie Dzielnicy Bemowo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4 lutego 2025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24 stycznia 2025 r., przekazana </w:t>
      </w:r>
      <w:r>
        <w:rPr>
          <w:rFonts w:cs="Calibri" w:ascii="Calibri" w:hAnsi="Calibri"/>
          <w:bCs/>
          <w:sz w:val="22"/>
          <w:szCs w:val="22"/>
        </w:rPr>
        <w:t xml:space="preserve">przy piśmie Ministra Rodziny, Pracy i Polityki Społecznej z dnia 3 lutego 2025 r., </w:t>
      </w:r>
      <w:r>
        <w:rPr>
          <w:rFonts w:cs="Calibri" w:ascii="Calibri" w:hAnsi="Calibri"/>
          <w:sz w:val="22"/>
          <w:szCs w:val="22"/>
        </w:rPr>
        <w:t xml:space="preserve">na działanie Dyrektora </w:t>
      </w:r>
      <w:r>
        <w:rPr>
          <w:rFonts w:cs="Calibri" w:ascii="Calibri" w:hAnsi="Calibri"/>
          <w:bCs/>
          <w:sz w:val="22"/>
          <w:szCs w:val="22"/>
        </w:rPr>
        <w:t>Ośrodka Pomocy Społecznej Dzielnicy Bemowo 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Bemow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.st. Warszawy stanowiącego załącznik nr 1 do uchwały nr LXX/2182/2010 Rady m.st. Warszawy z dnia 14 stycznia 2010 r. w sprawie nadania statutów dzielnicom miasta stołecznego Warszawy (Dz. Urz. Woj. Maz. z 2022 r., poz. 9305), rada dzielnicy rozpatruje skargi dotyczące działalności zarządu dzielnicy oraz kierowników jednostek organizacyjnych położonych na obszarze dzielnicy i niezaliczonych do jednostek o znaczeniu ponaddzielnicowym. W związku z faktem, iż skarga dotyczy działalności Dyrektora </w:t>
      </w:r>
      <w:r>
        <w:rPr>
          <w:rFonts w:cs="Calibri" w:ascii="Calibri" w:hAnsi="Calibri"/>
          <w:bCs/>
          <w:sz w:val="22"/>
          <w:szCs w:val="22"/>
        </w:rPr>
        <w:t xml:space="preserve">Ośrodka Pomocy Społecznej w Dzielnicy Bemowo m.st. Warszawy, a wyżej wymieniona placówka stanowi jednostkę organizacyjną położoną na obszarze Dzielnicy Bemowo m.st. Warszawy i nie została zaliczona uchwałą </w:t>
      </w:r>
      <w:r>
        <w:rPr>
          <w:rFonts w:cs="Calibri" w:ascii="Calibri" w:hAnsi="Calibri"/>
          <w:sz w:val="22"/>
          <w:szCs w:val="22"/>
        </w:rPr>
        <w:t>nr XLVI/1423/2008 Rady m.st. Warszawy z dnia 18 grudnia 2008 r. w sprawie określenia instytucji kultury i innych jednostek organizacyjnych m.st. Warszawy o znaczeniu ponaddzielnicowym</w:t>
      </w:r>
      <w:r>
        <w:rPr>
          <w:rFonts w:cs="Calibri" w:ascii="Calibri" w:hAnsi="Calibri"/>
          <w:bCs/>
          <w:sz w:val="22"/>
          <w:szCs w:val="22"/>
        </w:rPr>
        <w:t xml:space="preserve"> do jednostek o znaczeniu ponaddzielnicowym (z późn. zm.), </w:t>
      </w:r>
      <w:r>
        <w:rPr>
          <w:rFonts w:cs="Calibri" w:ascii="Calibri" w:hAnsi="Calibri"/>
          <w:sz w:val="22"/>
          <w:szCs w:val="22"/>
        </w:rPr>
        <w:t xml:space="preserve">jej rozpatrzenie należy do właściwości Rady Dzielnicy </w:t>
      </w:r>
      <w:r>
        <w:rPr>
          <w:rFonts w:cs="Calibri" w:ascii="Calibri" w:hAnsi="Calibri"/>
          <w:bCs/>
          <w:sz w:val="22"/>
          <w:szCs w:val="22"/>
        </w:rPr>
        <w:t xml:space="preserve">Bemowo </w:t>
      </w:r>
      <w:r>
        <w:rPr>
          <w:rFonts w:cs="Calibri" w:ascii="Calibri" w:hAnsi="Calibri"/>
          <w:sz w:val="22"/>
          <w:szCs w:val="22"/>
        </w:rPr>
        <w:t>m.st. Warszawy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świetle powyższego zasadnym jest przekazanie skargi </w:t>
      </w:r>
      <w:r>
        <w:rPr>
          <w:rFonts w:cs="Calibri" w:ascii="Calibri" w:hAnsi="Calibri"/>
          <w:sz w:val="22"/>
          <w:szCs w:val="22"/>
        </w:rPr>
        <w:t>na działan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yrektora </w:t>
      </w:r>
      <w:r>
        <w:rPr>
          <w:rFonts w:cs="Calibri" w:ascii="Calibri" w:hAnsi="Calibri"/>
          <w:bCs/>
          <w:sz w:val="22"/>
          <w:szCs w:val="22"/>
        </w:rPr>
        <w:t>Ośrodka Pomocy Społecznej Dzielnicy Bemowo m.st. Warszawy do załatwienia Radzie Dzielnicy Bemowo m.st. Warszawy.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5:00Z</dcterms:created>
  <dc:creator>Joanna Czyż</dc:creator>
  <dc:description/>
  <cp:keywords/>
  <dc:language>en-US</dc:language>
  <cp:lastModifiedBy>Helińska Justyna (RW)</cp:lastModifiedBy>
  <cp:lastPrinted>2018-06-04T08:56:00Z</cp:lastPrinted>
  <dcterms:modified xsi:type="dcterms:W3CDTF">2025-03-19T11:10:00Z</dcterms:modified>
  <cp:revision>27</cp:revision>
  <dc:subject/>
  <dc:title>Uchwała nr 694 z 2025 r. wersja zanonimizowana</dc:title>
</cp:coreProperties>
</file>