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XVI/692/2025</w:t>
        <w:br/>
        <w:t>RADY MIASTA STOŁECZNEGO WARSZAWY</w:t>
        <w:br/>
        <w:t>z 13 lipca 2025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4 r. poz. 572) uchwala się, co następuje: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/692/2025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3 marca 2025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 na Prezydenta m.st. Warszawy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W skardze z dnia 25 października 2024 r., przekazanej do Rady m.st. Warszawy przy piśmie Prezydenta m.st. Warszawy z dnia 31 października 2024 r., skarżący podnosi zarzuty dotyczące działania Prezydenta m.st. Warszawy jako organu nadzoru nad jednostką organizacyjną m.st. Warszawy: Lasy Miejskie – Warszawa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a Dyrektora Koordynatora ds. Zielonej Warszawy Magdaleny Młochowskiej z dnia 30 stycznia 2025 r., znak: OS-V.150.1.2025.GKA wynika, że liczne zarzuty dotyczące działania Dyrektora Lasów Miejskich – Warszawa nie znalazły potwierdzenia, w związku z czym również zarzuty dotyczące działania Prezydenta m.st. Warszawy jako organu nadzoru nad ww. jednostką należy uznać za bezzasadne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4 r. poz. 572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p>
      <w:pPr>
        <w:pStyle w:val="Normal"/>
        <w:shd w:fill="FFFFFF" w:val="clear"/>
        <w:spacing w:lineRule="auto" w:line="300" w:before="240" w:after="0"/>
        <w:contextualSpacing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Calibri" w:hAnsi="Calibri" w:eastAsia="Times New Roman" w:cs="Arial"/>
      <w:b/>
      <w:color w:val="000000"/>
    </w:rPr>
  </w:style>
  <w:style w:type="character" w:styleId="WW8Num15z0">
    <w:name w:val="WW8Num15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4:00Z</dcterms:created>
  <dc:creator>Joanna Czyż</dc:creator>
  <dc:description/>
  <cp:keywords/>
  <dc:language>en-US</dc:language>
  <cp:lastModifiedBy>Helińska Justyna (RW)</cp:lastModifiedBy>
  <cp:lastPrinted>2022-06-28T16:32:00Z</cp:lastPrinted>
  <dcterms:modified xsi:type="dcterms:W3CDTF">2025-03-19T11:09:00Z</dcterms:modified>
  <cp:revision>21</cp:revision>
  <dc:subject/>
  <dc:title>Uchwała nr 692 z 2025 r.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