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XI/381/2024</w:t>
        <w:br/>
        <w:t>RADY MIASTA STOŁECZNEGO WARSZAWY</w:t>
        <w:br/>
        <w:t>z 17 październik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Dyrektora Zarządu Transportu Miejskiego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4 r. poz. 572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Dyrektora Zarządu Transport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Potapowicz</w:t>
      </w:r>
      <w:r>
        <w:br w:type="page"/>
      </w:r>
    </w:p>
    <w:p>
      <w:pPr>
        <w:pStyle w:val="Normal"/>
        <w:spacing w:lineRule="auto" w:line="30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uto" w:line="30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I/381/2024</w:t>
      </w:r>
    </w:p>
    <w:p>
      <w:pPr>
        <w:pStyle w:val="Normal"/>
        <w:spacing w:lineRule="auto" w:line="300"/>
        <w:ind w:left="5040" w:hanging="0"/>
        <w:rPr/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7 października 2024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 na Dyrektora Zarządu Transportu Miejskiego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8 lipca 2024 r. Skarżący zarzuca chaotyczny sposób działania komunikacji miejskiej w Warszawie w dniu 8 lipca 2024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powodu wizyty prezydenta Ukrainy. Zdaniem Skarżącego zrozumiałe jest kierowanie pojazdów komunikacji miejskiej na trasy okrężne, ale nie do wybaczenia jest brak informacji w jaki sposób najszybciej i najwygodniej można dojechać do celu podróży. W jego ocenie kierowcy autobusów powinni być powiadamiani drogą radiową albo przez telefon komórkowy o dokładnym przebiegu trasy zastępczej, w internecie powinna istnieć strona na której zarząd miasta powinien nanosić w czasie rzeczywistym informacje o zmianach i korzystając z programów komputerowych umożliwiać pasażerom samodzielne znajdowanie najlepszych połączeń, a kierowcy powinni przez nagłośnienie w pojeździe na bieżąco informować pasażerów o sytuacji. Oprócz tego do działania powinni przystąpić sprawni ruchowo pracownicy Zarządu Transportu Miejskiego i operatorów ustawiając się na przystankach, skrzyżowaniach i w newralgicznych punktach miasta objętych zakazem wjazdu. Takich działań zabrakło, a wielu ludzi spóźniło się do pracy, na wizyty do przychodni lekarskich i szpitali, inni zaś nie dotarli na umówione spotkania o czasie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 informacji uzyskanych przez Radę m.st. Warszawy z pisma Sekretarza m.st. Warszawy Macieja Fijałkowskiego z dnia 9 września 2024 r., znak: FE-PTM.150.1.2024.LGA wynika, co następuje.</w:t>
      </w:r>
    </w:p>
    <w:p>
      <w:pPr>
        <w:pStyle w:val="Normal"/>
        <w:spacing w:lineRule="auto" w:line="300" w:before="0" w:after="4"/>
        <w:ind w:right="57" w:firstLine="708"/>
        <w:rPr/>
      </w:pPr>
      <w:r>
        <w:rPr>
          <w:rFonts w:eastAsia="Calibri" w:cs="Calibri" w:ascii="Calibri" w:hAnsi="Calibri"/>
          <w:sz w:val="22"/>
          <w:szCs w:val="22"/>
        </w:rPr>
        <w:t>Z uwagi na wymogi bezpieczeństwa będące konsekwencją napaści Rosji na Ukrainę w 2022 r., służby państwowe utrzymywały termin wizyty prezydenta Ukrainy w tajemnicy. Zarząd Transportu Miejskiego oraz inne służby miejskie zostały poinformowane o wizycie dopiero w dniu jej realizacji, w godzinach porannych, na kilka godzin przed przylotem delegacji. Informacje o zamknięciu konkretnych ulic lub fragmentów miasta były przekazywane na krótko przed wprowadzeniem zmian. W związku z powyższym, nie było możliwe wcześniejsze przygotowanie szczegółowego planu działania ani tras objazdowych, co jest standardową procedurą przy planowanych wizytach głów państw.</w:t>
      </w:r>
    </w:p>
    <w:p>
      <w:pPr>
        <w:pStyle w:val="Normal"/>
        <w:spacing w:lineRule="auto" w:line="300" w:before="0" w:after="4"/>
        <w:ind w:right="57" w:firstLine="708"/>
        <w:rPr/>
      </w:pPr>
      <w:r>
        <w:rPr>
          <w:rFonts w:eastAsia="Calibri" w:cs="Calibri" w:ascii="Calibri" w:hAnsi="Calibri"/>
          <w:sz w:val="22"/>
          <w:szCs w:val="22"/>
        </w:rPr>
        <w:t>Ze względu na dynamiczną sytuację organizacja tras zastępczych odbywała się w czasie rzeczywistym, bez wcześniejszych przygotowań. Organizacja ta była w gestii dyspozytorów Centrali Ruchu Zarządu Transportu Miejskiego, którzy opierali się na wcześniej stosowanych scenariuszach i dotychczasowym doświadczeniu. Do pracy na mieście (posterunki w newralgicznych częściach miasta, informowanie kierowców oraz pasażerów o wdrożonych zmianach) zostały skierowane wszystkie dostępne rezerwy kadrowe (zarówno ze strony Zarządu Transportu Miejskiego, jak też operatorów). Niestety, ze względu na nieoczekiwane zamknięcia ulic oraz opóźnienia w przekazywaniu informacji, mogły wystąpić zakłócenia w realizacji tras objazdowych. Kierowcy autobusów niekiedy dowiadywali się o konieczności zmiany trasy w trakcie jej realizacji.</w:t>
      </w:r>
    </w:p>
    <w:p>
      <w:pPr>
        <w:pStyle w:val="Normal"/>
        <w:spacing w:lineRule="auto" w:line="300" w:before="0" w:after="4"/>
        <w:ind w:right="57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tulaty stawiane przez Skarżącego są realizowane od wielu lat. Każdy pojazd komunikacji miejskiej jest wyposażony w dwustronną łączność, która wykorzystywana jest jako podstawowy kanał komunikacji do przekazywania kierowcy informacji o zmianach doraźnych. Rolę uzupełniającą spełniają pracownicy ekspedycji na niektórych pętlach oraz mobilne posterunki Służby Nadzoru Ruchu umieszczone w newralgicznych miejscach miasta, którzy obserwują sytuację ruchową, a w razie konieczności informują pasażerów o utrudnieniach. Bieżące informacje dla pasażerów dostępne są na stronie internetowej WTP, w portalach społecznościowych czy infolinii Miejskiego Centrum Kontaktu Warszawa 19115. </w:t>
      </w:r>
    </w:p>
    <w:p>
      <w:pPr>
        <w:pStyle w:val="Normal"/>
        <w:spacing w:lineRule="auto" w:line="300" w:before="0" w:after="4"/>
        <w:ind w:right="57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dniu wizyty prezydenta Ukrainy informacja o utrudnieniach w ruchu i wyłączeniu poszczególnych ulic była umieszczona i aktualizowana na stronie internetowej WTP i przekazywana innym zainteresowanym bezpośrednio po jej otrzymaniu. </w:t>
      </w:r>
    </w:p>
    <w:p>
      <w:pPr>
        <w:pStyle w:val="Normal"/>
        <w:spacing w:lineRule="auto" w:line="300" w:before="0" w:after="4"/>
        <w:ind w:right="57" w:firstLine="708"/>
        <w:rPr/>
      </w:pPr>
      <w:r>
        <w:rPr>
          <w:rFonts w:eastAsia="Calibri" w:cs="Calibri" w:ascii="Calibri" w:hAnsi="Calibri"/>
          <w:sz w:val="22"/>
          <w:szCs w:val="22"/>
        </w:rPr>
        <w:t>W dniu 5 sierpnia 2024 r. do Skarżącego zostało wystosowane pismo z Zarządu Transportu Miejskiego z wyjaśnieniem sytuacji oraz przeprosinami za wszelkie niedogodności.</w:t>
      </w:r>
    </w:p>
    <w:p>
      <w:pPr>
        <w:pStyle w:val="Normal"/>
        <w:spacing w:lineRule="auto" w:line="300" w:before="0" w:after="4"/>
        <w:ind w:right="57" w:firstLine="708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fakt, że wszelkie działania były podejmowane prze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rząd Transportu Miejskiego w nadzwyczajnych i nieplanowanych okolicznościach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4 r. poz. 572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2:00Z</dcterms:created>
  <dc:creator>Joanna Czyż</dc:creator>
  <dc:description/>
  <cp:keywords/>
  <dc:language>en-US</dc:language>
  <cp:lastModifiedBy>Helińska Justyna (RW)</cp:lastModifiedBy>
  <cp:lastPrinted>2024-05-27T13:45:00Z</cp:lastPrinted>
  <dcterms:modified xsi:type="dcterms:W3CDTF">2024-10-23T08:30:00Z</dcterms:modified>
  <cp:revision>10</cp:revision>
  <dc:subject/>
  <dc:title>uchwala nr 381 z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