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widowControl w:val="false"/>
        <w:shd w:fill="FFFFFF" w:val="clear"/>
        <w:spacing w:lineRule="auto" w:line="30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RUK NR 729</w:t>
        <w:br/>
        <w:t>z 06.03.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……../20….</w:t>
        <w:br/>
        <w:t>RADY MIASTA STOŁECZNEGO WARSZAWY</w:t>
        <w:br/>
        <w:t>z ………………….. 20… r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240" w:after="240"/>
        <w:jc w:val="center"/>
        <w:outlineLvl w:val="0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sprawie przekazania wniosku [dane zanonimizowane] </w:t>
      </w:r>
      <w:r>
        <w:rPr>
          <w:rStyle w:val="StrongEmphasis"/>
          <w:rFonts w:cs="Calibri" w:ascii="Calibri" w:hAnsi="Calibri"/>
          <w:sz w:val="22"/>
          <w:szCs w:val="22"/>
        </w:rPr>
        <w:t>Dyrektorowi Muzeum Sztuki Nowoczesnej w Warszawie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3 ustawy z dnia 14 czerwca 1960 r. Kodeks postępowania administracyjnego (Dz. U. z 2024, poz. 572) w związku z § 11 ust. 1 Statutu Muzeum Sztuki Nowoczesnej w Warszawie, stanowiącego załącznik do załącznika do uchwały nr XII/473/2024 Rady m.st. Warszawy z 28 listopada 2024 r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sprawie prowadzenia jako wspólnej instytucji kultury - Muzeum Sztuki Nowoczesnej w Warszawie (Dz. Urz. Woj. Maz. poz. 12833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kazuje się wniosek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Dyrektorowi Muzeum Sztuki Nowoczesnej w Warszawie, jako organowi właściwemu do jego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wniosku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m.st. Warszawy, zobowiązując do przekazania wniosku </w:t>
      </w:r>
      <w:r>
        <w:rPr>
          <w:rFonts w:cs="Calibri" w:ascii="Calibri" w:hAnsi="Calibri"/>
          <w:bCs/>
          <w:sz w:val="22"/>
          <w:szCs w:val="22"/>
        </w:rPr>
        <w:t>Dyrektorowi Muzeum Sztuki Nowoczesnej w Warszawie</w:t>
      </w:r>
      <w:r>
        <w:rPr>
          <w:rFonts w:cs="Calibri" w:ascii="Calibri" w:hAnsi="Calibri"/>
          <w:sz w:val="22"/>
          <w:szCs w:val="22"/>
        </w:rPr>
        <w:t xml:space="preserve"> oraz do przesłania uchwały skarżącemu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……………………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.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przekazania wniosku [dane zanonimizowane] </w:t>
      </w:r>
      <w:r>
        <w:rPr>
          <w:rStyle w:val="StrongEmphasis"/>
          <w:rFonts w:cs="Calibri" w:ascii="Calibri" w:hAnsi="Calibri"/>
          <w:sz w:val="22"/>
          <w:szCs w:val="22"/>
        </w:rPr>
        <w:t>Dyrektorowi Muzeum Sztuki Nowoczesnej w Warszawi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dniu 5 lutego 2025 r. do Rady m.st. Warszawy wpłynęło wystąpienie (skarga złożona do protokołu w dniu 28 stycznia 2025 r.)</w:t>
      </w:r>
      <w:r>
        <w:rPr>
          <w:rFonts w:cs="Calibri" w:ascii="Calibri" w:hAnsi="Calibri"/>
          <w:b/>
          <w:sz w:val="22"/>
          <w:szCs w:val="22"/>
        </w:rPr>
        <w:t xml:space="preserve"> [dane zanonimizowane]</w:t>
      </w:r>
      <w:r>
        <w:rPr>
          <w:rFonts w:cs="Calibri" w:ascii="Calibri" w:hAnsi="Calibri"/>
          <w:sz w:val="22"/>
          <w:szCs w:val="22"/>
        </w:rPr>
        <w:t xml:space="preserve">, przekazane do Rady m.st. Warszawy przy piśmie Prezydenta m.st. Warszawy z dnia 4 lutego 2025 r., stanowiące w części swej treśc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ek dotyczący bieżącej działalności Muzeum tj. </w:t>
      </w:r>
      <w:r>
        <w:rPr>
          <w:rFonts w:cs="Calibri" w:ascii="Calibri" w:hAnsi="Calibri"/>
          <w:bCs/>
          <w:sz w:val="22"/>
          <w:szCs w:val="22"/>
        </w:rPr>
        <w:t>nieudostępnienia na stronie internetowej numerów telefonów do Biura Muzeum Sztuki Nowoczesnej w Warszawie przy ul. Śliskiej oraz braku koordynacji pracy jednostki przy ul. Marszałkowskiej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 podstawie art. 243 ustawy z dnia 14 czerwca 1960 r. Kodeks postępowania administracyjnego (Dz. U. z 2024, poz. 57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jeżeli organ, który otrzymał wniosek, nie jest właściwy do jego rozpatrzenia, obowiązany jest przekazać go właściwemu organowi zawiadamiając o tym wnioskodawcę. Zgodnie z § 11 ust. 1 Statutu Muzeum Sztuki Nowoczesnej w Warszawie, stanowiącego załącznik do załącznika do uchwały nr XII/473/2024 Rady m.st. Warszawy z 28 listopada 2024 r. w sprawie prowadzenia jako wspólnej instytucji kultury - Muzeum Sztuki Nowoczesnej w Warszawie (Dz. Urz. Woj. Maz. poz. 12833) Muzeum jest zarządzane przez Dyrektora Muzeu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związku z powyższym konieczne jest przekazanie wniosku zgodnie z właściwością do </w:t>
      </w:r>
      <w:r>
        <w:rPr>
          <w:rFonts w:cs="Calibri" w:ascii="Calibri" w:hAnsi="Calibri"/>
          <w:bCs/>
          <w:sz w:val="22"/>
          <w:szCs w:val="22"/>
        </w:rPr>
        <w:t>Dyrektora Muzeum Sztuki Nowoczesnej w Warszawi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>W zakresie, w jakim wystąpienie z dnia 28 stycznia 2025 r. stanowi skargę na pracowników Ministerstwa Kultury i Dziedzictwa Narodowego, zostanie przekazane zgodnie z właściwością odrębną uchwałą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, w jakim wystąpienie z dnia 28 stycznia 2025 r. stanowi skargę na pracowników Muzeum Sztuki Nowoczesnej w Warszawie, zostanie przekazane zgodnie z właściwością odrębną uchwałą.</w:t>
      </w:r>
      <w:r>
        <w:br w:type="page"/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tLeast" w:line="25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ekazania wniosku [dane zanonimizowane] </w:t>
      </w:r>
      <w:r>
        <w:rPr>
          <w:rStyle w:val="StrongEmphasis"/>
          <w:rFonts w:cs="Calibri" w:ascii="Calibri" w:hAnsi="Calibri"/>
          <w:sz w:val="22"/>
          <w:szCs w:val="22"/>
        </w:rPr>
        <w:t>Dyrektorowi Muzeum Sztuki Nowoczesnej w Warszaw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dniu 5 lutego 2025 r. do Rady m.st. Warszawy wpłynęło wystąpienie (skarga złożona do protokołu w dniu 28 stycznia 2025 r.)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, przekazane do Rady m.st. Warszawy przy piśmie Prezydenta m.st. Warszawy z dnia 4 lutego 2025 r., stanowiące w części swej treści </w:t>
      </w:r>
      <w:r>
        <w:rPr>
          <w:rFonts w:eastAsia="Calibri" w:cs="Calibri" w:ascii="Calibri" w:hAnsi="Calibri"/>
          <w:sz w:val="22"/>
          <w:szCs w:val="22"/>
          <w:lang w:eastAsia="en-US"/>
        </w:rPr>
        <w:t>wniosek dotyczący bieżącej działalności Muzeum Sztuki Nowoczesnej w Warszawie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 podstawie art. 243 ustawy z dnia 14 czerwca 1960 r. Kodeks postępowania administracyjnego (Dz. U. z 2024, poz. 572) jeżeli organ, który otrzymał wniosek, nie jest właściwy do jego rozpatrzenia, obowiązany jest przekazać go właściwemu organowi zawiadamiając o tym wnioskodawcę. Zgodnie z § 11 ust. 1 Statutu Muzeum Sztuki Nowoczesnej w Warszawie, stanowiącego załącznik do załącznika do uchwały nr XII/473/2024 Rady m.st. Warszawy z 28 listopada 2024 r. w sprawie prowadzenia jako wspólnej instytucji kultury - Muzeum Sztuki Nowoczesnej w Warszawie (Dz. Urz. Woj. Maz. poz. 12833) Muzeum jest zarządzane przez Dyrektora Muzeum</w:t>
      </w:r>
      <w:r>
        <w:rPr>
          <w:rFonts w:cs="Calibri" w:ascii="Calibri" w:hAnsi="Calibri"/>
          <w:sz w:val="22"/>
          <w:szCs w:val="22"/>
        </w:rPr>
        <w:t>, co czyni zasadnym podjęcie uchwały w przedmiocie przekazania wniosku do organu właściwego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24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Komisji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48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, Wniosków i Petycji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Smełka-Leszczyńska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04 marca 2025 r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sz w:val="22"/>
          <w:szCs w:val="22"/>
        </w:rPr>
        <w:t xml:space="preserve">w sprawie przekazania wniosku [dane zanonimizowane] </w:t>
      </w:r>
      <w:r>
        <w:rPr>
          <w:rStyle w:val="StrongEmphasis"/>
          <w:rFonts w:cs="Calibri" w:ascii="Calibri" w:hAnsi="Calibri"/>
          <w:sz w:val="22"/>
          <w:szCs w:val="22"/>
        </w:rPr>
        <w:t>Dyrektorowi Muzeum Sztuki Nowoczesnej w Warszaw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a Skarbnika m.st. Warszawy </w:t>
        <w:br/>
        <w:t>Dyrektor</w:t>
        <w:br/>
        <w:t>Biura Planowania Budżetowego</w:t>
        <w:br/>
        <w:t>Aleksandra Jońca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5 marc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6"/>
        <w:rPr/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GP-KR.0006.48.2025.OBO</w:t>
      </w:r>
    </w:p>
    <w:p>
      <w:pPr>
        <w:pStyle w:val="Normal"/>
        <w:shd w:fill="FFFFFF" w:val="clear"/>
        <w:spacing w:before="240" w:after="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720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opiniowania projektów uchwał</w:t>
      </w:r>
    </w:p>
    <w:p>
      <w:pPr>
        <w:pStyle w:val="Normal"/>
        <w:widowControl w:val="false"/>
        <w:spacing w:lineRule="auto" w:line="300" w:before="0" w:after="240"/>
        <w:ind w:left="40" w:right="6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ałączeniu przekazuję oryginały projektów uchwały Rady m.st. Warszawy, złożone zgodnie </w:t>
        <w:br/>
        <w:t>z § 29 ust.2 pkt 2 Statutu m.st. Warszawy, stanowiącego załącznik do uchwały Nr XXII/743/2008 Rady m.st. Warszawy z dnia 10 stycznia 2008 r. w sprawie uchwalenia Statutu miasta stołecznego Warszawy (Dz. Urz. Woj. Maz. z 2019 r. poz. 14465 i 14829) w sprawie: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24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rozpatrze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[dane zanonimizowane] </w:t>
      </w:r>
      <w:r>
        <w:rPr>
          <w:rFonts w:cs="Arial" w:ascii="Calibri" w:hAnsi="Calibri"/>
          <w:bCs/>
          <w:sz w:val="22"/>
          <w:szCs w:val="22"/>
        </w:rPr>
        <w:t>na Prezydenta m.st. Warszawy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24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rozpatrze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na Dyrektora Lasów Miejskich – Warszawa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24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przekaza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Radzie Dzielnicy Bemowo m.st. Warszawy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24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przekaza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Ministrowi Kultury i Dziedzictwa Narodowego;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24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zekaza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kern w:val="2"/>
          <w:sz w:val="22"/>
          <w:szCs w:val="22"/>
        </w:rPr>
        <w:t xml:space="preserve"> Dyrektorowi Muzeum Sztuki Nowoczesnej w Warszawie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ekazania wniosk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kern w:val="2"/>
          <w:sz w:val="22"/>
          <w:szCs w:val="22"/>
        </w:rPr>
        <w:t xml:space="preserve"> Dyrektorowi Muzeum Sztuki Nowoczesnej w Warszawie;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a wniosk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Prezydentowi m.st. Warszawy;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piniowane pod względem formalno-prawnym wraz z opiniami Skarbnika m.st. Warszawy.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dnocześnie informuję, że nie zgłaszam uwag do ww. projektów uchwał Rady m.st. Warszawy.</w:t>
      </w:r>
    </w:p>
    <w:p>
      <w:pPr>
        <w:pStyle w:val="Normal"/>
        <w:shd w:fill="FFFFFF" w:val="clear"/>
        <w:spacing w:lineRule="auto" w:line="480" w:before="240" w:after="0"/>
        <w:ind w:left="552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PREZYDENTA M.ST. WARSZAWY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nata Kaznowska</w:t>
        <w:br/>
        <w:t>Zastępca Prezydenta m.st. Warsz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Joanna Czyż</dc:creator>
  <dc:description/>
  <cp:keywords/>
  <dc:language>en-US</dc:language>
  <cp:lastModifiedBy>Kazanecka Beata (RW)</cp:lastModifiedBy>
  <cp:lastPrinted>2025-02-20T09:10:00Z</cp:lastPrinted>
  <dcterms:modified xsi:type="dcterms:W3CDTF">2025-03-06T08:25:00Z</dcterms:modified>
  <cp:revision>19</cp:revision>
  <dc:subject/>
  <dc:title>Uzasadnienie</dc:title>
</cp:coreProperties>
</file>