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XCIII/3109/2024</w:t>
        <w:br/>
        <w:t>RADY MIASTA STOŁECZNEGO WARSZAWY</w:t>
        <w:br/>
        <w:t>z 11 styczni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3 r. poz. 775 i 803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bezzasadną skargę</w:t>
      </w:r>
      <w:r>
        <w:rPr>
          <w:rFonts w:cs="Calibri" w:ascii="Calibri" w:hAnsi="Calibri"/>
          <w:sz w:val="22"/>
          <w:szCs w:val="22"/>
        </w:rPr>
        <w:t xml:space="preserve"> na Prezydenta m.st. Warszaw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CIII/3109/2024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 w:before="0" w:after="36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1 styczni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ardze przekazanej do Rady m.st. Warszawy w dniu 28 września 2023 r.,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arzucił, że w związku z realizacją budowy tramwaju do Wilanowa, w dniu 27 września br. dokonano zamknięcia przejścia dla pieszych przez al. Rzeczypospolitej na skrzyżowaniu z al. Wilanowską. W związku z tym aby przedostać się na drugą stronę al. Rzeczypospolitej, np. do sklepów i przedszkoli, trzeba „dokładać” kilkaset metrów po placu budowy (zerwane chodniki, teren nierówny i nieutwardzony oraz wąskie przejścia nie nadające się dla osób z ograniczoną dostępnością) i trzykrotnie czekać na światłach. Ponadto brak jest czytelnych oznaczeń jak przedostać się na drugą stronę ulicy (brak znów wskazujących kierunek, trzeba samemu szukać przejścia). Skarżący wniósł o wyznaczenie nowego przejścia dla pieszych w ciągu al. Rzeczypospolitej nieopodal przejścia zamkniętego (na wysokości sklepu Lidl), do którego obecnie wiele osób przechodzi nielegalnie przez plac budowy i ulicę. Skarżący stwierdził, że po zamknięciu przejścia ludzie będą masowo przekraczać al. Rzeczypospolitej w tym miejscu. Skarżący wskazał również, że jest osobą z ograniczoną mobilnością i całkowicie rozkopane, nierówne i nieutwardzone przejście dla pieszych na skrzyżowaniu al. Rzeczypospolitej i al. Wilanowskiej utrudniają lub uniemożliwiają poruszanie się osobom niepełnosprawnym, osobom z wózkami i przyczepami dziecięcymi. Zdaniem Skarżącego problem trwa od wielu miesięcy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iasta Stołecznego Warszawy Michała Olszewskiego z dnia 23 listopada 2023 r., znak: IN-PTR.150.1.2023.MRE wynika, że Wykonawca inwestycji – firma BUDIMEX S.A. na bieżąco reaguje na wszystkie wpływające zgłoszenia. Stara się również niezwłocznie usuwać wszelkie dostrzegane nieprawidłowości m.in. te w zakresie oznakowania oraz wyznaczania przejść dla pieszych oraz przejazdów, starając się żeby były to jedynie krótkotrwałe utrudnienia. Organ wskazał, że wykonanie dodatkowego przejścia w Al. Rzeczypospolitej na wprost z osiedla do sklepu Lidl było omawiane na spotkaniach roboczych w Biurze Zaradzania Ruchem Drogowym m.st. Warszawy i zostanie prawdopodobnie wprowadzone w kolejnym etapie czasowej organizacji ruchu. Organ wskazał również, że w dniu 15 października 2023 r. Dyrektor Kontraktu przedmiotowej inwestycji z ramienia Spółki Tramwaje Warszawskie zaprosił Wnioskodawcę na spotkanie w dogodnym dla niego terminie celem omówienia poszczególnych wystąpień, lecz propozycja pozostała do tej pory bez odzewu ze strony Wnioskodawcy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3 r. poz. 775, z późn. 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2:00Z</dcterms:created>
  <dc:creator>Joanna Czyż</dc:creator>
  <dc:description/>
  <cp:keywords/>
  <dc:language>en-US</dc:language>
  <cp:lastModifiedBy>Gubis Małgorzata (RW)</cp:lastModifiedBy>
  <cp:lastPrinted>2023-12-08T08:22:00Z</cp:lastPrinted>
  <dcterms:modified xsi:type="dcterms:W3CDTF">2024-01-17T11:42:00Z</dcterms:modified>
  <cp:revision>29</cp:revision>
  <dc:subject/>
  <dc:title>uchwała nr 3109 z 2024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