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XCIII/3108/2024</w:t>
        <w:br/>
        <w:t>RADY MIASTA STOŁECZNEGO WARSZAWY</w:t>
        <w:br/>
        <w:t>z 11 stycznia 2024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3 r. poz. 775 i 803) uchwala się, co następuje: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bezzasadną skargę</w:t>
      </w:r>
      <w:r>
        <w:rPr>
          <w:rFonts w:cs="Calibri" w:ascii="Calibri" w:hAnsi="Calibri"/>
          <w:sz w:val="22"/>
          <w:szCs w:val="22"/>
        </w:rPr>
        <w:t xml:space="preserve"> na Prezydenta m.st. Warszaw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awomir Potapowicz</w:t>
      </w:r>
      <w:r>
        <w:br w:type="page"/>
      </w:r>
    </w:p>
    <w:p>
      <w:pPr>
        <w:pStyle w:val="Normal"/>
        <w:spacing w:lineRule="atLeast" w:line="25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CIII/3108/2024</w:t>
      </w:r>
    </w:p>
    <w:p>
      <w:pPr>
        <w:pStyle w:val="Normal"/>
        <w:spacing w:lineRule="atLeast" w:line="25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 w:before="0" w:after="360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1 stycznia 2024 r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[dane zanonimizowane] na Prezydenta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ardze przekazanej do Rady m.st. Warszawy w dniu 28 września 2023 r.,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>, zarzucił brak oświetlenia ulicznego na al. Rzeczypospolitej i Osi Królewskiej (odcinek od al. Rzeczypospolitej do szkoły podstawowej) w związku z realizacją budowy tramwaju do Wilanowa. Ponadto, Skarżący wskazał, że latarnie poza kilkoma na skrzyżowaniach, nie działają i w nocy jest bardzo ciemno, co powoduje, że w wielu miejscach nie widać chodnika oraz znajdujących się na nim przedmiotów, które mogą być niebezpieczne (np. szkło). W opinii Skarżącego najgorsza sytuacja jest na Osi Królewskiej, gdzie prowadzi droga do szkoły podstawowej, w związku z tym trzeba tam świecić latarką. Skarżący podniósł, że wskazana sytuacja trwa od kilku miesięcy bowiem na czas budowy tramwaju wyłączono dotychczasowe oświetlenie. W związku z tym należy uruchomić oświetlenie zastępcze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formacji uzyskanych przez Radę m.st. Warszawy z pisma Zastępcy Prezydenta Miasta Stołecznego Warszawy Michała Olszewskiego, znak: IN-PTR.150.1.2023.MRE wynika, że Wykonawca inwestycji – firma BUDIMEX S.A. na bieżąco reaguje na wszystkie wpływające zgłoszenia. Stara się również niezwłocznie usuwać wszelkie dostrzegane nieprawidłowości m.in. te w zakresie oznakowania oraz wyznaczania przejść dla pieszych oraz przejazdów, starając się żeby były to jedynie krótkotrwałe utrudnienia. W zakresie awarii oświetlenia ulicznego na Al. Rzeczypospolitej i Osi Królewskiej, Organ wskazał, że zostało one uruchomione w dniu 28 września 2023 r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skargę uznano za bezzasadną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3 r. poz. 775, z późn. zm.)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2:00Z</dcterms:created>
  <dc:creator>Joanna Czyż</dc:creator>
  <dc:description/>
  <cp:keywords/>
  <dc:language>en-US</dc:language>
  <cp:lastModifiedBy>Gubis Małgorzata (RW)</cp:lastModifiedBy>
  <cp:lastPrinted>2023-12-08T08:23:00Z</cp:lastPrinted>
  <dcterms:modified xsi:type="dcterms:W3CDTF">2024-01-17T11:42:00Z</dcterms:modified>
  <cp:revision>34</cp:revision>
  <dc:subject/>
  <dc:title>uchwała nr 3108 z 2024 r.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