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Cs w:val="24"/>
        </w:rPr>
        <w:t xml:space="preserve">Porządek obrad zrealizowany podczas I sesji Rady m.st. Warszawy w dniu 27 listopada 2006 roku, 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ala Warszawska (IV p.), PKiN 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2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color w:val="303030"/>
                <w:spacing w:val="-8"/>
                <w:szCs w:val="24"/>
              </w:rPr>
            </w:pPr>
            <w:r>
              <w:rPr>
                <w:b/>
                <w:bCs/>
                <w:iCs/>
                <w:color w:val="303030"/>
                <w:spacing w:val="-8"/>
                <w:szCs w:val="24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303030"/>
                <w:szCs w:val="24"/>
              </w:rPr>
              <w:t xml:space="preserve">nr druk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303030"/>
                <w:szCs w:val="24"/>
              </w:rPr>
              <w:t xml:space="preserve">projekt uchwały w spraw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djęte/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nie podjęte/odesł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praw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Otwarcie obrad I Sesji Rady m.st. Warsz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Ślubowanie ra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projekt uchwały Rady m.st. Warszawy w sprawie udzielenia pomocy finansowej innym jednostkom samorządu terytorialnego z przeznaczeniem na pomoc rodzinom osób, które poniosły śmierć w wyniku katastrofy w kopalni „Halemba” w Rudzie Ślą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ję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r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projekt uchwały Rady m.st. Warszawy w sprawie wyboru Przewodniczącego Rady m.st. Warsza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ję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Przewodniczącym Rady m.st. Warszawy wybrany został </w:t>
            </w:r>
          </w:p>
          <w:p>
            <w:pPr>
              <w:pStyle w:val="TextBody"/>
              <w:ind w:firstLine="7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an Lech Jaworski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360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"/>
              <w:ind w:left="720" w:hanging="3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left="720" w:hanging="3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left="720" w:hanging="3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esja została przerwana, do zrealizowania pozostały następujące punkty porząd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projekt uchwały Rady m.st. Warszawy w sprawie ustalenia liczby wiceprzewodniczących Rady m.st. Warsza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projekt uchwały Rady m.st. Warszawy w sprawie wyboru wiceprzewodniczących Rady m.st. Warsz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Zamknięcie Ses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orządek obrad zrealizowany podczas dokończenia I sesji Rady m.st. Warszawy w dniu 2 grudnia 2006 roku, 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ala Warszawska (IV p.), PKiN 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2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color w:val="303030"/>
                <w:spacing w:val="-8"/>
                <w:szCs w:val="24"/>
              </w:rPr>
            </w:pPr>
            <w:r>
              <w:rPr>
                <w:b/>
                <w:bCs/>
                <w:iCs/>
                <w:color w:val="303030"/>
                <w:spacing w:val="-8"/>
                <w:szCs w:val="24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303030"/>
                <w:szCs w:val="24"/>
              </w:rPr>
              <w:t xml:space="preserve">nr druk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303030"/>
                <w:szCs w:val="24"/>
              </w:rPr>
              <w:t xml:space="preserve">projekt uchwały w spraw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djęte/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nie podjęte/odesła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praw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projekt uchwały Rady m.st. Warszawy w sprawie ustalenia liczby wiceprzewodniczących Rady m.st. Warsza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dję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stalono, iż Rada m.st. Warszawy posiada 3 wiceprzewodnicząc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ruk nr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projekt uchwały Rady m.st. Warszawy w sprawie wyboru wiceprzewodniczących Rady m.st. Warsz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dję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iceprzewodniczącymi Rady wybrani zostali:</w:t>
            </w:r>
          </w:p>
          <w:p>
            <w:pPr>
              <w:pStyle w:val="TextBody"/>
              <w:ind w:lef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Olga Johann</w:t>
            </w:r>
          </w:p>
          <w:p>
            <w:pPr>
              <w:pStyle w:val="TextBody"/>
              <w:ind w:lef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igia Krajewska</w:t>
            </w:r>
          </w:p>
          <w:p>
            <w:pPr>
              <w:pStyle w:val="TextBody"/>
              <w:ind w:lef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arek Rojszy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iCs/>
              </w:rPr>
            </w:pPr>
            <w:r>
              <w:rPr/>
              <w:t>Zamknięcie Ses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3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5:00Z</dcterms:created>
  <dc:creator>małgorzata Gubis </dc:creator>
  <dc:description/>
  <cp:keywords/>
  <dc:language>en-US</dc:language>
  <cp:lastModifiedBy>ETraczyk</cp:lastModifiedBy>
  <dcterms:modified xsi:type="dcterms:W3CDTF">2007-09-17T08:45:00Z</dcterms:modified>
  <cp:revision>2</cp:revision>
  <dc:subject/>
  <dc:title>Porządek obrad zrealizowany podczas LXVII sesji Rady m</dc:title>
</cp:coreProperties>
</file>