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ind w:right="360" w:hanging="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color w:val="000000"/>
          <w:sz w:val="28"/>
          <w:lang w:val="pl-PL"/>
        </w:rPr>
        <w:t>Urząd Dzielnicy Ursus m. st. Warszawy</w:t>
      </w:r>
    </w:p>
    <w:p>
      <w:pPr>
        <w:pStyle w:val="Header"/>
        <w:pBdr>
          <w:bottom w:val="single" w:sz="6" w:space="1" w:color="000000"/>
        </w:pBdr>
        <w:tabs>
          <w:tab w:val="clear" w:pos="8306"/>
          <w:tab w:val="center" w:pos="4153" w:leader="none"/>
        </w:tabs>
        <w:ind w:right="45" w:hanging="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Informacja dodatkowa do sprawozdania finansowego za rok obrotowy zakończony </w:t>
        <w:br/>
        <w:t>31 grudnia 2020r.</w:t>
      </w:r>
    </w:p>
    <w:p>
      <w:pPr>
        <w:pStyle w:val="Header"/>
        <w:numPr>
          <w:ilvl w:val="0"/>
          <w:numId w:val="7"/>
        </w:numPr>
        <w:pBdr>
          <w:bottom w:val="single" w:sz="6" w:space="1" w:color="000000"/>
        </w:pBdr>
        <w:tabs>
          <w:tab w:val="clear" w:pos="4153"/>
          <w:tab w:val="clear" w:pos="8306"/>
          <w:tab w:val="center" w:pos="284" w:leader="none"/>
        </w:tabs>
        <w:ind w:left="426" w:right="45" w:hanging="426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Wprowadzenie do sprawozdania finansowego</w:t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nformacje o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numPr>
          <w:ilvl w:val="1"/>
          <w:numId w:val="4"/>
        </w:numPr>
        <w:spacing w:lineRule="auto" w:line="360"/>
        <w:ind w:left="792" w:hanging="0"/>
        <w:rPr/>
      </w:pPr>
      <w:r>
        <w:rPr>
          <w:rFonts w:cs="Calibri" w:ascii="Calibri" w:hAnsi="Calibri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sz w:val="22"/>
          <w:szCs w:val="22"/>
          <w:lang w:val="pl-PL" w:bidi="ar-TN"/>
        </w:rPr>
        <w:t xml:space="preserve">Urząd Dzielnicy Ursus m. st. Warszawy </w:t>
      </w:r>
    </w:p>
    <w:p>
      <w:pPr>
        <w:pStyle w:val="Heading2"/>
        <w:numPr>
          <w:ilvl w:val="1"/>
          <w:numId w:val="4"/>
        </w:numPr>
        <w:spacing w:lineRule="auto" w:line="360"/>
        <w:ind w:left="79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jednostki: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lac Czerwca 1976 r. nr 1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02-495 Warszawa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ojewództwo mazowieckie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wiat m.st. Warszawa</w:t>
      </w:r>
    </w:p>
    <w:p>
      <w:pPr>
        <w:pStyle w:val="Heading2"/>
        <w:numPr>
          <w:ilvl w:val="1"/>
          <w:numId w:val="4"/>
        </w:numPr>
        <w:spacing w:lineRule="auto" w:line="360"/>
        <w:ind w:left="79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lac Czerwca 1976 r. nr</w:t>
      </w:r>
    </w:p>
    <w:p>
      <w:pPr>
        <w:pStyle w:val="TextBody"/>
        <w:keepLines/>
        <w:widowControl w:val="false"/>
        <w:spacing w:lineRule="auto" w:line="360" w:before="0" w:after="0"/>
        <w:ind w:left="1728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02-495 Warszawa</w:t>
      </w:r>
    </w:p>
    <w:p>
      <w:pPr>
        <w:pStyle w:val="Heading2"/>
        <w:numPr>
          <w:ilvl w:val="1"/>
          <w:numId w:val="4"/>
        </w:numPr>
        <w:spacing w:lineRule="auto" w:line="360"/>
        <w:ind w:left="79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stawowy przedmiot działalności jednostki</w:t>
      </w:r>
    </w:p>
    <w:p>
      <w:pPr>
        <w:pStyle w:val="Akapitzlist"/>
        <w:spacing w:lineRule="auto" w:line="360"/>
        <w:ind w:left="17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odstawowymi rodzajami działalności publicznej</w:t>
      </w:r>
    </w:p>
    <w:p>
      <w:pPr>
        <w:pStyle w:val="Heading1"/>
        <w:numPr>
          <w:ilvl w:val="0"/>
          <w:numId w:val="4"/>
        </w:numPr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 okresu objętego sprawozdaniem</w:t>
      </w:r>
    </w:p>
    <w:p>
      <w:pPr>
        <w:pStyle w:val="Normal"/>
        <w:spacing w:lineRule="auto" w:line="360"/>
        <w:ind w:left="17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1.2020 do 31.12.2020</w:t>
      </w:r>
    </w:p>
    <w:p>
      <w:pPr>
        <w:pStyle w:val="Heading1"/>
        <w:numPr>
          <w:ilvl w:val="0"/>
          <w:numId w:val="4"/>
        </w:numPr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7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iera.</w:t>
      </w:r>
    </w:p>
    <w:p>
      <w:pPr>
        <w:pStyle w:val="Heading1"/>
        <w:numPr>
          <w:ilvl w:val="0"/>
          <w:numId w:val="4"/>
        </w:numPr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jęte zasady (polityki) rachunkowości, w tym metody wyceny aktywów i pasywów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425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sięgowość Urzędu Dzielnicy Ursus m. st. Warszawy prowadzona jest zgodnie z przepisami ustawy z dnia 29 września 1994r. o rachunkowości (Dz. U. 2017r. poz. 2342 z późn. zm.), ustawy z dnia 27 sierpnia 2009r. o finansach publicznych (Dz. U. z 2019r. poz. 869 z późn. zm.) oraz wydanych na ich podstawie obowiązującymi rozporządzeniami Ministra Finans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425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sięgi rachunkowe obejmują zbiory zapisów, obrotów  (sum zapisów) i sald, które tworzą: dziennik, księgę główną, księgi pomocnicze, zestawienia: obrotów i sald kont księgi głównej oraz sald kont ksiąg pomocniczych, wykaz składników aktywów i pasywów (inwentarz).</w:t>
      </w:r>
    </w:p>
    <w:p>
      <w:pPr>
        <w:pStyle w:val="Normal"/>
        <w:spacing w:lineRule="auto" w:line="360" w:before="120" w:after="120"/>
        <w:ind w:left="397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dstawą zapisu w księgach rachunkowych są zatwierdzone dowody księgowe, stwierdzające dokonanie operacji gospodarczych zgodnie ze stanem faktycznym. </w:t>
      </w:r>
    </w:p>
    <w:p>
      <w:pPr>
        <w:pStyle w:val="Normal"/>
        <w:spacing w:lineRule="auto" w:line="360" w:before="120" w:after="120"/>
        <w:ind w:left="397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Ewidencję operacji gospodarczych prowadzi się zgodnie z treścią ekonomiczną, w porządku chronologicznym i systematycznym, tj. na bieżąco, w kolejności dat ich</w:t>
      </w:r>
      <w:r>
        <w:rPr>
          <w:rFonts w:cs="Calibri" w:ascii="Calibri" w:hAnsi="Calibri"/>
          <w:color w:val="00B0F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owstawania, z podziałem na poszczególne okresy sprawozdawcze, w sposób wiarygodny i kompletny. </w:t>
      </w:r>
    </w:p>
    <w:p>
      <w:pPr>
        <w:pStyle w:val="Normal"/>
        <w:spacing w:lineRule="auto" w:line="360" w:before="120" w:after="120"/>
        <w:ind w:left="397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sady, terminy przeprowadzenia inwentaryzacji oraz sposób jej dokumentowania i rozliczania różnic wynikających z art. 26 i 27 ustawy o rachunkowości są zgodne z obowiązującymi wytycznymi podjętymi odrębnym Zarządzeniem Prezydenta Miasta Stołecznego Warszawy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wałe oraz wartości niematerialne i prawne o wartości jednostkowej powyżej 10 000 zł i okresie używania dłuższym niż rok  są kupowane ze środków inwestycyjnych.</w:t>
      </w:r>
    </w:p>
    <w:p>
      <w:pPr>
        <w:pStyle w:val="Normal"/>
        <w:spacing w:lineRule="auto" w:line="360" w:before="120" w:after="120"/>
        <w:ind w:left="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Wartość początkową środków trwałych powiększa się o sumę wydatków poniesionych na ich ulepszenie, jeżeli wydatki te jednorazowo lub suma wydatków w ciągu roku budżetowego przekraczają kwotę 10 000 zł. Ulepszenie stanowi unowocześnienie środka trwałego, które podnosi jego wartość techniczną, użytkową jak również powoduje przystosowanie składnika majątkowego do wykorzystania go w innym celu niż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pierwotne jego przeznaczenie albo nadanie temu składnikowi nowych cech użytkowych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Środki trwałe oraz wartości niematerialne i prawne wycenia się według cen nabycia lub kosztów wytworzenia, pomniejszonej o dotychczasowe dokonane odpisy umorzeniowe a także odpis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 tytułu ewentualnej utraty wartości oraz skorygowanej o przeszacowania dokonane na podstawie odrębnych przepisów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Środki trwałe w budowie wycenia się w cenie nabycia lub po koszcie wytworzenia, pomniejszonych o odpisy z tytułu trwałej utraty wartości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nabycia i koszt wytworzenia środków trwałych w budowie oraz środków trwałych obejmuje ogół kosztów poniesionych przez jednostkę w okresie budowy, montażu, przystosowania i ulepszenia do dnia bilansowego lub przyjęcia do użytkowania, łącznie z nie podlegającym odliczeniu podatkiem od towarów i usług, kosztem obsługi zobowiązań zaciągniętych w celu ich finansowania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120" w:after="12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trwałe oraz wartości niematerialne i prawne o wartości powyżej 500 zł do 10 000 zł i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kresie używania dłuższym niż 1 rok są finansowane ze środków obrotowych i ewidencjonowane jako pozostałe środki trwałe w używaniu na koncie 013, a wartości niematerialne i prawne na koncie 020 w miesiącu przekazania ich do używania po zakupie.</w:t>
        <w:br/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ozostałe środki trwałe </w:t>
      </w:r>
      <w:r>
        <w:rPr>
          <w:rFonts w:cs="Calibri" w:ascii="Calibri" w:hAnsi="Calibri"/>
          <w:bCs/>
          <w:color w:val="000000"/>
          <w:sz w:val="22"/>
          <w:szCs w:val="22"/>
        </w:rPr>
        <w:t>w używaniu bez względu na ich wartość początkową i okres użytkowania kupowane są ze środków obrotowych.</w:t>
      </w:r>
    </w:p>
    <w:p>
      <w:pPr>
        <w:pStyle w:val="Normal"/>
        <w:spacing w:lineRule="auto" w:line="360" w:before="120" w:after="120"/>
        <w:ind w:left="426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Rozpoczęcie amortyzacji następuje w następnym miesiącu po przyjęciu do użytkowania majątku, a jej zakończenie, nie później niż z chwilą zrównania wartości odpisów amortyzacyjnych lub umorzeniowych z wartością początkową ww. majątku lub przeznaczenia go do likwidacji, sprzedaży bądź stwierdzenia jego niedoboru, z ewentualnym uwzględnieniem przewidywanej przy likwidacji ceny sprzedaży netto pozostałości majątku.</w:t>
      </w:r>
    </w:p>
    <w:p>
      <w:pPr>
        <w:pStyle w:val="Normal"/>
        <w:spacing w:lineRule="auto" w:line="360" w:before="120" w:after="12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awkę amortyzacji środków trwałych oraz wartości niematerialnych i prawnych stosuje się w oparciu o Klasyfikację  Środków Trwałych obowiązującą od 1 stycznia 2018 r. (Rozporządzenie Rady Ministrów z dnia 3 października 2016 r. w sprawie Klasyfikacji Środków Trwałych ) oraz przepisy ustawy z dnia 15 lutego 1992 r. o podatku dochodowym od osób prawnych</w:t>
      </w:r>
    </w:p>
    <w:p>
      <w:pPr>
        <w:pStyle w:val="Normal"/>
        <w:spacing w:lineRule="auto" w:line="360" w:before="120" w:after="120"/>
        <w:ind w:left="42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. Rezerwy tworzy się na sprawy sądowe w przypadku postępowań sądowych, w których m.st. Warszawa występuje jako pozwany a prawdopodobieństwo wyroku niekorzystnego jest większe niż prawdopodobieństwo wyroku korzystnego. </w:t>
        <w:br/>
        <w:t>Wykorzystanie rezerwy następuje w związku z powstaniem zobowiązania, na które była utworzona.</w:t>
        <w:br/>
        <w:t>Rozwiązanie części lub całości niewykorzystanej rezerwy w przypadku zmniejszenia lub ustania ryzyka uzasadniającego jej tworzenie, na dzień, na który okazała się zbędna.</w:t>
        <w:br/>
        <w:t>Rezerwy drugostronnie ujmuje się w ciężar kosztów bieżącego okresu lub w ciężar funduszu, w zależności od rodzaju tworzonej rezerwy.</w:t>
        <w:br/>
        <w:t>Rezerwy na zobowiązania wycenia się nie rzadziej niż na dzień bilansowy w uzasadnionej wiarygodnie oszacowanej wartości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Rezerwy na sprawy sądowe dotyczące zasiedzeń bądź wydania nieruchomości wycenia się wg wartości księgowej danej nieruchomości i odnosi w ciężar funduszu jednostki.</w:t>
      </w:r>
    </w:p>
    <w:p>
      <w:pPr>
        <w:pStyle w:val="Normal"/>
        <w:spacing w:lineRule="auto" w:line="360" w:before="120" w:after="120"/>
        <w:ind w:left="425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III. Zobowiązania na dzień powstania ujmuje się w księgach rachunkowych według wartości nominalnej i wycenia się na dzień bilansowy w kwocie wymagającej zapłaty.</w:t>
      </w:r>
    </w:p>
    <w:p>
      <w:pPr>
        <w:pStyle w:val="Normal"/>
        <w:spacing w:lineRule="auto" w:line="360" w:before="120" w:after="120"/>
        <w:ind w:left="425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IV. Należności na dzień bilansowy wycenia się w kwocie wymaganej zapłaty z uwzględnieniem odpisu aktualizującego wartość należności.</w:t>
      </w:r>
    </w:p>
    <w:p>
      <w:pPr>
        <w:pStyle w:val="Akapitzlist"/>
        <w:spacing w:lineRule="auto" w:line="360" w:before="120" w:after="120"/>
        <w:ind w:left="425" w:hanging="0"/>
        <w:rPr/>
      </w:pPr>
      <w:r>
        <w:rPr>
          <w:rFonts w:cs="Calibri" w:ascii="Calibri" w:hAnsi="Calibri"/>
          <w:color w:val="000000"/>
          <w:sz w:val="22"/>
          <w:szCs w:val="22"/>
        </w:rPr>
        <w:t>V. Ewidencja należności  i zobowiązań prowadzona jest według poszczególnych kontrahentów i podziałek klasyfikacji budżetowej.</w:t>
      </w:r>
    </w:p>
    <w:p>
      <w:pPr>
        <w:pStyle w:val="Normal"/>
        <w:spacing w:lineRule="auto" w:line="360" w:before="120" w:after="120"/>
        <w:ind w:left="425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VI. Wartość należności aktualizuje się uwzględniając stopień prawdopodobieństwa ich zapłaty poprzez dokonanie odpisu aktualizującego, nie później niż na dzień bilansowy.</w:t>
      </w:r>
    </w:p>
    <w:p>
      <w:pPr>
        <w:pStyle w:val="Normal"/>
        <w:autoSpaceDE w:val="false"/>
        <w:spacing w:lineRule="auto" w:line="360" w:before="120" w:after="120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utworzenia indywidualnego odpisu aktualizującego wartość należności bierze się pod uwagę w szczególności następujące czynniki: czas zalegania kontrahenta z zapłatą, wyniki indywidualnych monitów,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yczyny zwłoki w zapłacie, posiadane gwarancje i zabezpieczenia. Wartość indywidualnego odpisu aktualizującego należności określa się jako różnicę pomiędzy wartością należności w księgach a najbardziej prawdopodobną kwotą wpływu tych należności. </w:t>
      </w:r>
      <w:r>
        <w:rPr>
          <w:rFonts w:eastAsia="Arial" w:cs="Calibri" w:ascii="Calibri" w:hAnsi="Calibri"/>
          <w:color w:val="000000"/>
          <w:sz w:val="22"/>
          <w:szCs w:val="22"/>
        </w:rPr>
        <w:t>Ogólny odpis aktualizujący wartość należności, dokonywany jest metodą wiekowania należności. Przy tworzeniu odpisu ogólnego nie uwzględnia się już należności objętych odpisem indywidualnym i postępuje się według następujących zasad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1418" w:hanging="0"/>
        <w:rPr>
          <w:rFonts w:ascii="Calibri" w:hAnsi="Calibri" w:eastAsia="Arial" w:cs="Calibri"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>należności przeterminowane poniżej 180 dni włącznie – nie są objęte odpisem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1418" w:hanging="0"/>
        <w:rPr>
          <w:rFonts w:ascii="Calibri" w:hAnsi="Calibri" w:eastAsia="Arial" w:cs="Calibri"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>należności przeterminowane od 181 do 365 dni włącznie – objęte są odpisem aktualizującym w wysokości 50% wartości tych należnośc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1418" w:hanging="0"/>
        <w:rPr>
          <w:rFonts w:ascii="Calibri" w:hAnsi="Calibri" w:eastAsia="Arial" w:cs="Calibri"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>należności przeterminowane powyżej 365 dni – objęte są odpisem aktualizującym w wysokości 100% wartości tych należności.</w:t>
      </w:r>
    </w:p>
    <w:p>
      <w:pPr>
        <w:pStyle w:val="Normal"/>
        <w:spacing w:lineRule="auto" w:line="360" w:before="120" w:after="120"/>
        <w:ind w:left="426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dpisu aktualizującego dla odsetek za zwłokę dokonuje się w pełnej wysokości naliczonych odsetek za zwłokę.</w:t>
        <w:br/>
        <w:t>Wykorzystanie odpisu aktualizującego następuje w wyniku zmniejszenia wartości odpisu aktualizacyjnego w przypadku umorzenia, przedawnienia, nieściągalności należności.</w:t>
        <w:br/>
        <w:t>Rozwiązanie odpisu aktualizującego następuje w wyniku ustania przyczyny, dla której dokonano odpisu aktualizacyjnego należności, tj. dokonania zapłaty przez dłużnika.</w:t>
      </w:r>
    </w:p>
    <w:p>
      <w:pPr>
        <w:pStyle w:val="Normal"/>
        <w:spacing w:lineRule="auto" w:line="360" w:before="120" w:after="12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 Obsługa bankowa dochodów i wydatków Urzędu Dzielnicy Ursus  m.st. Warszawy jako pomocniczej jednostki budżetowej dokonywana jest na odrębnych rachunkach bankowych. Środki pieniężne wyceniane są według wartości nominalnej.</w:t>
      </w:r>
    </w:p>
    <w:p>
      <w:pPr>
        <w:pStyle w:val="Normal"/>
        <w:spacing w:lineRule="auto" w:line="360" w:before="120" w:after="120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VIII. Ustalenie wyniku finansowego jednostki następuje poprzez przeksięgowanie w końcu roku obrot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 w:before="120" w:after="120"/>
        <w:ind w:left="90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a stronie Wn konta 860 „Wynik finansowy”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 w:before="120" w:after="120"/>
        <w:ind w:left="126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umy poniesionych kosztów operacyjnych w korespondencji z kontami zespołu 4 „Koszty według rodzajów i ich rozliczenie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 w:before="120" w:after="120"/>
        <w:ind w:left="126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mianę stanu międzyokresowych rozliczeń kosztów w korespondencji z kontem 490 „Rozliczenie kosztów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 w:before="120" w:after="120"/>
        <w:ind w:left="126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umy poniesionych kosztów w korespondencji z poszczególnymi kontami zespołu 7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120" w:after="120"/>
        <w:ind w:left="90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na stronie Ma konta 860 „Wynik finansowy”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lineRule="auto" w:line="360" w:before="120" w:after="120"/>
        <w:ind w:left="126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umy uzyskanych przychodów w korespondencji z poszczególnymi kontami zespołu 7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lineRule="auto" w:line="360" w:before="120" w:after="120"/>
        <w:ind w:left="1260" w:hanging="0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mianę stanu międzyokresowych rozliczeń kosztów w korespondencji z kontem 490 „Rozliczenie kosztów”.</w:t>
      </w:r>
    </w:p>
    <w:p>
      <w:pPr>
        <w:pStyle w:val="Heading1"/>
        <w:numPr>
          <w:ilvl w:val="0"/>
          <w:numId w:val="4"/>
        </w:numPr>
        <w:spacing w:before="120" w:after="120"/>
        <w:rPr>
          <w:lang w:val="pl-PL"/>
        </w:rPr>
      </w:pPr>
      <w:r>
        <w:rPr>
          <w:lang w:val="pl-PL"/>
        </w:rPr>
        <w:t>Inne informac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120" w:after="120"/>
        <w:ind w:left="1137" w:hanging="0"/>
        <w:textAlignment w:val="baseline"/>
        <w:outlineLvl w:val="2"/>
        <w:rPr/>
      </w:pPr>
      <w:r>
        <w:rPr>
          <w:rFonts w:cs="Calibri" w:ascii="Calibri" w:hAnsi="Calibri"/>
          <w:sz w:val="22"/>
          <w:szCs w:val="22"/>
        </w:rPr>
        <w:t>Informacje o korekcie bilansu otwarcia 2020 roku w związku ze zmianą prezentacji pozycji i korektami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W bilansie otwarcia roku 2020 nie wystąpiły zdarzenia powodujące zmiany prezentacji pozycji bilansowyc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color w:val="000000"/>
        <w:sz w:val="28"/>
        <w:lang w:val="pl-PL"/>
      </w:rPr>
      <w:t>Urząd Dzielnicy Ursus m. 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/>
    </w:pPr>
    <w:r>
      <w:rPr>
        <w:rFonts w:cs="Calibri" w:ascii="Calibri" w:hAnsi="Calibri"/>
        <w:b/>
        <w:sz w:val="24"/>
        <w:lang w:val="pl-PL"/>
      </w:rPr>
      <w:t xml:space="preserve">Informacja dodatkowa do sprawozdania finansowego za rok obrotowy zakończony </w:t>
      <w:br/>
      <w:t>31 grudnia 2020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rFonts w:ascii="Calibri" w:hAnsi="Calibri" w:cs="Calibri"/>
        <w:b/>
        <w:b/>
        <w:sz w:val="24"/>
        <w:lang w:val="pl-PL"/>
      </w:rPr>
    </w:pPr>
    <w:r>
      <w:rPr>
        <w:rFonts w:cs="Calibri" w:ascii="Calibri" w:hAnsi="Calibri"/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rFonts w:ascii="Calibri" w:hAnsi="Calibri" w:cs="Calibri"/>
        <w:b/>
        <w:b/>
        <w:sz w:val="24"/>
        <w:lang w:val="pl-PL"/>
      </w:rPr>
    </w:pPr>
    <w:r>
      <w:rPr>
        <w:rFonts w:cs="Calibri" w:ascii="Calibri" w:hAnsi="Calibri"/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4"/>
        </w:tabs>
        <w:ind w:left="146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(W1);Times New Roman" w:hAnsi="Times New (W1);Times New Roman" w:cs="Times New (W1);Times New Roman"/>
      </w:rPr>
    </w:lvl>
    <w:lvl w:ilvl="2">
      <w:start w:val="45"/>
      <w:numFmt w:val="decimal"/>
      <w:lvlText w:val="%3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3">
    <w:name w:val="WW8Num12z3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4"/>
      </w:numPr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4"/>
      </w:numPr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esemeniuk</dc:creator>
  <dc:description/>
  <cp:keywords/>
  <dc:language>en-US</dc:language>
  <cp:lastModifiedBy>Omen Przemysław</cp:lastModifiedBy>
  <cp:lastPrinted>2021-03-18T13:55:00Z</cp:lastPrinted>
  <dcterms:modified xsi:type="dcterms:W3CDTF">2021-05-28T16:40:00Z</dcterms:modified>
  <cp:revision>46</cp:revision>
  <dc:subject/>
  <dc:title>Wprowadzenie do sprawozdania finansowego Urzędu Dzielnicy Ursus</dc:title>
</cp:coreProperties>
</file>