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 </w:t>
      </w:r>
    </w:p>
    <w:p>
      <w:pPr>
        <w:pStyle w:val="TextBody"/>
        <w:keepLines/>
        <w:widowControl w:val="false"/>
        <w:spacing w:before="0" w:after="0"/>
        <w:ind w:left="567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eastAsia="Book Antiqua" w:cs="Book Antiqua" w:ascii="Book Antiqua" w:hAnsi="Book Antiqua"/>
          <w:sz w:val="22"/>
          <w:szCs w:val="22"/>
          <w:lang w:val="pl-PL" w:bidi="ar-TN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 w:bidi="ar-TN"/>
        </w:rPr>
        <w:t>Urząd Miasta 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rząd Dzielnicy Bielany m.st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567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Żeromskiego 29</w:t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882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o zakresu działania Urzędu m.st. Warszawy dla Dzielnicy Bielany należą wszystkie sprawy publiczne o znaczeniu lokalnym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1)</w:t>
        <w:tab/>
        <w:t xml:space="preserve">inwestycji;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2)</w:t>
        <w:tab/>
        <w:t>gminnych zasobów lokalowych położonych na obszarze Dzielnicy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3)</w:t>
        <w:tab/>
        <w:t xml:space="preserve">nieruchomości Miasta położonych na obszarze Dzielnicy;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4) nabywania i zbywania nieruchomości Miasta, położonych na obszarze                                    Dzielnicy, w zakresie i trybie określonym zarządzeniem Prezydenta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5) jednostek organizacyjnych Miasta położonych na obszarze Dzielnicy i niezaliczonych do podmiotów o znaczeniu ponad dzielnicowym uchwałą Rady Miasta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)</w:t>
        <w:tab/>
        <w:t xml:space="preserve">placówek oświaty i wychowania,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b)</w:t>
        <w:tab/>
        <w:t>jednostek organizacyjnych, których działalność statutowa dotyczy obsługi finansowej w zakresie oświaty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c)</w:t>
        <w:tab/>
        <w:t>żłobków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)</w:t>
        <w:tab/>
        <w:t>jednostek organizacyjnych pomocy społecznej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e)</w:t>
        <w:tab/>
        <w:t xml:space="preserve">domów kultury, bibliotek , ośrodków  sportu i rekreacji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f)</w:t>
        <w:tab/>
        <w:t>jednostek organizacyjnych Miasta, których działalność statutowa dotyczy zarządu zasobem mieszkaniowym,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g)</w:t>
        <w:tab/>
        <w:t>innych jednostek określonych w uchwale Rady Miasta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6) zieleni oraz dróg wewnętrznych będących własnością Miasta, z wyłączeniem terenów zielonych i dróg przekazanych w zarząd innym podmiotom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7) dzielnicowych obiektów administracyjnych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8) ochrony praw lokatorów i dodatków mieszkaniowych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9) działalności kulturaln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0) ochrony środowiska, odpadów i wód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1) dróg publicznych, z wyłączeniem dróg przekazanych innym podmiotom,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 także transportu drogowego, ruchu drogowego i przewozów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2) architektury i budownictwa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3) ewidencji działalności gospodarcz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4) ewidencji ludności i dowodów osobistych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5) praw jazdy i rejestracji pojazdów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6) pobierania podatków i opłat lokalnych oraz opłaty skarbowej, podatku rolnego i leśnego, a także ubezpieczenia społecznego rolników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7) promocji dzielnicy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8) miejsc pamięci narodow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9) innych spraw przekazanych Dzielnicy uchwałą Rady Miasta.</w:t>
      </w:r>
    </w:p>
    <w:p>
      <w:pPr>
        <w:pStyle w:val="Akapitzlist"/>
        <w:ind w:left="0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kazanie okresu objętego sprawozdaniem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czne sprawozdanie finansowe Urzędu m.st. Warszawy dla Dzielnicy Bielany obejmuje rok obrotowy trwający : od 01 stycznia 2019 r. do 31grudnia 2019  r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Bielany prowadzone są w oparciu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o obowiązującą politykę rachunkowości, która została wprowadzona zarządzeniem Prezydenta m.s.t Warszawy nr 3222/2012 z dnia 13-08-2012 r.            w sprawie przyjętych zasad rachunkowości w Urzędzie m.st. Warszawy                       (z późniejszymi zmianami) i obejmuje zasady prowadzenia ksiąg rachunkowych, metody wyceny aktywów i pasywów oraz ustalania wyniku finansowego i wyniku wykonania budżetu m.st. Warszawy”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Księgi rachunkowe prowadzi się w Wydziale Budżetowo-Księgowym, oraz w przypadku prowadzenia ksiąg pomocniczych w zakresie ewidencji majątku prowadzi się we właściwych wydziałach merytorycz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ezentacja przychodów w Rachunku Zysków i Strat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dstawowej działalności operacyjnej Urzędu Dzielnicy Bielany m.st. Warszawy zalicza się przede wszystkim: przychody z następujących tytułów: podatki i opłaty lokalne, opłaty za zarząd i użytkowanie wieczyste, opłaty publicznopraw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zostałej działalności operacyjnej Urzędu Dzielnicy Bielany m.st. Warszawy zalicza się przede wszystkim: sprzedaż pozostałych składników majątkowych, opłaty z tyt. przekształcenia  wieczystego gruntów w prawo własności, kary umowne, odszkodowani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finansowych Urzędu Dzielnicy Bielany m.st. Warszawy zalicza się przede wszystkim: odsetki za zwłokę w zapłacie należności, odsetki od rat kapitałowych i zaległości w spłacie należności z tyt. wykupu lokali użytkowych,  odsetki ustawowe z wyroków sądowych, odsetki od należności podatkowych itp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ezentacja kosztów w Rachunku Zysków i Strat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Do kosztów działalności operacyjnej Urzędu Dzielnicy Bielany zalicza się:</w:t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Amortyzacja</w:t>
      </w:r>
      <w:r>
        <w:rPr>
          <w:rFonts w:cs="Book Antiqua" w:ascii="Book Antiqua" w:hAnsi="Book Antiqua"/>
          <w:sz w:val="22"/>
          <w:szCs w:val="22"/>
        </w:rPr>
        <w:t xml:space="preserve"> – naliczenie  odpisów amortyzacyjnych od środków trwałych i wartości     niematerialnych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  <w:u w:val="single"/>
        </w:rPr>
        <w:t>Zużycie materiałów i energii</w:t>
      </w:r>
      <w:r>
        <w:rPr>
          <w:rFonts w:cs="Book Antiqua" w:ascii="Book Antiqua" w:hAnsi="Book Antiqua"/>
          <w:sz w:val="22"/>
          <w:szCs w:val="22"/>
        </w:rPr>
        <w:t xml:space="preserve"> – koszty  związane  ze zużyciem na cele działalności    podstawowej w szczególności: energii elektrycznej , gazu , wody , paliwa, materiałów biurowych</w:t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Usługi obce</w:t>
      </w:r>
      <w:r>
        <w:rPr>
          <w:rFonts w:cs="Book Antiqua" w:ascii="Book Antiqua" w:hAnsi="Book Antiqua"/>
          <w:sz w:val="22"/>
          <w:szCs w:val="22"/>
        </w:rPr>
        <w:t xml:space="preserve"> – koszty usług remontowych, usług telekomunikacyjnych,   informatycznych , ochrony , pocztowy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Podatki i opłaty  - koszty opłat notarialnych , opłat za gospodarowanie odpadam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omunalnymi , opłat za korzystanie ze środowiska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 xml:space="preserve">Wynagrodzenia </w:t>
      </w:r>
      <w:r>
        <w:rPr>
          <w:rFonts w:cs="Book Antiqua" w:ascii="Book Antiqua" w:hAnsi="Book Antiqua"/>
          <w:sz w:val="22"/>
          <w:szCs w:val="22"/>
        </w:rPr>
        <w:t>– stanowią koszty działalności podstawowej z tytułu wynagrodzeń z pracownikami i innymi osobami fizycznymi zatrudnionymi na podstawie umowy o pracę , umowy o dzieło , umowy zlecenie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Ubezpieczenia społeczne i inne świadczenia dla pracownika</w:t>
      </w:r>
      <w:r>
        <w:rPr>
          <w:rFonts w:cs="Book Antiqua" w:ascii="Book Antiqua" w:hAnsi="Book Antiqua"/>
          <w:sz w:val="22"/>
          <w:szCs w:val="22"/>
        </w:rPr>
        <w:t xml:space="preserve">  - koszty  działalności podstawowej z tytułu  różnego rodzaju świadczeń na rzecz pracownika i osób fizycznych zatrudnionych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łe koszty rodzajowe i inne świadczenia  finansowane z budżetu są to koszty które nie kwalifikują się do ujęcia żadnej powyżej opisanych grup kosztów min.  Świadczenia rodzinne , wychowawcze, fundusz alimentacyjny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sztów operacyjnych i kosztów finansowych zalicza się koszty utworzenia rezerw, odszkodowania, kary oraz odsetk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9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Brak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Miasta Stołecznego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Dzielnicy Bielan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 r.</w:t>
    </w:r>
  </w:p>
  <w:p>
    <w:pPr>
      <w:pStyle w:val="Header"/>
      <w:numPr>
        <w:ilvl w:val="0"/>
        <w:numId w:val="6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esemeniuk</dc:creator>
  <dc:description/>
  <cp:keywords/>
  <dc:language>en-US</dc:language>
  <cp:lastModifiedBy>Sadowska Agnieszka</cp:lastModifiedBy>
  <cp:lastPrinted>2020-03-20T15:23:00Z</cp:lastPrinted>
  <dcterms:modified xsi:type="dcterms:W3CDTF">2020-07-07T07:49:00Z</dcterms:modified>
  <cp:revision>2</cp:revision>
  <dc:subject/>
  <dc:title>MIASTO STOŁECZNE WARSZAWA</dc:title>
</cp:coreProperties>
</file>