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MOWA POŻYCZKI NA CELE MIESZKANIOWE Nr ........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awarta w dniu ...................................... pomiędzy Urzędem Miasta Stołecznego Warszawy, w którego imieniu działa ................................................................................................., zwanym w treści umowy „pożyczkodawcą”, </w:t>
      </w:r>
    </w:p>
    <w:p>
      <w:pPr>
        <w:pStyle w:val="Normal"/>
        <w:spacing w:lineRule="auto" w:line="288"/>
        <w:jc w:val="both"/>
        <w:rPr/>
      </w:pPr>
      <w:r>
        <w:rPr/>
        <w:t>a Panią/Panem ....................................................................................................., zwanym dalej „pożyczkobiorcą”, zamieszkałym w ................................................................................................................................................................,  nr ewidencyjny PESEL …………..…..……. 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88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dstawie Regulaminu Zakładowego Funduszu Świadczeń Socjalnych w Urzędzie m.st. Warszawy,  wprowadzonego Zarządzeniem Nr .......................... Prezydenta m.st. Warszawy z dnia ...........................,     Pożyczkodawca udziela Pożyczkobiorcy ze środków zakładowego funduszu świadczeń socjalnych pożyczkę w wysokości ........................ (słownie złotych:  ...........................................................................)  oprocentowaną w wysokości ................ % w stosunku rocznym, kwota odsetek ......................... zł. (słownie złotych: ……………...........................................),  z przeznaczeniem na ...................................................................................., </w:t>
      </w:r>
    </w:p>
    <w:p>
      <w:pPr>
        <w:pStyle w:val="TextBody"/>
        <w:spacing w:lineRule="auto" w:line="288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Pożyczkobiorca zobowiązuje się tę pożyczkę spłacić zgodnie z niniejszą umową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88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yznana pożyczka podlega spłacie w całości w ....................... ratach miesięcznych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częcie spłaty pożyczki następuje od .......................................... w ratach miesięcznych: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288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erwsza rata wynosi ............................. zł</w:t>
      </w:r>
    </w:p>
    <w:p>
      <w:pPr>
        <w:pStyle w:val="TextBody"/>
        <w:spacing w:lineRule="auto" w:line="288"/>
        <w:ind w:left="425" w:hanging="0"/>
        <w:rPr/>
      </w:pPr>
      <w:r>
        <w:rPr>
          <w:rFonts w:cs="Times New Roman" w:ascii="Times New Roman" w:hAnsi="Times New Roman"/>
          <w:sz w:val="20"/>
        </w:rPr>
        <w:t>(słownie złotych: ..................................................................................................................)</w:t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lineRule="auto" w:line="288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ostałe ........... rat po .................................... zł</w:t>
      </w:r>
    </w:p>
    <w:p>
      <w:pPr>
        <w:pStyle w:val="TextBody"/>
        <w:spacing w:lineRule="auto" w:line="288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 złotych: ....................................................................................................) każda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§ 3 </w:t>
      </w:r>
      <w:r>
        <w:rPr>
          <w:b/>
          <w:i/>
        </w:rPr>
        <w:t>( wybrać właściwą opcję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Opcja dotycząca pracownik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Pożyczkobiorca upoważnia Pożyczkodawcę do comiesięcznego potrącania należnych rat pożyczki, zgodnie z § 2 niniejszej umowy, z przysługującego mu wynagrodzenia za pracę oraz wszystkich innych świadczeń związanych     z prac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W razie nie wypracowania wynagrodzenia w wysokości wystarczającej na spłatę pożyczki, Pożyczkobiorca zobowiązuje się wpłacać raty pożyczki, o których mowa w § 2, do kasy Urzędu m.st. Warszawy lub na rachunek bankowy Zakładowego Funduszu Świadczeń Socjalnych Nr .........................................................., do ostatniego dnia każdego miesią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Wcześniejsza spłata pożyczki przez Pożyczkobiorcę nie stanowi podstawy do zwrotu naliczonych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cja dotycząca emerytów i rencistów.</w:t>
      </w:r>
    </w:p>
    <w:p>
      <w:pPr>
        <w:pStyle w:val="Normal"/>
        <w:jc w:val="both"/>
        <w:rPr/>
      </w:pPr>
      <w:r>
        <w:rPr/>
        <w:t xml:space="preserve">1. Pożyczkobiorca zobowiązuje się do wpłacania rat pożyczki,  o których mowa w § 2, do kasy Urzędu m.st. Warszawy lub na rachunek bankowy Zakładowego Funduszu Świadczeń Socjalnych </w:t>
      </w:r>
      <w:r>
        <w:rPr>
          <w:i/>
        </w:rPr>
        <w:t>N</w:t>
      </w:r>
      <w:r>
        <w:rPr>
          <w:b/>
          <w:i/>
        </w:rPr>
        <w:t>r</w:t>
      </w:r>
      <w:r>
        <w:rPr>
          <w:b/>
        </w:rPr>
        <w:t xml:space="preserve">…………………………………………., </w:t>
      </w:r>
      <w:r>
        <w:rPr/>
        <w:t>do ostatniego dnia każdego miesiąca.</w:t>
      </w:r>
    </w:p>
    <w:p>
      <w:pPr>
        <w:pStyle w:val="Normal"/>
        <w:jc w:val="both"/>
        <w:rPr/>
      </w:pPr>
      <w:r>
        <w:rPr/>
        <w:t>2. Wcześniejsza spłata pożyczki przez Pożyczkobiorcę nie stanowi podstawy do zwrotu naliczonych odsetek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</w:rPr>
        <w:t xml:space="preserve">§ 4 </w:t>
      </w:r>
      <w:r>
        <w:rPr>
          <w:b/>
          <w:i/>
        </w:rPr>
        <w:t>( wybrać właściwą opcję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Opcja dotycząca pracowni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spłacona kwota pożyczki staje się natychmiast wymagalna w całości wraz z odsetkami w przypadku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wiązania bądź wygaśnięcia stosunku pracy z pożyczkobiorcą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, że pożyczka została udzielona na podstawie nieprawdziwych danych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, że pożyczka została wykorzystana na inny cel niż określony w umowie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owiązku natychmiastowej spłaty pożyczki, o którym mowa w ust. 1 pkt 1 – na wniosek Pożyczkobiorcy, za zgodą i pisemnym oświadczeniem poręczycieli – nie stosuje się do: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owników przechodzących na emeryturę lub rentę oraz pracowników, z którymi rozwiązano stosunek pracy  z przyczyn nie dotyczących pracowników, kontynuujących spłatę pożyczki na warunkach zawartych w umowie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67" w:hanging="28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innych przypadkach za zgodą pracodawcy, </w:t>
      </w:r>
      <w:r>
        <w:rPr>
          <w:rFonts w:cs="Times New Roman" w:ascii="Times New Roman" w:hAnsi="Times New Roman"/>
          <w:bCs/>
          <w:iCs/>
          <w:sz w:val="20"/>
        </w:rPr>
        <w:t>po uzgodnieniu z zakładowymi organizacjami związkowymi,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warunkiem zachowania wymogu aktualnego zatrudnienia poręczycieli Pożyczkobior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Pożyczkobiorca upoważnia pożyczkodawcę do potrącenia całej niespłaconej kwoty pożyczki wraz z odsetkami        z wynagrodzenia za pracę oraz wszystkich innych świadczeń związanych z prac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Opcja dotycząca emerytów i rencistów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espłacona kwota pożyczki staje się natychmiast wymagalna w całości wraz z odsetkami w przypadku:</w:t>
      </w:r>
    </w:p>
    <w:p>
      <w:pPr>
        <w:pStyle w:val="TextBody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stwierdzenia, że pożyczka została udzielona na podstawie nieprawdziwych danych,</w:t>
      </w:r>
    </w:p>
    <w:p>
      <w:pPr>
        <w:pStyle w:val="Normal"/>
        <w:ind w:firstLine="284"/>
        <w:rPr>
          <w:b/>
          <w:b/>
        </w:rPr>
      </w:pPr>
      <w:r>
        <w:rPr/>
        <w:t>2)  stwierdzenia, że pożyczka została wykorzystana na inny cel niż określony w umowie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>W przypadku rozwiązania stosunku pracy przez któregokolwiek z poręczycieli, Pożyczkobiorca zobowiązany jest wskazać nowego poręczyciela, który złoży na piśmie oświadczenie o poręczeniu zaciągniętego przez Pożyczkobiorcę zobowiązania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zelkie zmiany warunków określonych w niniejszej umowie wymagają formy pisemnej, pod rygorem nieważności, oraz pisemnej zgody poręczycieli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sprawach nie uregulowanych niniejszą umową mają zastosowanie przepisy Regulaminu wymienionego w § 1 ust. 1 niniejszej umowy oraz przepisy Kodeksu Cywilnego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została sporządzona w ................ jednobrzmiących egzemplarzach, z których jeden otrzymuje Pożyczkobiorca, po jednym egzemplarzu – każdy z Poręczycieli , dwa egzemplarze – Pożyczkodawc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2"/>
        <w:ind w:left="284" w:hanging="284"/>
        <w:rPr/>
      </w:pPr>
      <w:r>
        <w:rPr>
          <w:sz w:val="20"/>
        </w:rPr>
        <w:t>1.</w:t>
        <w:tab/>
        <w:t>Niniejszą umowę pożyczki poręczają pracownicy Urzędu m.st. Warszawy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88"/>
        <w:ind w:left="284" w:hanging="284"/>
        <w:jc w:val="both"/>
        <w:rPr>
          <w:bCs/>
        </w:rPr>
      </w:pPr>
      <w:r>
        <w:rPr>
          <w:bCs/>
        </w:rPr>
        <w:t>Pan/-i ....................................................., zamieszkały/-a .............................................................................................,</w:t>
      </w:r>
    </w:p>
    <w:p>
      <w:pPr>
        <w:pStyle w:val="Normal"/>
        <w:spacing w:lineRule="auto" w:line="288"/>
        <w:ind w:firstLine="284"/>
        <w:jc w:val="both"/>
        <w:rPr>
          <w:bCs/>
        </w:rPr>
      </w:pPr>
      <w:r>
        <w:rPr>
          <w:bCs/>
        </w:rPr>
        <w:t xml:space="preserve">Nr ewidencyjny PESEL ………………………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bCs/>
        </w:rPr>
        <w:t xml:space="preserve">Pan/-i ....................................................., zamieszkały/-a ............................................................................................., </w:t>
      </w:r>
    </w:p>
    <w:p>
      <w:pPr>
        <w:pStyle w:val="Normal"/>
        <w:spacing w:lineRule="auto" w:line="288"/>
        <w:ind w:firstLine="284"/>
        <w:jc w:val="both"/>
        <w:rPr>
          <w:bCs/>
        </w:rPr>
      </w:pPr>
      <w:r>
        <w:rPr>
          <w:bCs/>
        </w:rPr>
        <w:t>Nr ewidencyjny PESEL…………………….…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bCs/>
        </w:rPr>
        <w:t xml:space="preserve">Pan/-i ....................................................., zamieszkały/-a ............................................................................................., </w:t>
      </w:r>
    </w:p>
    <w:p>
      <w:pPr>
        <w:pStyle w:val="Normal"/>
        <w:spacing w:lineRule="auto" w:line="288"/>
        <w:ind w:firstLine="284"/>
        <w:jc w:val="both"/>
        <w:rPr>
          <w:bCs/>
        </w:rPr>
      </w:pPr>
      <w:r>
        <w:rPr>
          <w:bCs/>
        </w:rPr>
        <w:t>Nr ewidencyjny PESEL………………………..</w:t>
      </w:r>
    </w:p>
    <w:p>
      <w:pPr>
        <w:pStyle w:val="Normal"/>
        <w:spacing w:lineRule="auto" w:line="288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Cs/>
          <w:sz w:val="20"/>
        </w:rPr>
        <w:t xml:space="preserve">2. </w:t>
        <w:tab/>
        <w:t>Oświadczamy, że w razie niespłacania przez Pożyczkobiorcę pożyczki, o której mowa w § 1 w terminach, o których mowa w § 2, wyrażamy zgodę – jako solidarnie współodpowiedzialni – na potrącanie należnych rat wraz                  z odsetkami, z naszych wynagrodzeń za pracę oraz wszystkich innych świadczeń związanych z pracą.</w:t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odpisy poręczycieli: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 .....................................................       2. ....................................................</w:t>
        <w:tab/>
        <w:t>3. ......................................................</w:t>
      </w:r>
    </w:p>
    <w:p>
      <w:pPr>
        <w:pStyle w:val="TextBody"/>
        <w:spacing w:before="0" w:after="120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 xml:space="preserve">        </w:t>
      </w:r>
      <w:r>
        <w:rPr>
          <w:rFonts w:cs="Times New Roman" w:ascii="Times New Roman" w:hAnsi="Times New Roman"/>
          <w:bCs/>
          <w:sz w:val="18"/>
        </w:rPr>
        <w:t xml:space="preserve">Stwierdzam własnoręczność </w:t>
        <w:tab/>
        <w:t xml:space="preserve">                  Stwierdzam własnoręczność</w:t>
        <w:tab/>
        <w:t xml:space="preserve">            Stwierdzam własnoręczność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18"/>
        </w:rPr>
        <w:t xml:space="preserve">             </w:t>
      </w:r>
      <w:r>
        <w:rPr>
          <w:rFonts w:cs="Times New Roman" w:ascii="Times New Roman" w:hAnsi="Times New Roman"/>
          <w:bCs/>
          <w:sz w:val="18"/>
        </w:rPr>
        <w:t>podpisu poręczyciela</w:t>
        <w:tab/>
        <w:tab/>
        <w:t xml:space="preserve">                      podpisu poręczyciela</w:t>
        <w:tab/>
        <w:tab/>
        <w:tab/>
        <w:t>podpisu poręczyciela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.........................................</w:t>
        <w:tab/>
        <w:t xml:space="preserve">          .........................................</w:t>
        <w:tab/>
        <w:t xml:space="preserve">      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</w:t>
      </w:r>
      <w:r>
        <w:rPr>
          <w:rFonts w:cs="Times New Roman" w:ascii="Times New Roman" w:hAnsi="Times New Roman"/>
          <w:bCs/>
          <w:sz w:val="16"/>
        </w:rPr>
        <w:t>pieczątka i podpis przełożonego</w:t>
        <w:tab/>
        <w:tab/>
        <w:t xml:space="preserve">   pieczątka i podpis przełożonego</w:t>
        <w:tab/>
        <w:t xml:space="preserve">              pieczątka i podpis przełożonego</w:t>
      </w:r>
    </w:p>
    <w:p>
      <w:pPr>
        <w:pStyle w:val="TextBody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</w:t>
      </w:r>
      <w:r>
        <w:rPr>
          <w:rFonts w:cs="Times New Roman" w:ascii="Times New Roman" w:hAnsi="Times New Roman"/>
          <w:bCs/>
          <w:sz w:val="16"/>
        </w:rPr>
        <w:t>lub pracownika kadr</w:t>
        <w:tab/>
        <w:t xml:space="preserve">                 </w:t>
        <w:tab/>
        <w:tab/>
        <w:t xml:space="preserve">            lub pracownika kadr</w:t>
        <w:tab/>
        <w:t xml:space="preserve">                                         lub pracownika kadr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88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POŻYCZKODAWCA</w:t>
        <w:tab/>
        <w:tab/>
        <w:tab/>
        <w:tab/>
        <w:tab/>
        <w:t xml:space="preserve">POŻYCZKOBIORC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.................................................                       </w:t>
        <w:tab/>
        <w:t xml:space="preserve">     ...................................................</w:t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8"/>
        </w:rPr>
        <w:tab/>
        <w:tab/>
        <w:tab/>
        <w:tab/>
        <w:tab/>
        <w:t xml:space="preserve">          </w:t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    </w:t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sz w:val="18"/>
          <w:szCs w:val="16"/>
        </w:rPr>
      </w:pPr>
      <w:r>
        <w:rPr>
          <w:rFonts w:cs="Times New Roman" w:ascii="Times New Roman" w:hAnsi="Times New Roman"/>
          <w:bCs/>
          <w:sz w:val="18"/>
          <w:szCs w:val="16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</w:rPr>
        <w:t xml:space="preserve">Stwierdzam własnoręczność podpisu pożyczkobiorcy 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4248" w:firstLine="14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</w:t>
      </w:r>
    </w:p>
    <w:p>
      <w:pPr>
        <w:pStyle w:val="TextBody"/>
        <w:ind w:left="3540" w:firstLine="708"/>
        <w:rPr/>
      </w:pPr>
      <w:r>
        <w:rPr>
          <w:rFonts w:cs="Times New Roman" w:ascii="Times New Roman" w:hAnsi="Times New Roman"/>
          <w:bCs/>
          <w:sz w:val="16"/>
        </w:rPr>
        <w:t xml:space="preserve">     </w:t>
      </w:r>
      <w:r>
        <w:rPr>
          <w:rFonts w:cs="Times New Roman" w:ascii="Times New Roman" w:hAnsi="Times New Roman"/>
          <w:bCs/>
          <w:sz w:val="16"/>
        </w:rPr>
        <w:tab/>
        <w:t xml:space="preserve"> pieczątka i podpis przełożonego lub pracownika kad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ind w:left="4248" w:hanging="4248"/>
      <w:rPr>
        <w:sz w:val="16"/>
        <w:szCs w:val="16"/>
      </w:rPr>
    </w:pPr>
    <w:r>
      <w:rPr>
        <w:sz w:val="16"/>
        <w:szCs w:val="16"/>
      </w:rPr>
      <w:t xml:space="preserve">Druk obustronny                                                             </w:t>
    </w:r>
    <w:r>
      <w:rPr>
        <w:i/>
        <w:sz w:val="16"/>
        <w:szCs w:val="16"/>
      </w:rPr>
      <w:t>Załącznik Nr 15 do Zarządzenia nr 513/2017 Prezydenta m.st. Warszawy z dnia 14.03.2017 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bCs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1:00Z</dcterms:created>
  <dc:creator>BZMW</dc:creator>
  <dc:description/>
  <cp:keywords/>
  <dc:language>en-US</dc:language>
  <cp:lastModifiedBy>Wójcik Dorota (ZL)</cp:lastModifiedBy>
  <cp:lastPrinted>2017-03-13T10:40:00Z</cp:lastPrinted>
  <dcterms:modified xsi:type="dcterms:W3CDTF">2023-05-09T11:41:00Z</dcterms:modified>
  <cp:revision>2</cp:revision>
  <dc:subject/>
  <dc:title>Załącznik Nr 9</dc:title>
</cp:coreProperties>
</file>