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00"/>
        <w:ind w:left="4253" w:hanging="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Załącznik 3 do umowy o udzielenie dotacji celowej nr ................................</w:t>
      </w:r>
    </w:p>
    <w:p>
      <w:pPr>
        <w:pStyle w:val="Standard"/>
        <w:spacing w:lineRule="auto" w:line="300"/>
        <w:ind w:left="4253" w:hanging="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z dnia ................................</w:t>
      </w:r>
    </w:p>
    <w:p>
      <w:pPr>
        <w:pStyle w:val="Standard"/>
        <w:spacing w:lineRule="auto" w:line="30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Standard"/>
        <w:spacing w:lineRule="auto" w:line="3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Standard"/>
        <w:spacing w:lineRule="auto" w:line="300"/>
        <w:jc w:val="center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Zasady przetwarzania danych osobowych obowiązujące przy rozliczaniu Zadania </w:t>
      </w:r>
      <w:r>
        <w:rPr>
          <w:rFonts w:eastAsia="Times New Roman" w:cs="Times New Roman"/>
          <w:b/>
          <w:sz w:val="22"/>
          <w:szCs w:val="22"/>
        </w:rPr>
        <w:t>w ramach „Mazowieckiego Instrument Aktywizacji Działkowców MAZOWSZE 2020”</w:t>
      </w:r>
    </w:p>
    <w:p>
      <w:pPr>
        <w:pStyle w:val="Standard"/>
        <w:spacing w:lineRule="auto" w:line="30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Standard"/>
        <w:spacing w:lineRule="auto" w:line="300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right" w:pos="-142" w:leader="none"/>
        </w:tabs>
        <w:spacing w:lineRule="auto" w:line="300"/>
        <w:ind w:lef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W związku z realizacją umowy o udzielenie dotacji celowej Prezydent m.st. Warszawa wskazuje, że wspólnie z Zarządem Województwa Mazowieckiego realizuje obowiązki Administratora Danych Osobowych, zgodnie z art. 26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; Dz. Urz. UE L 119 z 04.05.2016 r.), zwane dalej RODO, w zakresie wskazanym w ust. 5 i 6.</w:t>
      </w:r>
    </w:p>
    <w:p>
      <w:pPr>
        <w:pStyle w:val="Standard"/>
        <w:numPr>
          <w:ilvl w:val="0"/>
          <w:numId w:val="1"/>
        </w:numPr>
        <w:tabs>
          <w:tab w:val="clear" w:pos="708"/>
          <w:tab w:val="right" w:pos="-142" w:leader="none"/>
          <w:tab w:val="right" w:pos="0" w:leader="none"/>
        </w:tabs>
        <w:spacing w:lineRule="auto" w:line="300"/>
        <w:ind w:left="0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Dane osobowe będą przetwarzane zgodnie z RODO.</w:t>
      </w:r>
    </w:p>
    <w:p>
      <w:pPr>
        <w:pStyle w:val="Standard"/>
        <w:numPr>
          <w:ilvl w:val="0"/>
          <w:numId w:val="1"/>
        </w:numPr>
        <w:tabs>
          <w:tab w:val="clear" w:pos="708"/>
          <w:tab w:val="right" w:pos="-142" w:leader="none"/>
          <w:tab w:val="right" w:pos="0" w:leader="none"/>
        </w:tabs>
        <w:spacing w:lineRule="auto" w:line="300"/>
        <w:ind w:left="0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rezydent m.st. Warszawy oraz Zarząd Województwa Mazowieckiego posiadają środki techniczne i organizacyjne, mające na celu zapewnienie zgodności przetwarzania danych osobowych z przepisami RODO oraz stosują środki bezpieczeństwa spełniające wymogi RODO.</w:t>
      </w:r>
    </w:p>
    <w:p>
      <w:pPr>
        <w:pStyle w:val="Standard"/>
        <w:numPr>
          <w:ilvl w:val="0"/>
          <w:numId w:val="1"/>
        </w:numPr>
        <w:tabs>
          <w:tab w:val="clear" w:pos="708"/>
          <w:tab w:val="right" w:pos="-142" w:leader="none"/>
          <w:tab w:val="right" w:pos="0" w:leader="none"/>
        </w:tabs>
        <w:spacing w:lineRule="auto" w:line="300"/>
        <w:ind w:left="0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rezydent m.st. Warszawy oraz Zarząd Województwa Mazowieckiego przetwarzają dane osobowe przekazane przez dotacjobiorcę na podstawie umowy o udzielenie dotacji celowej lub w związku z jej realizacją i w celu rozliczenia pomocy finansowej udzielonej m.st. Warszawie przez Województwo Mazowieckie na podstawie stosownej umowy.</w:t>
      </w:r>
    </w:p>
    <w:p>
      <w:pPr>
        <w:pStyle w:val="Standard"/>
        <w:numPr>
          <w:ilvl w:val="0"/>
          <w:numId w:val="1"/>
        </w:numPr>
        <w:tabs>
          <w:tab w:val="clear" w:pos="708"/>
          <w:tab w:val="right" w:pos="-142" w:leader="none"/>
          <w:tab w:val="right" w:pos="0" w:leader="none"/>
        </w:tabs>
        <w:spacing w:lineRule="auto" w:line="300"/>
        <w:ind w:left="0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Zakres odpowiedzialności (w tym za realizację praw przysługujących osobie, której dane dotyczą) Zarządu Województwa Mazowieckiego z tytułu współadministrowania danymi obejmuje wyłącznie dane osobowe przekazane przez m.st. Warszawę, niezbędne do prawidłowego wykonania i rozliczenia umowy dot. udzielenia pomocy finansowej m.st. Warszawie przez Województwo Mazowieckie.</w:t>
      </w:r>
    </w:p>
    <w:p>
      <w:pPr>
        <w:pStyle w:val="Standard"/>
        <w:numPr>
          <w:ilvl w:val="0"/>
          <w:numId w:val="1"/>
        </w:numPr>
        <w:tabs>
          <w:tab w:val="clear" w:pos="708"/>
          <w:tab w:val="right" w:pos="-142" w:leader="none"/>
          <w:tab w:val="center" w:pos="0" w:leader="none"/>
        </w:tabs>
        <w:spacing w:lineRule="auto" w:line="300"/>
        <w:ind w:left="0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Zakres odpowiedzialności (w tym za realizację praw przysługujących osobie, której dane dotyczą) Prezydenta m.st. Warszawy obejmuje przetwarzanie danych osobowych </w:t>
        <w:br/>
        <w:t>w pozostałym zakresie, wynikającym z realizacji Zadania, o którym mowa w umowie o udzieleniu dotacji, w tym również danych pracowników Urzędu Marszałkowskiego Województwa Mazowieckiego w Warszawie, przekazywanych celem prawidłowego wykonania i rozliczenia Zadania.</w:t>
      </w:r>
    </w:p>
    <w:p>
      <w:pPr>
        <w:pStyle w:val="Standard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00"/>
        <w:ind w:left="0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Klauzule informacyjne o przetwarzaniu danych osobowych przez Zarząd Województwa Mazowieckiego oraz przez Prezydenta m.st. Warszawy zostaną przekazane dotacjobiorcy przez Prezydenta m.st. Warszawy przy podpisaniu umowy o udzielenie dotacji cel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58:00Z</dcterms:created>
  <dc:creator>Ciupak Tadeusz</dc:creator>
  <dc:description/>
  <cp:keywords/>
  <dc:language>en-US</dc:language>
  <cp:lastModifiedBy>Agnieszka</cp:lastModifiedBy>
  <dcterms:modified xsi:type="dcterms:W3CDTF">2020-04-17T11:06:00Z</dcterms:modified>
  <cp:revision>5</cp:revision>
  <dc:subject/>
  <dc:title/>
</cp:coreProperties>
</file>