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240"/>
        <w:jc w:val="righ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11760</wp:posOffset>
            </wp:positionV>
            <wp:extent cx="1167765" cy="138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240"/>
        <w:ind w:left="431" w:hanging="431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Dofinansowanie Rodzinnych Ogrodów Działkowych w Warszawie</w:t>
      </w:r>
      <w:r>
        <w:rPr>
          <w:rFonts w:cs="Calibri" w:ascii="Calibri" w:hAnsi="Calibri"/>
          <w:bCs/>
          <w:color w:val="000000"/>
          <w:sz w:val="24"/>
          <w:szCs w:val="24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w ramach dotacji z budżetu Miasta Stołecznego Warszawy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raz z Mazowieckiego Instrumentu Aktywizacji Działkowców MAZOWSZE 2020 </w:t>
        <w:br/>
      </w:r>
    </w:p>
    <w:p>
      <w:pPr>
        <w:pStyle w:val="Heading1"/>
        <w:spacing w:lineRule="auto" w:line="240" w:before="0" w:after="24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rząd Marszałkowski Województwa Mazowieckiego rozstrzygnął konkurs, w ramach którego wśród 78 dofinansowanych przedsięwzięć z Województwa Mazowieckiego znalazło się 27 projektów Rodzinnych Ogrodów Działkowych z m.st  Warszawy. Wsparcie finansowe dla Ogrodów w łącznej wysokości 500 000,00 PLN pochodzić będzie z dwóch źródeł: z budżetu m.st. Warszawy (250 000,00 PLN) oraz z budżetu Województwa Mazowieckiego (250 000,00 PLN)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numPr>
          <w:ilvl w:val="0"/>
          <w:numId w:val="0"/>
        </w:numPr>
        <w:spacing w:lineRule="auto" w:line="240" w:before="0" w:after="240"/>
        <w:ind w:left="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M.st. Warszawa odpowiedziało na ogłoszony w dniu 20 marca br. przez Zarząd Województwa Mazowieckiego program Mazowieckiego Instrumentu Aktywizacji Działkowców MAZOWSZE 2020, skierowany do jednostek samorządu terytorialnego, w ramach którego samorządy mogły starać się o dofinasowanie dla rodzinnych ogrodów działkowych. </w:t>
      </w:r>
    </w:p>
    <w:p>
      <w:pPr>
        <w:pStyle w:val="Normal"/>
        <w:rPr/>
      </w:pPr>
      <w:r>
        <w:rPr>
          <w:rFonts w:cs="Calibri" w:ascii="Calibri" w:hAnsi="Calibri"/>
        </w:rPr>
        <w:t>W ramach wniosków o przyznanie dotacji realizowane będą zadania polegające w szczególności na budowie bądź modernizacji infrastruktury ogrodowej takiej jak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udynki gospodarcze, domy działkowca, świetli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grodzenia, bramy i furtk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stalacje elektryczn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udowa miejsc do składowania i segregacji odpadów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monitoring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stalacje oświetleniow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kup sprzę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40" w:before="0" w:after="240"/>
        <w:ind w:left="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Dla stowarzyszeń ogrodowych, realizacja zadań w ramach przyznanych dotacji wpłynie na poprawę warunków do korzystania z Rodzinnych Ogrodów Działk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78" w:leader="none"/>
          <w:tab w:val="left" w:pos="36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48"/>
        <w:gridCol w:w="1843"/>
        <w:gridCol w:w="4111"/>
      </w:tblGrid>
      <w:tr>
        <w:trPr>
          <w:trHeight w:val="526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ista Rodzinnych Ogrodów Działkowych dofinansowanych w ramach dotacji z budżetu Miasta Stołecznego Warszawy oraz z Mazowieckiego Instrumentu Aktywizacji Działkowców MAZOWSZE 2020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Nazwa Rodzinnego Ogrodu Dział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zielnica                m.st. Warsza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dres</w:t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Gr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m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Lazurowa 173, 01-479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im. Mieszk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g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ieszka I 2, 03-886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ROD im. Gen. Józefa Sow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W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ul. Olbrachta 72, 01-111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ałołę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Cieślewskich 96, 03-017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Olszy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ga Połud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Szklanych Domów 2, 04-346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im. Obrońców Pokoj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ko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al. Niepodległości 113/115, 02-585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Kępa Poto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Żolibo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wiaździsta 2, 01-651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Zelm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ch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rójecka 129, 00-971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Wiar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ko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Racławicka 140, 02-634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Kolej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ga Połud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inowa 1, 04-030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Radiowo - Fosa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m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Radiowa 27B, 01-485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Fort Szczęśli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Ocho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Śmigłowca B/N, 02-352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Syr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ko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a Urzeczu 15, 00-702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ana Olbrachta 27, 01 – 102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Syren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Obozowa B/N, 01-434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Av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g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Tarnogórska 40, 03 – 679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Pom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g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Krzesiwa 6, 03-677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Sigma - Barty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ko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Bartycka 20/24, 00-716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Wał Wiśl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ga Półno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Jagiellońska 61A, 03-301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Wypocz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rgów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Lewinowska 48, 03-684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Pod Skarp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ko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Piaseczyńska 36, 00-785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Jed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ko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elomanów 2B, 00-712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Sady Żolibo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iel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Gwiaździsta 50A, 01 - 651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Uprawa Budowl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Mokot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Melomanów 2B, 00-712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im. W. Warneńcz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łoch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Radarowa 31, 02-137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Saska Kę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aga Połud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Bora Komorowskiego 62, 03 – 982 Warszawa</w:t>
            </w:r>
          </w:p>
        </w:tc>
      </w:tr>
      <w:tr>
        <w:trPr>
          <w:trHeight w:val="5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OD Ursy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rsyn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ul. Nowoursynowska 165, 07-787 Warszawa</w:t>
            </w:r>
          </w:p>
        </w:tc>
      </w:tr>
    </w:tbl>
    <w:p>
      <w:pPr>
        <w:pStyle w:val="Normal"/>
        <w:tabs>
          <w:tab w:val="clear" w:pos="708"/>
          <w:tab w:val="left" w:pos="3629" w:leader="none"/>
        </w:tabs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39:00Z</dcterms:created>
  <dc:creator>askretkowicz</dc:creator>
  <dc:description/>
  <cp:keywords/>
  <dc:language>en-US</dc:language>
  <cp:lastModifiedBy>Marlena Zawadka</cp:lastModifiedBy>
  <cp:lastPrinted>2019-10-09T13:11:00Z</cp:lastPrinted>
  <dcterms:modified xsi:type="dcterms:W3CDTF">2020-07-10T09:45:00Z</dcterms:modified>
  <cp:revision>7</cp:revision>
  <dc:subject/>
  <dc:title>Turystyka</dc:title>
</cp:coreProperties>
</file>