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26/III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WŁOCHY MIASTA STOŁECZNEGO WARSZA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27 sierpnia 2024 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170292801"/>
      <w:bookmarkStart w:id="1" w:name="_Hlk147216989"/>
      <w:bookmarkEnd w:id="0"/>
      <w:bookmarkEnd w:id="1"/>
      <w:r>
        <w:rPr>
          <w:rFonts w:cs="Calibri" w:ascii="Calibri" w:hAnsi="Calibri"/>
          <w:b/>
          <w:sz w:val="22"/>
          <w:szCs w:val="22"/>
          <w:lang w:eastAsia="en-US"/>
        </w:rPr>
        <w:t>w sprawie rozpatrzenia skargi (…) na działania Dyrektor Zakładu Gospodarowania Nieruchomościami w Dzielnicy Włochy m.st. Warsza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Start w:id="2" w:name="_Hlk170292801"/>
      <w:bookmarkStart w:id="3" w:name="_Hlk170292801"/>
      <w:bookmarkEnd w:id="3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dstawie art. 229 pkt 3 ustawy z dnia 14 czerwca 1960 r. Kodeksu postępowania administracyjnego (Dz. U. z 2023 r. poz. 775.) i § 13 ust. 4 Statutu Dzielnicy Włochy m.st. Warszawy stanowiącego załącznik Nr 16 do uchwały Nr LXX/2182/2010 Rady m.st. Warszawy z dnia 14 stycznia 2010 r. w sprawie nadania statutów dzielnicom m.st. Warszawy (Dz. Urz. Woj. Maz. z 2018 r. poz. 8814 oraz  z 2019 r. poz. 13139) uchwala się, co następuj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47216989"/>
      <w:bookmarkStart w:id="5" w:name="_Hlk147216989"/>
      <w:bookmarkEnd w:id="5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wyniku dokonania analizy okoliczności ustalonych na podstawie zebranego w sprawie materiału, skargę </w:t>
      </w:r>
      <w:bookmarkStart w:id="6" w:name="_Hlk130199955"/>
      <w:r>
        <w:rPr>
          <w:rFonts w:cs="Calibri" w:ascii="Calibri" w:hAnsi="Calibri"/>
          <w:sz w:val="22"/>
          <w:szCs w:val="22"/>
        </w:rPr>
        <w:t>z dnia 6 grudnia 2023 r. na działani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Dyrektor Zakładu Gospodarowania Nieruchomościami w Dzielnicy Włochy m.st. Warszawy, należy uznać za </w:t>
      </w:r>
      <w:bookmarkEnd w:id="6"/>
      <w:r>
        <w:rPr>
          <w:rFonts w:cs="Calibri" w:ascii="Calibri" w:hAnsi="Calibri"/>
          <w:sz w:val="22"/>
          <w:szCs w:val="22"/>
        </w:rPr>
        <w:t>bezzasadną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2. Zawiadomienie o sposobie załatwienia skargi zawiera załącznik do uchwał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 się Przewodniczącą Rady Dzielnicy Włochy m.st. Warszawy do przesłania uchwały skarżącej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 oraz na stronie internetowej Dzielni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6:00Z</dcterms:created>
  <dc:creator>dwisniewska</dc:creator>
  <dc:description/>
  <cp:keywords/>
  <dc:language>en-US</dc:language>
  <cp:lastModifiedBy>Cydejko Aleksandra</cp:lastModifiedBy>
  <cp:lastPrinted>2024-08-27T13:35:00Z</cp:lastPrinted>
  <dcterms:modified xsi:type="dcterms:W3CDTF">2024-09-02T10:26:00Z</dcterms:modified>
  <cp:revision>2</cp:revision>
  <dc:subject/>
  <dc:title>Uchwała Nr …………………………</dc:title>
</cp:coreProperties>
</file>