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3/III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27 sierpnia 2024 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rażenia opinii na temat projektu uchwały Rady m.st. Warszawy w sprawie nadania nazwy obiektowi miejskiemu w Dzielnicy Włochy m.st. Warszawy (ulica Wojciecha Opacki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. i Statutu Dzielnicy Włochy, stanowiącego załącznik Nr 16 do uchwały Nr LXX/2182/2010 Rady m.st. Warszawy z dnia 14 stycznia 2010 r. w sprawie nadania statutów dzielnicom m.st. Warszawy (Dz. Urz. Woj. Maz. z 2018 r. poz. 8814 i z 2019 r. poz. 13139) oraz  § 13 ust. 4 pkt 7 Statutu m.st. Warszawy, stanowiącego załącznik do uchwały nr XXII/743/2008 Rady m.st. Warszawy z dnia 10 stycznia 2008 r. w sprawie uchwalenia Statutu m.st. Warszawy (Dz. Urz. Woj. Maz. z 2019 r. poz.14465 i poz. 14829), w związku z § 14 ust. 1 pkt 3 uchwały nr LV/1383/2017 Rady m.st. Warszawy z dnia 21 września 2017 r. w sprawie nazewnictwa obiektów miejskich (Dz. Urz. Woj. Maz. z 2017 r. poz. 8402) - Rada Dzielnicy Włochy m.st. Warszawy uchwala, co 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1.</w:t>
      </w:r>
      <w:r>
        <w:rPr>
          <w:rFonts w:cs="Calibri" w:ascii="Calibri" w:hAnsi="Calibri"/>
          <w:sz w:val="22"/>
          <w:szCs w:val="22"/>
        </w:rPr>
        <w:t xml:space="preserve"> Rada Dzielnicy Włochy m.st. Warszawy opiniuje pozytywnie projekt uchwały Rady m.st. Warszawy w sprawie nadania nazwy obiektowi miejskiemu w Dzielnicy Włochy m.st. Warszawy (ulica Wojciecha Opackiego) stanowiący załącznik do uchwał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b/>
          <w:spacing w:val="5"/>
          <w:sz w:val="22"/>
          <w:szCs w:val="22"/>
        </w:rPr>
        <w:t>§ 2.</w:t>
      </w:r>
      <w:r>
        <w:rPr>
          <w:rFonts w:cs="Calibri" w:ascii="Calibri" w:hAnsi="Calibri"/>
          <w:spacing w:val="5"/>
          <w:sz w:val="22"/>
          <w:szCs w:val="22"/>
        </w:rPr>
        <w:t xml:space="preserve"> Wykonanie uchwały powierza się Przewodniczącej Rady Dzielnicy Włochy m.st. Warszawy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Uchwała podlega publikacji w Biuletynie Informacji Publicznej Miasta Stołecznego Warszawy oraz na stronie internetowej Dzielnicy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 4</w:t>
      </w:r>
      <w:r>
        <w:rPr>
          <w:rFonts w:cs="Calibri" w:ascii="Calibri" w:hAnsi="Calibri"/>
          <w:sz w:val="22"/>
          <w:szCs w:val="22"/>
        </w:rPr>
        <w:t xml:space="preserve">. Uchwała wchodzi w </w:t>
      </w:r>
      <w:r>
        <w:rPr>
          <w:rFonts w:eastAsia="TTE1FFB000t00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cie z dniem podj</w:t>
      </w:r>
      <w:r>
        <w:rPr>
          <w:rFonts w:eastAsia="TTE1FFB0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Y NR 23/III/20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27 sierpnia 2024 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wyrażenia opinii na temat projektu uchwały Rady m.st. Warszawy w sprawie nadania nazwy obiektowi miejskiemu w Dzielnicy Włochy m.st. Warszawy (ulica Wojciecha Opackieg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§ 13 ust. 1 pkt 1 lit. i Statutu Dzielnicy Włochy, stanowiącego załącznik </w:t>
        <w:br/>
        <w:t xml:space="preserve">do uchwały Nr LXX/2182/2010 Rady m.st. Warszawy z dnia 14 stycznia 2010 r. w sprawie nadania statutów dzielnicom m.st. Warszawy </w:t>
      </w:r>
      <w:r>
        <w:rPr>
          <w:rFonts w:cs="Calibri" w:ascii="Calibri" w:hAnsi="Calibri"/>
          <w:sz w:val="22"/>
          <w:szCs w:val="22"/>
        </w:rPr>
        <w:t xml:space="preserve">(Dz. Urz. Woj. Maz. z 2018 r. poz. 8814 i z 2019 r. poz. 13139) do właściwości Rady Dzielnicy Wlochy należy zaopiniowanie projektów Rady Miasta w sprawach: herbu i barw Miasta, herbu Dzielnicy, nazw ulic i placów będących drogami publicznymi, nazw dróg wewnętrznych oraz wznoszenia pomników, dotyczących obszaru Dzielnicy. W sposób tożsamy ww. kompetencje Rady Dzielnicy określone zostały w </w:t>
      </w:r>
      <w:r>
        <w:rPr>
          <w:rFonts w:cs="Calibri" w:ascii="Calibri" w:hAnsi="Calibri"/>
          <w:bCs/>
          <w:sz w:val="22"/>
          <w:szCs w:val="22"/>
        </w:rPr>
        <w:t>§ 13 ust. 4 pkt 7 Statutu m.st. Warszawy</w:t>
      </w:r>
      <w:r>
        <w:rPr>
          <w:rFonts w:cs="Calibri" w:ascii="Calibri" w:hAnsi="Calibri"/>
          <w:sz w:val="22"/>
          <w:szCs w:val="22"/>
        </w:rPr>
        <w:t xml:space="preserve"> oraz w związku z § 14 ust. 1 pkt 3 uchwały nr LV/1383/2017 Rady m.st. Warszawy z dnia 21 września 2017 r. w sprawie nazewnictwa obiektów miejskich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świetle powyższego opinia rady dzielnicy jest niezbędnym elementem procedury związanej z nazewnictwem obiektów publicznych w mieście stołecznym Warszawa, zlokalizowanych na terenie dzielnic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a wywołuje skutki finansowe dla m.st. Warszawy w wysokości 6.160,00 zł, związane z kosztem instalacji tablic z nazwą obiektu miejskiego. Środki na realizację przedsięwzięcia zapewni Zarząd Dróg Miejskich w ramach zadań realizowanych przez Wydział Miejskiego Systemu Informac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Damian Cytowicz</dc:creator>
  <dc:description/>
  <cp:keywords/>
  <dc:language>en-US</dc:language>
  <cp:lastModifiedBy>Cydejko Aleksandra</cp:lastModifiedBy>
  <cp:lastPrinted>2024-08-27T13:29:00Z</cp:lastPrinted>
  <dcterms:modified xsi:type="dcterms:W3CDTF">2024-08-27T11:29:00Z</dcterms:modified>
  <cp:revision>2</cp:revision>
  <dc:subject/>
  <dc:title/>
</cp:coreProperties>
</file>