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47/IX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5 kwietnia 2025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bookmarkStart w:id="0" w:name="_Hlk193960210"/>
      <w:bookmarkEnd w:id="0"/>
      <w:r>
        <w:rPr>
          <w:rFonts w:cs="Calibri" w:ascii="Calibri" w:hAnsi="Calibri"/>
          <w:b/>
          <w:sz w:val="22"/>
          <w:szCs w:val="22"/>
          <w:lang w:eastAsia="en-US"/>
        </w:rPr>
        <w:t xml:space="preserve">w sprawie uchylenia w części Uchwały Nr 43/VIII/2025 Rady Dzielnicy Włochy m.st. Warszawy </w:t>
        <w:br/>
        <w:t>z 11 marca 2025 r. w sprawie zatwierdzenia rocznego Planu Kontroli Komisji Rewizyjnej na 2025 rok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  <w:bookmarkStart w:id="1" w:name="_Hlk193960210"/>
      <w:bookmarkStart w:id="2" w:name="_Hlk193960210"/>
      <w:bookmarkEnd w:id="2"/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Działając na podstawie §24 w związku z § 42 ust.1 Statutu Dzielnicy Włochy m.st. Warszawy stanowiącego załącznik nr 16 do uchwały Nr LXX/2182/2010 Rady m.st. Warszawy z dnia  14 stycznia 2010 roku w sprawie nadania statutów dzielnicom miasta stołecznego Warszawy  (Dz. Urz. Woj. Maz. z 2018r. poz. 8814 oraz z 2019 r. poz. 13139), Rada Dzielnicy Włochy m.st. Warszawy uchwala co następuje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1.</w:t>
      </w:r>
      <w:r>
        <w:rPr>
          <w:rFonts w:cs="Calibri" w:ascii="Calibri" w:hAnsi="Calibri"/>
          <w:sz w:val="22"/>
          <w:szCs w:val="22"/>
        </w:rPr>
        <w:t xml:space="preserve"> Uchyla się Uchwałę nr 43/VIII/2025 Rady Dzielnicy Włochy m.st. Warszawy z dnia 11 marca 2025 r. w sprawie zatwierdzenia rocznego Planu Kontroli Komisji Rewizyjnej na 2025 rok w następującej części: </w:t>
      </w:r>
      <w:bookmarkStart w:id="3" w:name="_Hlk193973671"/>
      <w:r>
        <w:rPr>
          <w:rFonts w:cs="Calibri" w:ascii="Calibri" w:hAnsi="Calibri"/>
          <w:sz w:val="22"/>
          <w:szCs w:val="22"/>
        </w:rPr>
        <w:t>pkt 3 Załącznika do Uchwały („Kontrola działań w zakresie wydawania decyzji o warunkach zabudowy w okresie od 5 lipca 2023 r. do 29 stycznia 2025 r. w obszarze objętym Planem Generalnym Lotniska Chopina”).</w:t>
      </w:r>
      <w:bookmarkEnd w:id="3"/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2.</w:t>
      </w:r>
      <w:r>
        <w:rPr>
          <w:rFonts w:cs="Calibri" w:ascii="Calibri" w:hAnsi="Calibri"/>
          <w:sz w:val="22"/>
          <w:szCs w:val="22"/>
        </w:rPr>
        <w:t xml:space="preserve"> Wykonanie uchwały powierza się Przewodniczącej Rady Dzielnicy Włochy  m.st. Warsza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 xml:space="preserve">§3. </w:t>
      </w:r>
      <w:r>
        <w:rPr>
          <w:rFonts w:cs="Calibri" w:ascii="Calibri" w:hAnsi="Calibri"/>
          <w:sz w:val="22"/>
          <w:szCs w:val="22"/>
        </w:rPr>
        <w:t>Uchwała podlega publikacji w Biuletynie Informacji Publicznej m.st. Warszawy oraz na stronie internetowej Dzielnic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§4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Y NR 47/IX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DZIELNICY WŁOCHY MIASTA STOŁECZNEGO WARSZA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 dnia 15 kwietnia 2025 r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 xml:space="preserve">w sprawie uchylenia w części Uchwały Nr 43/VIII/2025 Rady Dzielnicy Włochy m.st. Warszawy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  <w:t>z 11 marca 2025 r. w sprawie zatwierdzenia rocznego Planu Kontroli Komisji Rewizyjnej na 2025 rok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 Biura Organizacji Urzędu m.st. Warszawy poinformował Przewodniczącą Rady Dzielnicy Włochy m.st. Warszawy pismem z dnia 26 marca 2025 r. o wynikach analizy formalno-prawnej Uchwały Nr 43/VIII/2025 Rady Dzielnicy Włochy m.st. Warszawy z 11 marca 2025 r. </w:t>
      </w:r>
      <w:r>
        <w:rPr>
          <w:rFonts w:cs="Calibri" w:ascii="Calibri" w:hAnsi="Calibri"/>
          <w:i/>
          <w:iCs/>
          <w:sz w:val="22"/>
          <w:szCs w:val="22"/>
        </w:rPr>
        <w:t xml:space="preserve">w sprawie zatwierdzenia rocznego Planu Kontroli Komisji Rewizyjnej na 2025 rok </w:t>
      </w:r>
      <w:r>
        <w:rPr>
          <w:rFonts w:cs="Calibri" w:ascii="Calibri" w:hAnsi="Calibri"/>
          <w:sz w:val="22"/>
          <w:szCs w:val="22"/>
        </w:rPr>
        <w:t xml:space="preserve">dokonanej przez Biuro Prawne w ramach badania nadzorczego Prezydenta m.st. Warszawy pod względem kryteriów zgodności z prawem, celowości, rzetelności i gospodarności.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 piśmie wskazano, że ww. Uchwała zawiera zapis niezgodny z prawem. Roczny plan kontroli Komisji Rewizyjnej na 2025 rok przewiduje punkt 3: „Kontrolę działań w zakresie wydawania decyzji o warunkach zabudowy w okresie od 5 lipca 2023 r. do 29 stycznia 2025 r. w obszarze objętym Planem Generalnym Lotniska Chopina”. Ww. zapis jest niezgody z prawem, gdyż Rada Dzielnicy, działająca poprzez Komisję Rewizyjną, nie jest uprawniona do kontroli działań Zarządu Dzielnicy w zakresie prawidłowości prowadzonego przez niego postępowania administracyjnego w sprawie indywidualnej i wydanej w toku tego postępowania decyzji administracyjnej. Ponadto zakres kontroli Komisji Rewizyjnej Rady Dzielnicy określony w § 41 pkt 1 Statutu Dzielnicy Włochy m.st. Warszawy obejmuje wyłącznie działanie Zarządu Dzielnicy jako organu wykonawczego Dzielnicy, a nie jako organu administracji publicznej wydającego decyzję w sprawach indywidualnych.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Powyższe stanowi naruszenie § 41 pkt 1 Statutu Dzielnicy i jest rekomendacją dla Prezydenta m.st. Warszawy w kierunku wszczęcia procedury nadzorczej w trybie § 64 Statutu Dzielnicy, tj. wstrzymanie wykonania uchwały oraz wystąpienia do Rady m.st. Warszawy z wnioskiem o stwierdzenie jej nieważności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obec powyższego Rada Dzielnicy Włochy m.st. Warszawy podejmuje działania naprawcze poprzez uchylenie Uchwały Nr 43/VIII/2025 Rady Dzielnicy Włochy m.st. Warszawy z 11 marca 2025 r. </w:t>
      </w:r>
      <w:r>
        <w:rPr>
          <w:rFonts w:cs="Calibri" w:ascii="Calibri" w:hAnsi="Calibri"/>
          <w:i/>
          <w:iCs/>
          <w:sz w:val="22"/>
          <w:szCs w:val="22"/>
        </w:rPr>
        <w:t xml:space="preserve">w sprawie zatwierdzenia rocznego Planu Kontroli Komisji Rewizyjnej na 2025 rok </w:t>
      </w:r>
      <w:r>
        <w:rPr>
          <w:rFonts w:cs="Calibri" w:ascii="Calibri" w:hAnsi="Calibri"/>
          <w:sz w:val="22"/>
          <w:szCs w:val="22"/>
        </w:rPr>
        <w:t>w części pkt 3 Załącznika do Uchwały („Kontrola działań w zakresie wydawania decyzji o warunkach zabudowy w okresie od 5 lipca 2023 r. do 29 stycznia 2025 r. w obszarze objętym Planem Generalnym Lotniska Chopina”).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podjęcie niniejszej uchwały jest zasadne. Realizacja uchwały nie rodzi skutków finansowych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" w:hAnsi="Calibri" w:cs="Calibri"/>
      <w:b/>
      <w:kern w:val="2"/>
      <w:sz w:val="22"/>
      <w:szCs w:val="56"/>
    </w:rPr>
  </w:style>
  <w:style w:type="paragraph" w:styleId="Heading">
    <w:name w:val="Heading"/>
    <w:basedOn w:val="Normal"/>
    <w:next w:val="Normal"/>
    <w:qFormat/>
    <w:pPr>
      <w:spacing w:lineRule="auto" w:line="300" w:before="0" w:after="240"/>
      <w:contextualSpacing/>
      <w:jc w:val="center"/>
    </w:pPr>
    <w:rPr>
      <w:rFonts w:ascii="Calibri" w:hAnsi="Calibri" w:eastAsia="Times New Roman" w:cs="Times New Roman"/>
      <w:b/>
      <w:kern w:val="2"/>
      <w:sz w:val="22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55:00Z</dcterms:created>
  <dc:creator>dwisniewska</dc:creator>
  <dc:description/>
  <cp:keywords/>
  <dc:language>en-US</dc:language>
  <cp:lastModifiedBy>Cydejko Aleksandra</cp:lastModifiedBy>
  <cp:lastPrinted>2021-09-16T09:15:00Z</cp:lastPrinted>
  <dcterms:modified xsi:type="dcterms:W3CDTF">2025-04-15T11:55:00Z</dcterms:modified>
  <cp:revision>2</cp:revision>
  <dc:subject/>
  <dc:title>Uchwała Nr …………………………</dc:title>
</cp:coreProperties>
</file>