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42/VIII/202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1 marca 2025 r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rozpatrzenia sprawozdania z wykonania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a dzielnicowego do budżetu miasta stołecznego Warszawy na 2024 ro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48 ust. 3 Statutu Dzielnicy Włochy m.st. Warszawy stanowiącego załącznik Nr 16 do uchwały Nr LXX/2182/2010 Rady m.st. Warszawy z dnia 14 stycznia 2010 r. w sprawie nadania statutów dzielnicom miasta stołecznego Warszawy (Dz. Urz. Woj. Maz. z 2018 r. poz. 8814, Dz. Urz. Woj. Maz. z 2019 r. poz. 13139), Rada Dzielnicy Włochy m.st. Warszawy uchwala, co następuje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rzyjąć sprawozdanie z wykona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a dzielnicowego do budżetu miasta stołecznego Warszawy na 2024 rok, na które składają si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lanu dochodów m.st. Warszawy w układzie zadaniowym w 2024 roku – Dzielnicy Włochy m.st. Warszawy, stanowiące załącznik nr 1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lanu dochodów m.st. Warszawy w układzie klasycznym w 2024 roku – Dzielnicy Włochy m.st. Warszawy, stanowiące załącznik nr 2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lanu wydatków m.st. Warszawy w układzie zadaniowym w 2024 roku – Dzielnicy Włochy m.st. Warszawy, stanowiące załącznik nr 3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nie planu wydatków m.st. Warszawy w układzie klasycznym w 2024 roku – Dzielnicy Włochy m.st. Warszawy, stanowiące załącznik nr 4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ja o realizacji zadań inwestycyjnych w 2024 roku – Dzielnicy Włochy m.st. Warszawy, stanowiąca załącznik nr 5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az podmiotów spoza sektora finansów publicznych, którym została udzielona dotacja celowa na realizację zadań publicznych w 2024 roku – Dzielnicy Włochy m.st. Warszawy, stanowiące załącznik nr 6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formacja dotycząca liczby uczniów, ilości placówek oświatowo – edukacyjnych i ilości etatów w m.st. Warszawie w 2024 roku – Dzielnicy Włochy m.st. Warszawy, stanowiąca załącznik Nr 7 do niniejszej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kaz jednostek prowadzących działalność określoną w ustawie prawo oświatowe, które posiadały wydzielone rachunki dochodów w 2024 roku w Dzielnicy Włochy m.st. Warszawy, stanowiący załącznik nr 8 do niniejszej uchwał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dochodów gromadzonych na wydzielonych rachunkach jednostek budżetowych prowadzących działalność określoną w ustawie prawo oświatowe i wydatków nimi finansowanych za 2024 rok, stanowiące załącznik nr 9 do niniejszej uchwał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Informacja opisowa o realizacji załącznika dzielnicowego do budżetu m. st. Warszawy w 2024 roku w zakresie dochodów, wydatków bieżących i dochodów gromadzonych na wydzielonych rachunkach jednostek budżetowych prowadzących działalność określoną w ustawie o systemie oświaty i wydatków nimi finansow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 do Prezydenta m.st. Warszawy oraz do Rady m.st. Warszawy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§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</w:t>
      </w:r>
      <w:bookmarkStart w:id="0" w:name="_Hlk89952216"/>
      <w:r>
        <w:rPr>
          <w:rFonts w:cs="Calibri" w:ascii="Calibri" w:hAnsi="Calibri"/>
          <w:sz w:val="22"/>
          <w:szCs w:val="22"/>
        </w:rPr>
        <w:t xml:space="preserve">Miasta Stołecznego </w:t>
      </w:r>
      <w:bookmarkEnd w:id="0"/>
      <w:r>
        <w:rPr>
          <w:rFonts w:cs="Calibri" w:ascii="Calibri" w:hAnsi="Calibri"/>
          <w:sz w:val="22"/>
          <w:szCs w:val="22"/>
        </w:rPr>
        <w:t>Warszawy.</w:t>
      </w:r>
    </w:p>
    <w:p>
      <w:pPr>
        <w:pStyle w:val="Normal"/>
        <w:spacing w:lineRule="auto" w:line="300" w:before="0" w:after="240"/>
        <w:ind w:left="426" w:hanging="6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Uchwała wchodzi w życie z dniem podjęcia.</w:t>
      </w:r>
      <w:r>
        <w:br w:type="page"/>
      </w:r>
    </w:p>
    <w:p>
      <w:pPr>
        <w:pStyle w:val="Normal"/>
        <w:spacing w:lineRule="auto" w:line="300" w:before="0" w:after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do Uchwały nr </w:t>
      </w:r>
      <w:r>
        <w:rPr>
          <w:rFonts w:cs="Calibri" w:ascii="Calibri" w:hAnsi="Calibri"/>
          <w:b/>
          <w:sz w:val="22"/>
          <w:szCs w:val="22"/>
        </w:rPr>
        <w:t>42/VIII/2025</w:t>
      </w:r>
      <w:r>
        <w:rPr>
          <w:rFonts w:cs="Calibri" w:ascii="Calibri" w:hAnsi="Calibri"/>
          <w:b/>
          <w:kern w:val="2"/>
          <w:sz w:val="22"/>
          <w:szCs w:val="22"/>
        </w:rPr>
        <w:br/>
        <w:t>Rady Dzielnicy Włochy Miasta Stołecznego Warszawy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z 11 marca 2025 r. </w:t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rozpatrzenia sprawozdania z wykonania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a dzielnicowego do budżetu miasta stołecznego Warszawy na 2024 ro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§ 48 ust. 3 Statutu Dzielnicy Włochy m.st. Warszawy stanowiącego załącznik Nr 16 do uchwały Nr LXX/2182/2010 Rady m.st. Warszawy z dnia 14 stycznia 2010 r. w sprawie nadania statutów dzielnicom miasta stołecznego Warszawy (Dz. Urz. Woj. Maz. z 2018 r. poz. 8814, Dz. Urz. Woj. Maz. z 2019 r. poz. 13139), Rada Dzielnicy rozpatruje sprawozdanie z wykonania załącznika dzielnicowego do budżetu miasta stołecznego Warszawy oraz podejmuje uchwałę w sprawie jego przyjęcia lub nieprzyjęcia w terminie do dnia 15 marca roku następującego po roku budżetowym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43:00Z</dcterms:created>
  <dc:creator>Irena Raczkowska</dc:creator>
  <dc:description/>
  <cp:keywords/>
  <dc:language>en-US</dc:language>
  <cp:lastModifiedBy>Cydejko Aleksandra</cp:lastModifiedBy>
  <cp:lastPrinted>2025-03-11T11:43:00Z</cp:lastPrinted>
  <dcterms:modified xsi:type="dcterms:W3CDTF">2025-03-11T10:43:00Z</dcterms:modified>
  <cp:revision>2</cp:revision>
  <dc:subject/>
  <dc:title>Uchwała Nr ……</dc:title>
</cp:coreProperties>
</file>