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.OR.0052.     .2024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Nr 22/2024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Dzielnicy Ursynów </w:t>
        <w:br/>
        <w:t>m.st. Warszawy z 12.06.2024 r.</w:t>
      </w:r>
    </w:p>
    <w:p>
      <w:pPr>
        <w:pStyle w:val="Normal"/>
        <w:spacing w:lineRule="auto" w:line="300" w:before="240" w:after="240"/>
        <w:jc w:val="right"/>
        <w:rPr/>
      </w:pPr>
      <w:r>
        <w:rPr>
          <w:rFonts w:cs="Calibri" w:ascii="Calibri" w:hAnsi="Calibri"/>
          <w:sz w:val="22"/>
          <w:szCs w:val="22"/>
        </w:rPr>
        <w:t>Warszawa,        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 NR      /2024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11 ust. 3 ustawy z dnia 15 marca 2002 r. o ustroju miasta stołecznego Warszawy (Dz. U. z 2018 r. poz. 1817) oraz art. 268a ustawy z dnia 14 czerwca 1960 r. Kodeks postępowania administracyjnego (Dz.U. z 2024 r. poz. 572) w związku z § 17</w:t>
      </w:r>
      <w:bookmarkStart w:id="0" w:name="_Hlk157767372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Uchwały Nr XLVI/1422/2008 Rady m.st. Warszawy z dnia 18 grudnia 2008 r. w sprawie przekazania dzielnicom m.st. Warszawy do wykonywania niektórych zadań i kompetencji m.st. Warszawy (Dz. Urz. Woj. Maz. z 2016 r. poz. 6725)</w:t>
      </w:r>
      <w:bookmarkStart w:id="1" w:name="_Hlk157767336"/>
    </w:p>
    <w:p>
      <w:pPr>
        <w:pStyle w:val="Normal"/>
        <w:spacing w:lineRule="auto" w:line="300" w:before="240" w:after="0"/>
        <w:jc w:val="center"/>
        <w:rPr/>
      </w:pPr>
      <w:bookmarkEnd w:id="1"/>
      <w:r>
        <w:rPr>
          <w:rFonts w:cs="Calibri" w:ascii="Calibri" w:hAnsi="Calibri"/>
          <w:b/>
          <w:sz w:val="22"/>
          <w:szCs w:val="22"/>
        </w:rPr>
        <w:t>Zarząd Dzielnicy Ursynów m.st. Warszawy upoważni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Jakuba Berenta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cę Burmistrza Dzielnicy Ursynów m.st. Warszawy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dawania </w:t>
      </w:r>
      <w:bookmarkStart w:id="2" w:name="_Hlk157767412"/>
      <w:r>
        <w:rPr>
          <w:rFonts w:cs="Calibri" w:ascii="Calibri" w:hAnsi="Calibri"/>
          <w:sz w:val="22"/>
          <w:szCs w:val="22"/>
        </w:rPr>
        <w:t>wypisów i wyrysów z miejscowych planów zagospodarowania przestrzennego m.st. Warszawy, w części dotyczącej dzielnicy Ursynów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dawania decyzji, o których mowa w art. 57 ust. 2 ustawy z dnia 28 marca </w:t>
        <w:br/>
        <w:t>2003 r. o transporcie kolejowym w sprawie odstępstw od warunków usytuowania budynków i budowli określonych w art. 53 ww. ustawy oraz wykonywania robót ziemnych określonych na podstawie art. 54 tej ustawy,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dawania, przenoszenia na rzecz innej osoby oraz stwierdzenia wygaśnięcia decyzji o ustaleniu warunków zabudowy i zagospodarowania terenu oraz decyzji w sprawie wstrzymania użytkowania terenu i przywrócenia poprzedniego sposobu zagospodarowania, dotyczących inwestycji stanowiących obiekty kubaturowe o powierzchni całkowitej do 15 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o wysokości do 30 m, z zakresu dróg gminnych, jednakże z wyłączeniem inwestycji przedstawicielstw dyplomatycznych i urzędów konsularnych państw obcych oraz organizacji międzynarodowych, a także naczelnych i centralnych organów administracji,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wadzenia rejestrów wydawanych decyzji o ustaleniu lokalizacji inwestycji celu publicznego o znaczeniu powiatowym i gminnym oraz decyzji o ustaleniu warunków zabudowy,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 upoważnienie wygasa z dniem zaprzestania pełnienia funkcji Zastępcy Burmistrza Dzielnicy Ursynów m.st. Warszawy, a ponadto może być w każdym czasie zmienione lub odwołane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Zarządu Dzielnicy Ursynów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4:00Z</dcterms:created>
  <dc:creator>ematusik</dc:creator>
  <dc:description/>
  <cp:keywords/>
  <dc:language>en-US</dc:language>
  <cp:lastModifiedBy>Wodyńska Monika</cp:lastModifiedBy>
  <cp:lastPrinted>2024-02-02T13:52:00Z</cp:lastPrinted>
  <dcterms:modified xsi:type="dcterms:W3CDTF">2024-06-13T07:24:00Z</dcterms:modified>
  <cp:revision>2</cp:revision>
  <dc:subject/>
  <dc:title> </dc:title>
</cp:coreProperties>
</file>