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Nr 20/2024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Dzielnicy Ursynów </w:t>
        <w:br/>
        <w:t>m.st. Warszawy z 12.06.2024 r.</w:t>
      </w:r>
    </w:p>
    <w:p>
      <w:pPr>
        <w:pStyle w:val="Normal"/>
        <w:spacing w:lineRule="auto" w:line="300" w:before="240" w:after="240"/>
        <w:jc w:val="right"/>
        <w:rPr/>
      </w:pPr>
      <w:r>
        <w:rPr>
          <w:rFonts w:cs="Calibri" w:ascii="Calibri" w:hAnsi="Calibri"/>
          <w:sz w:val="22"/>
          <w:szCs w:val="22"/>
        </w:rPr>
        <w:t>Warszawa, ………………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 NR ………..</w:t>
      </w:r>
    </w:p>
    <w:p>
      <w:pPr>
        <w:pStyle w:val="Normal"/>
        <w:spacing w:lineRule="auto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oraz art. 268a ustawy z dnia 14 czerwca 1960 r. Kodeks postępowania administracyjnego (Dz.U. z 2024 r. poz. 572), w związku z § 27c Uchwały Nr XLVI/1422/2008 Rady m.st. Warszawy z dnia 18 grudnia 2008 r. w sprawie przekazania dzielnicom m.st. Warszawy </w:t>
        <w:br/>
        <w:t xml:space="preserve">do wykonywania niektórych zadań i kompetencji m.st. Warszawy (Dz. Urz. Woj. Maz. z 2016 r. </w:t>
        <w:br/>
        <w:t>poz. 6725)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 Dzielnicy Ursynów m.st. Warszawy upoważni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Roberta Kempę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Dzielnicy Ursynów m.st. Warszawy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do wydawania decyzji administracyjnych, postanowień, zaświadczeń, wezwań i innych dokumentów w zakresie wychowania i oświaty a polegających na: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u zgody na zatrudnienie w szkole nauczyciela nie będącego obywatelem polskim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u opłat od osób niebędących obywatelami polskimi, niewymienionymi w art. 165 ust. 3 ustawy z dnia 14 grudnia 2016 r. Prawo oświatowe, podejmujących na warunkach odpłatności naukę w szkołach policealnych dla młodzieży i w szkołach dla dorosłych prowadzonych przez m.st. Warszawę oraz kształcenie ustawiczne w formie kwalifikacyjnych kursów zawodowych w szkołach, placówkach i ośrodkach prowadzonych przez m.st. Warszawę, a także zwalnianie całkowicie albo częściowo z tych opłat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rozpatrywaniu odwołań od decyzji o nadaniu lub odmowie nadania stopnia awansu zawodowego nauczyciela kontraktow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decyzji o nadaniu lub odmowie nadania stopnia awansu zawodowego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dawaniu opinii w sprawie powierzenia i odwoływania ze stanowiska wicedyrektora i innego stanowiska kierowniczego w szkołach, w których zgodnie z ramowym statutem może być utworzone stanowisko wicedyrektora i inne stanowisko kierownicze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u dzieciom realizującym roczne obowiązkowe przygotowanie przedszkolne oraz uczniom - w tym osobom </w:t>
      </w:r>
      <w:r>
        <w:rPr>
          <w:rFonts w:cs="Calibri" w:ascii="Calibri" w:hAnsi="Calibri"/>
          <w:color w:val="000000"/>
          <w:sz w:val="22"/>
          <w:szCs w:val="22"/>
        </w:rPr>
        <w:t>niepełnosprawnym (zgodnie z ustawą z dnia 14 grudnia 2016 r. Prawo oświatowe)</w:t>
      </w:r>
      <w:r>
        <w:rPr>
          <w:rFonts w:cs="Calibri" w:ascii="Calibri" w:hAnsi="Calibri"/>
          <w:sz w:val="22"/>
          <w:szCs w:val="22"/>
        </w:rPr>
        <w:t xml:space="preserve"> - bezpłatnego transportu i opieki do przedszkoli, innych form wychowania przedszkolnego, szkół i innych placówek oświatowych, a do ukończenia przez dziecko 7-lat także zwrotu kosztów przejazdu opiekuna dziecka środkami komunikacji publicznej - jeżeli dowożenie zapewniają rodzic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sprawowaniu nadzoru nad działalnością przedszkoli, szkół lub placówek oświatowych w trybie ustawy o systemie oświat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owoływaniu komisji egzaminacyjnych dla nauczycieli ubiegających się o awans na stopień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uczestniczeniu, jako członek lub obserwator, w pracach komisji kwalifikacyjnych dla nauczycieli ubiegających się o awans na stopień nauczyciela dyplom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rażaniu opinii w sprawach przeniesienia nauczyciel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u zawiadomień o przeniesieniu nauczycieli religi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zenoszeniu nauczycieli zatrudnionych na podstawie mianowania do innych szkół, bez zgody nauczyciela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nakładaniu na nauczycieli obowiązku podjęcia pracy w innej szkole lub szkołach na tym samym lub na innym stanowisku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skazywaniu innej szkoły, w której będzie naliczany odpis na zakładowy fundusz świadczeń socjalnych na każdego nauczyciela będącego emerytem lub rencistą zlikwidowanej szkoł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tworzeniu służby socjalnej powołanej do gospodarowania zakładowym funduszem świadczeń socjalnych w szkol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walnianiu nauczycieli z obowiązku zwrotu, w całości lub w części, zasiłków na zagospodarowani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stępowaniu z urzędu w obronie nauczycieli w razie naruszenia ich ustalonych uprawnień, dotyczących ochrony przewidzianej dla funkcjonariuszy publiczn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kierowaniu do Mennicy Państwowej zamówień na pieczęcie urzędowe szkół, przedszkoli i placówek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atwierdzaniu arkuszy organizacji przedszkoli, szkół i placówek oświatowych zgodnie z zasadami organizacji ustalonymi przez Prezydenta m.st. Warszaw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kontrolowaniu przedszkoli, szkół i placówek oświatowych prowadzonych przez inne niż m.st. Warszawa osoby prawne i osoby fizyczne, dotowanych w ramach środków ujętych w załączniku dzielnicy do budżetu m.st. Warszawy poprzez:  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zgodności ze stanem faktycznym wykazywanej do dotacji liczby uczniów, na podstawie udostępnionej do wglądu przez organ prowadzący dokumentacji, w tym dokumentacji organizacyjnej, finansowej i dokumentacji przebiegu nauczania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e zgodności ze stanem faktycznym wykazywanej do dotacji liczby uczniów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prawidłowości wykorzystania dotacji, </w:t>
      </w:r>
      <w:r>
        <w:rPr>
          <w:rFonts w:cs="Calibri" w:ascii="Calibri" w:hAnsi="Calibri"/>
          <w:color w:val="000000"/>
          <w:sz w:val="22"/>
          <w:szCs w:val="22"/>
        </w:rPr>
        <w:t>zgodnie z zasadami określonymi w art. 35 ustawy  z dnia 27 października 2017 r.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konywaniu zadań związanych z zakładaniem przedszkoli, szkół i placówek oświatowych przekazanych do dzielnic, w tym związanych z rekrutacją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skazywaniu rodzicom dzieci nieprzyjętych w procesie rekrutacji, którym gmina ma obowiązek zapewnić możliwość korzystania z wychowania przedszkolnego - miejsca w publicznym lub niepublicznym przedszkolu, o którym mowa w art. 17 ust. 1 ustawy o finansowaniu zadań oświatowych albo w publicznej lub niepublicznej innej formie wychowania przedszkolnego, o której mowa w art. 21 ust. 1 ustawy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owadzeniu spraw związanych z potwierdzaniem okoliczności zawartych w oświadczeniach składanych w ramach postępowania rekrutacyjnego do przedszkoli i szkół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u spełniania obowiązku nauki przez młodzież oraz prowadzenie ewidencji spełniania obowiązku nauki przez młodzież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niejsze upoważnienie nie uprawnia do udzielenia dalszych upoważnień.</w:t>
      </w:r>
    </w:p>
    <w:p>
      <w:pPr>
        <w:pStyle w:val="Normal"/>
        <w:spacing w:lineRule="auto" w:line="300" w:before="0" w:after="240"/>
        <w:ind w:left="224" w:hanging="224"/>
        <w:rPr/>
      </w:pPr>
      <w:r>
        <w:rPr>
          <w:rFonts w:cs="Calibri" w:ascii="Calibri" w:hAnsi="Calibri"/>
          <w:sz w:val="22"/>
          <w:szCs w:val="22"/>
        </w:rPr>
        <w:t>3. Niniejsze upoważnienie wygasa z dniem zaprzestania pełnienia funkcji Burmistrza Dzielnicy Ursynów m.st. Warszawy, a ponadto może być w każdym czasie zmienione lub odwołane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Zarządu Dzielnicy Ursynów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4:00Z</dcterms:created>
  <dc:creator>ematusik</dc:creator>
  <dc:description/>
  <cp:keywords/>
  <dc:language>en-US</dc:language>
  <cp:lastModifiedBy>Wodyńska Monika</cp:lastModifiedBy>
  <cp:lastPrinted>2024-06-10T08:08:00Z</cp:lastPrinted>
  <dcterms:modified xsi:type="dcterms:W3CDTF">2024-06-13T07:34:00Z</dcterms:modified>
  <cp:revision>2</cp:revision>
  <dc:subject/>
  <dc:title> </dc:title>
</cp:coreProperties>
</file>