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25/2024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U DZIELNICY URSYNÓW M.ST. WARSZAWY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19 czerwca 2024 r.</w:t>
      </w:r>
    </w:p>
    <w:p>
      <w:pPr>
        <w:pStyle w:val="Normal"/>
        <w:spacing w:lineRule="auto" w:line="300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udzielenia upoważnienia członkom Zarządu Dzielnicy Ursynów m.st. Warszawy </w:t>
        <w:br/>
        <w:t xml:space="preserve">do wydawania decyzji administracyjnych, postanowień, zaświadczeń, wezwań i innych dokumentów w zakresie wychowania i oświaty 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1 ust. 3 ustawy z dnia 15 marca 2002 r. o ustroju miasta stołecznego Warszawy (Dz. U. z 2018 r. poz. 1817) w związku z § 50 ust. 1 załącznika nr 12 Uchwały Nr LXX/2182/2010 Rady Miasta Stołecznego Warszawy z dnia 14 stycznia 2010 r. w sprawie nadania statutów dzielnicom miasta stołecznego Warszawy (Dz. Urz. Woj. Maz. z 2022 r. poz. 9305) uchwala się, co następuje: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Udziela się upoważnienia dla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Jakuba Berenta –  Zastępcy Burmistrza Dzielnicy Ursynów  m.st. Warszawy,</w:t>
      </w:r>
    </w:p>
    <w:p>
      <w:pPr>
        <w:pStyle w:val="Normal"/>
        <w:numPr>
          <w:ilvl w:val="0"/>
          <w:numId w:val="1"/>
        </w:numPr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Cezarego Holdenmajera – Zastępcy Burmistrza Dzielnicy Ursynów  m.st. Warszawy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ydawania decyzji administracyjnych, postanowień, zaświadczeń, wezwań i innych dokumentów </w:t>
        <w:br/>
        <w:t xml:space="preserve">w zakresie wychowania i oświaty określonych w </w:t>
      </w:r>
      <w:bookmarkStart w:id="0" w:name="_Hlk157767372"/>
      <w:r>
        <w:rPr>
          <w:rFonts w:cs="Calibri" w:ascii="Calibri" w:hAnsi="Calibri"/>
          <w:sz w:val="22"/>
          <w:szCs w:val="22"/>
        </w:rPr>
        <w:t xml:space="preserve">§ 27c </w:t>
      </w:r>
      <w:bookmarkEnd w:id="0"/>
      <w:r>
        <w:rPr>
          <w:rFonts w:cs="Calibri" w:ascii="Calibri" w:hAnsi="Calibri"/>
          <w:sz w:val="22"/>
          <w:szCs w:val="22"/>
        </w:rPr>
        <w:t xml:space="preserve">Uchwały Nr XLVI/1422/2008 Rady m.st. Warszawy z dnia 18 grudnia 2008 r. w sprawie przekazania dzielnicom m.st. Warszawy </w:t>
        <w:br/>
        <w:t>do wykonywania niektórych zadań i kompetencji m.st. Warszawy (Dz. Urz. Woj. Maz. z 2016 r. poz. 6725)</w:t>
      </w:r>
      <w:bookmarkStart w:id="1" w:name="_Hlk157767336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300" w:before="240" w:after="240"/>
        <w:rPr/>
      </w:pPr>
      <w:bookmarkEnd w:id="1"/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Treść indywidualnych upoważnień stanowi załącznik nr 1 i nr 2 do Uchwały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poważnienia, o którym mowa w § 1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gasają z dniem zaprzestania pełnienia funkcji Burmistrza </w:t>
        <w:br/>
        <w:t>i  Zastępcy Burmistrza Dzielnicy Ursynów m.st. Warszawy, a ponadto mogą być w każdym czasie zmienione lub odwołan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Uchwała podlega publikacji w Biuletynie Informacji Publicznej m.st. Warszawy.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Wykonanie uchwały powierza się Burmistrzowi Dzielnicy Ursynów m.st. Warszawy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§ 6.  </w:t>
      </w:r>
      <w:r>
        <w:rPr>
          <w:rFonts w:cs="Calibri" w:ascii="Calibri" w:hAnsi="Calibri"/>
          <w:sz w:val="22"/>
          <w:szCs w:val="22"/>
        </w:rPr>
        <w:t xml:space="preserve">Uchwała wchodzi w życie z dniem podjęcia.                               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ind w:left="5387" w:hanging="0"/>
        <w:rPr>
          <w:rFonts w:ascii="Calibri" w:hAnsi="Calibri" w:cs="Calibri"/>
          <w:sz w:val="22"/>
          <w:szCs w:val="22"/>
        </w:rPr>
      </w:pPr>
      <w:bookmarkStart w:id="2" w:name="_Hlk159229152"/>
      <w:bookmarkEnd w:id="2"/>
      <w:r>
        <w:rPr>
          <w:rFonts w:cs="Calibri" w:ascii="Calibri" w:hAnsi="Calibri"/>
          <w:sz w:val="22"/>
          <w:szCs w:val="22"/>
        </w:rPr>
        <w:t>Za Zarząd</w:t>
      </w:r>
    </w:p>
    <w:p>
      <w:pPr>
        <w:pStyle w:val="Normal"/>
        <w:spacing w:lineRule="auto" w:line="300" w:before="0" w:after="24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MISTRZ</w:t>
      </w:r>
    </w:p>
    <w:p>
      <w:pPr>
        <w:pStyle w:val="Normal"/>
        <w:spacing w:lineRule="auto" w:line="300" w:before="0" w:after="240"/>
        <w:ind w:left="53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/ Robert Kempa</w:t>
      </w:r>
    </w:p>
    <w:p>
      <w:pPr>
        <w:pStyle w:val="Normal"/>
        <w:spacing w:lineRule="auto" w:line="300" w:before="0" w:after="240"/>
        <w:ind w:left="63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_Hlk159229152"/>
      <w:bookmarkStart w:id="4" w:name="_Hlk159229152"/>
      <w:bookmarkEnd w:id="4"/>
      <w:r>
        <w:br w:type="page"/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  <w:br/>
        <w:t xml:space="preserve"> do Uchwały Nr 25/2024</w:t>
        <w:br/>
        <w:t xml:space="preserve"> Zarządu Dzielnicy Ursynów m.st. Warszawy </w:t>
        <w:br/>
        <w:t>z 19 czerwca 2024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ą Nr XLVI/1422/2008 Rady m.st. Warszawy z dnia 18 grudnia 2008 r. w sprawie przekazania dzielnicom m.st. Warszawy do wykonywania niektórych zadań i kompetencji m.st. Warszawy </w:t>
        <w:br/>
        <w:t>(Dz. Urz. Woj. Maz. z 2016 r. poz. 6725), przekazano dzielnicom m.st. Warszawy do realizacji zadania</w:t>
        <w:br/>
        <w:t>i kompetencje m.in. z zakresu oświaty i wychowania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godnie z art. 11  ust. 3 ustawy z dnia 15 marca 2002 r. o ustroju miasta stołecznego Warszawy </w:t>
        <w:br/>
        <w:t xml:space="preserve">(Dz. U. z 2018 r., poz. 1817) w zakresie kompetencji, o których mowa w art. 11 ust. 1 ustawy, Zarząd Dzielnicy może upoważnić poszczególnych członków zarządu oraz innych pracowników Urzędu </w:t>
        <w:br/>
        <w:t>m.st. Warszawy, wykonujących pracę w danej dzielnicy do załatwiania indywidualnych spraw</w:t>
        <w:br/>
        <w:t xml:space="preserve">z zakresu administracji publicznej w trybie przepisów o postępowaniu administracyjnym </w:t>
        <w:br/>
        <w:t>i postępowaniu podatkowym, w tym do wydawania decyzji.</w:t>
      </w:r>
    </w:p>
    <w:p>
      <w:pPr>
        <w:pStyle w:val="Normal"/>
        <w:spacing w:lineRule="auto" w:line="300" w:before="24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wyborem w dniu 28 maja 2024 r. nowego składu Zarządu Dzielnicy Ursynów</w:t>
      </w:r>
      <w:r>
        <w:rPr>
          <w:rFonts w:cs="Calibri" w:ascii="Calibri" w:hAnsi="Calibri"/>
          <w:sz w:val="22"/>
          <w:szCs w:val="22"/>
        </w:rPr>
        <w:t xml:space="preserve"> m.st. Warszawy i wygaśnięciem poprzednich upoważnień zaistniała konieczność udzielenia upoważnienia nowym Członkom Zarządu Dzielnicy Ursynów m.st. Warszawy.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plified Arabic Fixed">
    <w:charset w:val="b2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Arial" w:hAnsi="Arial" w:eastAsia="Arial" w:cs="Arial"/>
      <w:spacing w:val="-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spacing w:val="-4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1:00Z</dcterms:created>
  <dc:creator>a.stasiak</dc:creator>
  <dc:description/>
  <cp:keywords/>
  <dc:language>en-US</dc:language>
  <cp:lastModifiedBy>Wodyńska Monika</cp:lastModifiedBy>
  <cp:lastPrinted>2024-06-10T08:06:00Z</cp:lastPrinted>
  <dcterms:modified xsi:type="dcterms:W3CDTF">2024-06-26T09:55:00Z</dcterms:modified>
  <cp:revision>4</cp:revision>
  <dc:subject/>
  <dc:title>UCHWAŁA NR……</dc:title>
</cp:coreProperties>
</file>