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2/2024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U DZIELNICY URSYNÓW M.ST.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2 czerwca 2024 r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udzielenia upoważnienia członkowi Zarządu Dzielnicy Ursynów m.st. Warszawy </w:t>
        <w:br/>
        <w:t xml:space="preserve">do załatwiania spraw z zakresu administracji publicznej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1 ust. 3 ustawy z dnia 15 marca 2002 r. o ustroju miasta stołecznego Warszawy (Dz. U. z 2018 r. poz. 1817) w związku z § 50 ust. 1 załącznika nr 12 Uchwały Nr LXX/2182/2010 Rady Miasta Stołecznego Warszawy z dnia 14 stycznia 2010 r. w sprawie nadania statutów dzielnicom miasta stołecznego Warszawy (Dz. Urz. Woj. Maz. z 2022 r. poz. 9305) uchwala się, co następuje: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Udziela się upoważnienia dla Pana Jakuba Berenta – Zastępcy Burmistrza Dzielnicy Ursynów  m.st. Warszawy do załatwiania spraw z zakresu architektury i budownictwa oraz planowania </w:t>
        <w:br/>
        <w:t>i zagospodarowania przestrzennego na terenie Dzielnicy Ursynów m.st. Warszawy określonych w</w:t>
        <w:br/>
      </w:r>
      <w:bookmarkStart w:id="0" w:name="_Hlk157767372"/>
      <w:r>
        <w:rPr>
          <w:rFonts w:cs="Calibri" w:ascii="Calibri" w:hAnsi="Calibri"/>
          <w:sz w:val="22"/>
          <w:szCs w:val="22"/>
        </w:rPr>
        <w:t xml:space="preserve">§ 17 </w:t>
      </w:r>
      <w:bookmarkEnd w:id="0"/>
      <w:r>
        <w:rPr>
          <w:rFonts w:cs="Calibri" w:ascii="Calibri" w:hAnsi="Calibri"/>
          <w:sz w:val="22"/>
          <w:szCs w:val="22"/>
        </w:rPr>
        <w:t>Uchwały Nr XLVI/1422/2008 Rady m.st. Warszawy z dnia 18 grudnia 2008 r. w sprawie przekazania dzielnicom m.st. Warszawy do wykonywania niektórych zadań i kompetencji m.st. Warszawy (Dz. Urz. Woj. Maz. z 2016 r. poz. 6725)</w:t>
      </w:r>
      <w:bookmarkStart w:id="1" w:name="_Hlk157767336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00" w:before="240" w:after="240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Treść upoważnienia stanowi załącznik nr 1 do Uchwały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poważnienie, o którym mowa w §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gasa z dniem zaprzestania pełnienia funkcji Zastępcy Burmistrza Dzielnicy Ursynów m.st. Warszawy, a ponadto może być w każdym czasie zmienione </w:t>
        <w:br/>
        <w:t>lub odwołan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Uchwała podlega publikacji w Biuletynie Informacji Publicznej 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Wykonanie uchwały powierza się Burmistrzowi Dzielnicy Ursynów m.st. Warszawy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6.  </w:t>
      </w:r>
      <w:r>
        <w:rPr>
          <w:rFonts w:cs="Calibri" w:ascii="Calibri" w:hAnsi="Calibri"/>
          <w:sz w:val="22"/>
          <w:szCs w:val="22"/>
        </w:rPr>
        <w:t xml:space="preserve">Uchwała wchodzi w życie z dniem podjęcia.                               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bookmarkStart w:id="2" w:name="_Hlk159229152"/>
      <w:bookmarkEnd w:id="2"/>
      <w:r>
        <w:rPr>
          <w:rFonts w:cs="Calibri" w:ascii="Calibri" w:hAnsi="Calibri"/>
          <w:sz w:val="22"/>
          <w:szCs w:val="22"/>
        </w:rPr>
        <w:t>Za Zarząd</w:t>
      </w:r>
    </w:p>
    <w:p>
      <w:pPr>
        <w:pStyle w:val="Normal"/>
        <w:spacing w:lineRule="auto" w:line="300" w:before="0" w:after="240"/>
        <w:ind w:left="4679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URMISTRZ</w:t>
      </w:r>
    </w:p>
    <w:p>
      <w:pPr>
        <w:pStyle w:val="Normal"/>
        <w:spacing w:lineRule="auto" w:line="300" w:before="0" w:after="240"/>
        <w:ind w:left="4679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/-/ Robert Kempa</w:t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00" w:before="0" w:after="240"/>
        <w:ind w:left="6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59229152"/>
      <w:bookmarkStart w:id="4" w:name="_Hlk159229152"/>
      <w:bookmarkEnd w:id="4"/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  <w:br/>
        <w:t xml:space="preserve"> do Uchwały Nr 22/2024</w:t>
        <w:br/>
        <w:t xml:space="preserve"> Zarządu Dzielnicy Ursynów m.st. Warszawy </w:t>
        <w:br/>
        <w:t>z 12 czerwca 2024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ą Nr XLVI/1422/2008 Rady m.st. Warszawy z dnia 18 grudnia 2008 r. w sprawie przekazania dzielnicom m.st. Warszawy do wykonywania niektórych zadań i kompetencji m.st. Warszawy </w:t>
        <w:br/>
        <w:t>(Dz. Urz. Woj. Maz. z 2016 r. poz. 6725), przekazano dzielnicom m.st. Warszawy do realizacji zadania</w:t>
        <w:br/>
        <w:t xml:space="preserve">i kompetencje m.in. z zakresu architektury i budownictwa oraz planowania i zagospodarowania przestrzennego </w:t>
      </w:r>
      <w:bookmarkStart w:id="5" w:name="_Hlk157767412"/>
      <w:r>
        <w:rPr>
          <w:rFonts w:cs="Calibri" w:ascii="Calibri" w:hAnsi="Calibri"/>
          <w:sz w:val="22"/>
          <w:szCs w:val="22"/>
        </w:rPr>
        <w:t>na terenie Dzielnicy Ursynów m.st. Warszawy</w:t>
      </w:r>
      <w:bookmarkEnd w:id="5"/>
      <w:r>
        <w:rPr>
          <w:rFonts w:cs="Calibri" w:ascii="Calibri" w:hAnsi="Calibri"/>
          <w:sz w:val="22"/>
          <w:szCs w:val="22"/>
        </w:rPr>
        <w:t>, a w szczególności w postępowaniach administracyjnych wynikających z § 17 Uchwały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godnie z art. 11  ust. 3 ustawy z dnia 15 marca 2002 r. o ustroju miasta stołecznego Warszawy </w:t>
        <w:br/>
        <w:t xml:space="preserve">(Dz. U. z 2018 r., poz. 1817) w zakresie kompetencji, o których mowa w art. 11 ust. 1 ustawy, Zarząd Dzielnicy może upoważnić poszczególnych członków zarządu oraz innych pracowników Urzędu </w:t>
        <w:br/>
        <w:t>m.st. Warszawy, wykonujących pracę w danej dzielnicy do załatwiania spraw z zakresu administracji publicznej w trybie przepisów o postępowaniu administracyjnym i postępowaniu podatkowym, w tym do wydawania decyzji.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Arial" w:hAnsi="Arial" w:eastAsia="Arial" w:cs="Arial"/>
      <w:spacing w:val="-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spacing w:val="-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3:00Z</dcterms:created>
  <dc:creator>a.stasiak</dc:creator>
  <dc:description/>
  <cp:keywords/>
  <dc:language>en-US</dc:language>
  <cp:lastModifiedBy>Wodyńska Monika</cp:lastModifiedBy>
  <cp:lastPrinted>2024-02-13T15:08:00Z</cp:lastPrinted>
  <dcterms:modified xsi:type="dcterms:W3CDTF">2024-06-13T07:24:00Z</dcterms:modified>
  <cp:revision>3</cp:revision>
  <dc:subject/>
  <dc:title>UCHWAŁA NR……</dc:title>
</cp:coreProperties>
</file>