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       /2024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>ZARZĄDU DZIELNICY URSYNÓW m. st. WARSZAWY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                                 2024 r.</w:t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udzielenia upoważnień członkom Zarządu Dzielnicy Ursynów m.st. Warszawy do załatwiania indywidualnych spraw z zakresu administracji publicznej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1 ust. 3 ustawy z dnia 15 marca 2002 r. o ustroju miasta stołecznego Warszawy (Dz. U. z 2018 r., poz. 1817) w związku z § 50 ust. 1 załącznika nr 12 Uchwały Nr LXX/2182/2010 Rady Miasta Stołecznego Warszawy z dnia 14 stycznia 2010 r. w sprawie nadania statutów dzielnicom miasta stołecznego Warszawy (Dz. Urz. Woj. Maz. z 2022 r. poz. 9305) uchwala się, co następuje: 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Udziela się upoważnień dla: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7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 Roberta Kempy – Burmistrza Dzielnicy Ursynów  m.st. Warszawy,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7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 Jakuba Berenta -  Zastępcy Burmistrza Dzielnicy Ursynów m.st. Warszawy,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7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 Cezarego Holdenmajera – Zastępcy Burmistrza Dzielnicy Ursynów m.st. Warszawy,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76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a Klaudiusza Ostrowskiego – Zastępcy Burmistrza Dzielnicy Ursynów m.st. Warszawy,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do załatwiania indywidualnych spraw z zakresu administracji publicznej, w tym do wydawania decyzji administracyjnych, postanowień, zaświadczeń i opinii w zakresie zadań zawartych w § 9, § 14, § 21 pkt 3, Uchwały Nr XLVI/1422/2008 Rady m. st. Warszawy z dnia 18 grudnia 2008 r. w sprawie przekazania dzielnicom m. st. Warszawy do wykonywania niektórych zadań i kompetencji m. st. Warszawy (Dz. Urz. Woj. Maz. z 2016 r. poz. 6725), dotyczących: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eleni,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środowiska,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kontroli spełnienia obowiązku zawarcia umowy ubezpieczenia OC rolników oraz umowy ubezpieczenia budynków rolniczych.</w:t>
      </w:r>
    </w:p>
    <w:p>
      <w:pPr>
        <w:pStyle w:val="Normal"/>
        <w:spacing w:lineRule="auto" w:line="300" w:before="240" w:after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szczególnieni w §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łonkowie Zarządu otrzymują indywidualne upoważnienia o treści wskazanej w załącznikach nr 1 - 4 do Uchwały.</w:t>
      </w:r>
    </w:p>
    <w:p>
      <w:pPr>
        <w:pStyle w:val="Normal"/>
        <w:spacing w:lineRule="auto" w:line="300" w:before="0" w:after="240"/>
        <w:ind w:left="363" w:hanging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poważnienia, o których mowa w § 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gasają z dniem zaprzestania pełnienia funkcji Burmistrza lub Zastępcy Burmistrza  Dzielnicy  Ursynów m.st. Warszawy, a ponadto mogą być w każdym czasie zmienione lub odwołane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Uchwała podlega publikacji w Biuletynie Informacji Publicznej m.st. Warszawy.</w:t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Wykonanie uchwały powierza się Burmistrzowi Dzielnicy Ursynów m.st. Warszawy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6.  </w:t>
      </w:r>
      <w:r>
        <w:rPr>
          <w:rFonts w:cs="Calibri" w:ascii="Calibri" w:hAnsi="Calibri"/>
          <w:sz w:val="22"/>
          <w:szCs w:val="22"/>
        </w:rPr>
        <w:t xml:space="preserve">Uchwała wchodzi w życie z dniem podjęcia.                               </w:t>
      </w:r>
    </w:p>
    <w:p>
      <w:pPr>
        <w:pStyle w:val="Normal"/>
        <w:spacing w:lineRule="auto" w:line="300" w:before="0" w:after="240"/>
        <w:ind w:left="63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arząd</w:t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o Uchwały Nr   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rządu Dzielnicy Ursynów m. st. Warszawy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                              2024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Uchwałą Nr XLVI/1422/2008 Rady m. st. Warszawy z 18 grudnia 2008 r. w sprawie przekazania dzielnicom m. st. Warszawy do wykonywania niektórych zadań i kompetencji m. st. Warszawy (Dz. Urz. Woj. Maz. z 2016 r. poz. 6725), przekazano dzielnicom m.st. Warszawy do realizacji zadania i kompetencje m.in. z zakresu zieleni, ochrony środowiska, prowadzenia kontroli spełnienia obowiązku zawarcia umowy ubezpieczenia OC rolników oraz umowy ubezpieczenia budynków rolniczych, a także egzekucji administracyjnej, wynikających z § 9, § 14, § 21 pkt 3 Uchwały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Zgodnie z art. 11  ust. 3 ustawy z 15 marca 2002 r. o ustroju miasta stołecznego Warszawy (Dz. U. z 2018 r., poz. 1817) w zakresie kompetencji, o których mowa w art. 11 ust. 1 ustawy, Zarząd Dzielnicy może upoważnić poszczególnych członków zarządu oraz innych pracowników Urzędu m.st. Warszawy, wykonujących pracę w danej dzielnicy do załatwiania indywidualnych spraw z zakresu administracji publicznej w trybie przepisów o postępowaniu administracyjnym i postępowaniu podatkowym, w tym do wydawania decyzji.</w:t>
      </w:r>
    </w:p>
    <w:p>
      <w:pPr>
        <w:pStyle w:val="Normal"/>
        <w:spacing w:lineRule="auto" w:line="300" w:before="24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chwałami Nr II/11/2024 oraz II/12/2024 Rady Dzielnicy Ursynów m.st. Warszawy z 29 maja 2024 r. wybrano Pana Roberta Kempę na Burmistrza Dzielnicy Ursynów, a Panów: Jakuba Berenta, Cezarego Holdenmajera oraz Klaudiusza Ostrowskiego na Zastępców Burmistrza Dzielnicy Ursynów </w:t>
      </w:r>
      <w:bookmarkStart w:id="0" w:name="_Hlk153447281"/>
      <w:r>
        <w:rPr>
          <w:rFonts w:cs="Calibri" w:ascii="Calibri" w:hAnsi="Calibri"/>
          <w:sz w:val="22"/>
          <w:szCs w:val="22"/>
        </w:rPr>
        <w:t>m.st. Warszawy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Wobec powyższego zaistniała konieczność udzielenia upoważnień Członkom Zarządu Dzielnicy Ursynów m.st. Warszawy.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 Fixed;Courier New" w:hAnsi="Simplified Arabic Fixed;Courier New" w:cs="Simplified Arabic Fixed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7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34:00Z</dcterms:created>
  <dc:creator>a.stasiak</dc:creator>
  <dc:description/>
  <cp:keywords/>
  <dc:language>en-US</dc:language>
  <cp:lastModifiedBy>Stronczyńska-Biskupska Marta</cp:lastModifiedBy>
  <cp:lastPrinted>2023-12-20T13:12:00Z</cp:lastPrinted>
  <dcterms:modified xsi:type="dcterms:W3CDTF">2024-06-07T10:14:00Z</dcterms:modified>
  <cp:revision>4</cp:revision>
  <dc:subject/>
  <dc:title>UCHWAŁA NR……</dc:title>
</cp:coreProperties>
</file>