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95"/>
        <w:gridCol w:w="3105"/>
        <w:gridCol w:w="3054"/>
        <w:gridCol w:w="3137"/>
      </w:tblGrid>
      <w:tr>
        <w:trPr>
          <w:trHeight w:val="359" w:hRule="exac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0" w:name="_Hlk181261637"/>
            <w:bookmarkEnd w:id="0"/>
            <w:r>
              <w:rPr>
                <w:rFonts w:cs="Calibri"/>
                <w:bCs/>
              </w:rPr>
              <w:t>Harmonogram 2025 r.</w:t>
            </w:r>
          </w:p>
        </w:tc>
      </w:tr>
      <w:tr>
        <w:trPr>
          <w:trHeight w:val="359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IEDZIAŁ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TOREK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ŚROD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WARTE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IĄTEK</w:t>
            </w:r>
          </w:p>
        </w:tc>
      </w:tr>
      <w:tr>
        <w:trPr>
          <w:trHeight w:val="71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8:00-8:20</w:t>
            </w:r>
          </w:p>
        </w:tc>
      </w:tr>
      <w:tr>
        <w:trPr>
          <w:trHeight w:val="231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ebranie zespołu wspierająco-aktywizującego (omówienie planu dnia, przygotowanie do zajęć)</w:t>
            </w:r>
          </w:p>
        </w:tc>
      </w:tr>
      <w:tr>
        <w:trPr>
          <w:trHeight w:val="125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Przerwa</w:t>
            </w:r>
          </w:p>
        </w:tc>
      </w:tr>
      <w:tr>
        <w:trPr>
          <w:trHeight w:val="8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ekreacyjne/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rozmowy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ierające/psychologiczne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20-9:00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rekreacyjne/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rozmowy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ierające/psychologiczne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20-9:00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eastAsia="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żur obiadowy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Zajęcia rekreacyjne/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Indywidualne rozmowy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wspierające/psychologiczne 8:20-9: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Zajęcia rekreacyjne/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Indywidualne rozmowy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wspierające/psychologiczne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8:20-9:00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Zajęcia rekreacyjne/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Indywidualne rozmowy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wspierające/psychologiczne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8:20-9:00</w:t>
            </w:r>
          </w:p>
        </w:tc>
      </w:tr>
      <w:tr>
        <w:trPr>
          <w:trHeight w:val="63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żur zakupowy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10-9:15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rwa </w:t>
            </w:r>
          </w:p>
        </w:tc>
      </w:tr>
      <w:tr>
        <w:trPr>
          <w:trHeight w:val="17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Trening Kulinarny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9:1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hd w:fill="FFFFFF" w:val="clear"/>
              </w:rPr>
              <w:t>10:2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9:15 – 10:00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Gimnastyka z relaksacją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rening kulinarny 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9:30-11: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Trening Kulinarny</w:t>
              <w:br/>
              <w:t>i Zajęcia ogrodnicze  9:15-10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rening  funkcji poznawczych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9:1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hd w:fill="FFFFFF" w:val="clear"/>
              </w:rPr>
              <w:t>10:00</w:t>
            </w:r>
          </w:p>
        </w:tc>
      </w:tr>
      <w:tr>
        <w:trPr>
          <w:trHeight w:val="172" w:hRule="atLeast"/>
        </w:trPr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rwa</w:t>
            </w:r>
          </w:p>
        </w:tc>
      </w:tr>
      <w:tr>
        <w:trPr>
          <w:trHeight w:val="89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Muzykoterapia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10:40-11: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10:15 – 11:45</w:t>
              <w:br/>
              <w:t>Inspiratorium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Dogoterapia 10:15-11:15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Wyjście edukacyjno-rekreacyjne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rening porządkowy/</w:t>
            </w:r>
          </w:p>
          <w:p>
            <w:pPr>
              <w:pStyle w:val="Normal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higieniczny</w:t>
            </w:r>
          </w:p>
          <w:p>
            <w:pPr>
              <w:pStyle w:val="Normal"/>
              <w:spacing w:lineRule="auto" w:line="30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Zajęcia rekreacyjne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10:1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hd w:fill="FFFFFF" w:val="clear"/>
              </w:rPr>
              <w:t>14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Trening umiejętności społecznych/Trening umiejętności komunikacyjnych/ Psychoedukacja/</w:t>
            </w:r>
            <w:r>
              <w:rPr>
                <w:rFonts w:cs="Calibri"/>
              </w:rPr>
              <w:t>Biblioterapia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10:15-11:00</w:t>
            </w:r>
          </w:p>
        </w:tc>
      </w:tr>
      <w:tr>
        <w:trPr>
          <w:trHeight w:val="81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rwa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Przerwa</w:t>
            </w:r>
          </w:p>
        </w:tc>
      </w:tr>
      <w:tr>
        <w:trPr>
          <w:trHeight w:val="707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Zebranie społeczności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11:5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hd w:fill="FFFFFF" w:val="clear"/>
              </w:rPr>
              <w:t>12:4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Kronika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12:00 – 12: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Prasówka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12:00 – 12:3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branie społeczności 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11:15-12:30</w:t>
            </w:r>
          </w:p>
        </w:tc>
      </w:tr>
      <w:tr>
        <w:trPr>
          <w:trHeight w:val="205" w:hRule="atLeast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rwa obiadowa 25 min. 12:3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rwa obiadowa</w:t>
            </w:r>
          </w:p>
        </w:tc>
      </w:tr>
      <w:tr>
        <w:trPr>
          <w:trHeight w:val="66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 xml:space="preserve">Zebranie redakcyjne - Magazyn Alternatywa </w:t>
            </w:r>
            <w:r>
              <w:rPr>
                <w:rFonts w:cs="Calibri"/>
              </w:rPr>
              <w:t xml:space="preserve">13:05-13:50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Grupa Wsparcia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12:55 – 13: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>Pracownia plastyczna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12:55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shd w:fill="FFFFFF" w:val="clear"/>
              </w:rPr>
              <w:t>13:45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j. angielski/ Filmoterapia</w:t>
            </w:r>
          </w:p>
          <w:p>
            <w:pPr>
              <w:pStyle w:val="Normal"/>
              <w:suppressAutoHyphens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2:55-13:40 </w:t>
            </w:r>
          </w:p>
        </w:tc>
      </w:tr>
      <w:tr>
        <w:trPr>
          <w:trHeight w:val="318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rwa                     </w:t>
            </w:r>
          </w:p>
        </w:tc>
      </w:tr>
      <w:tr>
        <w:trPr>
          <w:trHeight w:val="26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ajęcia rekreacyjne 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14:00-16:0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Zajęcia rekreacyjne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6: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Zajęcia rekreacyjne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14:00-16: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espołu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ierająco-aktywizującego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6: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ajęcia rekreacyj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:00-16:00</w:t>
            </w:r>
          </w:p>
        </w:tc>
      </w:tr>
      <w:tr>
        <w:trPr>
          <w:trHeight w:val="77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Indywidualne rozmowy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wspierające/psychologiczne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14:00-14:4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Indywidualne rozmowy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wspierające/psychologiczne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4: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Indywidualne rozmowy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wspierające/psychologiczne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4:4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Indywidualne rozmowy</w:t>
            </w:r>
          </w:p>
          <w:p>
            <w:pPr>
              <w:pStyle w:val="Normal"/>
              <w:widowControl w:val="false"/>
              <w:spacing w:lineRule="auto" w:line="300" w:before="0" w:after="0"/>
              <w:rPr>
                <w:rFonts w:cs="Calibri"/>
              </w:rPr>
            </w:pPr>
            <w:r>
              <w:rPr>
                <w:rFonts w:cs="Calibri"/>
              </w:rPr>
              <w:t>wspierające/psychologiczne</w:t>
            </w:r>
          </w:p>
          <w:p>
            <w:pPr>
              <w:pStyle w:val="NormalWeb"/>
              <w:widowControl w:val="false"/>
              <w:spacing w:lineRule="auto" w:line="30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4:40</w:t>
            </w:r>
          </w:p>
        </w:tc>
      </w:tr>
      <w:tr>
        <w:trPr>
          <w:trHeight w:val="200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6:00</w:t>
            </w:r>
          </w:p>
        </w:tc>
      </w:tr>
      <w:tr>
        <w:trPr>
          <w:trHeight w:val="203" w:hRule="atLeast"/>
        </w:trPr>
        <w:tc>
          <w:tcPr>
            <w:tcW w:w="1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branie zespołu wspierająco-aktywizującego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0" w:footer="0" w:bottom="0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rPr>
          <w:rFonts w:cs="Calibri"/>
        </w:rPr>
      </w:pPr>
      <w:r>
        <w:rPr>
          <w:rFonts w:cs="Calibri"/>
        </w:rPr>
      </w:r>
    </w:p>
    <w:sectPr>
      <w:type w:val="continuous"/>
      <w:pgSz w:orient="landscape" w:w="16838" w:h="11906"/>
      <w:pgMar w:left="720" w:right="720" w:gutter="0" w:header="0" w:top="0" w:footer="0" w:bottom="0"/>
      <w:cols w:num="2" w:space="708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3:00Z</dcterms:created>
  <dc:creator>user</dc:creator>
  <dc:description/>
  <cp:keywords/>
  <dc:language>en-US</dc:language>
  <cp:lastModifiedBy>Artur ŚDS Słoneczny Dom</cp:lastModifiedBy>
  <cp:lastPrinted>2024-10-28T11:34:00Z</cp:lastPrinted>
  <dcterms:modified xsi:type="dcterms:W3CDTF">2025-04-0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