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336/2025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U DZIELNICY URSUS MIASTA STOŁECZNEGO WARSZAWY</w:t>
      </w:r>
    </w:p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b/>
          <w:sz w:val="22"/>
          <w:szCs w:val="22"/>
        </w:rPr>
        <w:t>z 26 marca 2025 r.</w:t>
      </w:r>
    </w:p>
    <w:p>
      <w:pPr>
        <w:pStyle w:val="Normal"/>
        <w:spacing w:lineRule="auto" w:line="300" w:before="0" w:after="240"/>
        <w:ind w:left="238" w:hanging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przeznaczenia do dalszego najmu w trybie poza konkursem ofert boksu użytkowego </w:t>
        <w:br/>
        <w:t>w budynku przy ul. … w … na rzecz dotychczasowego najemcy oraz zatwierdzenia wynegocjowanej stawki czynszu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6 i 11 ust. 2 pkt 1 ustawy z dnia 15 marca 2002 r. o ustroju miasta stołecznego Warszawy (Dz. U. z 2018 r. poz. 1817), § 6 pkt 9 uchwały Nr XLVI/1422/2008 Rady m.st. Warszawy z 18 grudnia</w:t>
        <w:br/>
        <w:t>2008 r. w sprawie przekazania dzielnicom m.st. Warszawy do wykonywania niektórych zadań i kompetencji m.st. Warszawy (Dz. Urz. Woj. Maz. z 2016 r. poz. 6725), § 45 pkt 5 Statutu Dzielnicy Ursus miasta stołecznego Warszawy, stanowiącego Załącznik Nr 11 do uchwały Nr LXX/2182/2010 Rady m.st. Warszawy z 14 stycznia 2010 r. w sprawie nadania statutów dzielnicom miasta stołecznego Warszawy (Dz. Urz. Woj. Maz. z 2022 r. poz. 9305), § 2 uchwały nr XXIII/663/2019 Rady m.st. Warszawy z 5 grudnia 2019 r.</w:t>
        <w:br/>
        <w:t xml:space="preserve">w sprawie zasad najmu lokali użytkowych (Dz. Woj. Maz. z 2019 r. poz. 14832, z 2020 r. poz. 7201, z 2021 r. poz. 21119, z 2022 r. poz. 9334, oraz z 2024 r. poz. 12822) oraz § 5 ust. 1 pkt 14 ust. 2 i 3, § 17 ust. 1 i 2, </w:t>
        <w:br/>
        <w:t>§ 24 pkt 1, § 31 ust. 1 Zarządzenia Prezydenta m.st. Warszawy nr 136/2020 z 5 lutego 2020 r. w sprawie zasad najmu lokali użytkowych (z późn. zm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), Zarząd Dzielnicy Ursus m.st. Warszawy uchwala co następuj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00" w:before="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§ 1. </w:t>
      </w:r>
      <w:r>
        <w:rPr>
          <w:rFonts w:cs="Calibri" w:ascii="Calibri" w:hAnsi="Calibri"/>
          <w:sz w:val="22"/>
          <w:szCs w:val="22"/>
        </w:rPr>
        <w:t>1. Przeznacza się do dalszego najmu w trybie poza konkursem ofert boks użytkowy nr …</w:t>
        <w:br/>
        <w:t>o powierzchni 4,27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usytuowany w budynku przy ul. … w …oraz wyraża się zgodę na zawarcie kolejnej umowy najmu z dotychczasowym najemcą boksu – Panią … …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300" w:before="0" w:after="240"/>
        <w:ind w:left="567" w:hanging="567"/>
        <w:rPr/>
      </w:pPr>
      <w:r>
        <w:rPr>
          <w:rFonts w:cs="Calibri" w:ascii="Calibri" w:hAnsi="Calibri"/>
          <w:sz w:val="22"/>
          <w:szCs w:val="22"/>
        </w:rPr>
        <w:tab/>
        <w:t>2. Boks użytkowy wynajmuje się na czas oznaczony – 5 lat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00" w:before="0" w:after="24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atwierdza się wynegocjowaną miesięczną stawkę czynszu w wysokości 13,20 zł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 użytkowej boksu plus należny podatek VA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00" w:before="0" w:after="240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§ 2. </w:t>
      </w:r>
      <w:r>
        <w:rPr>
          <w:rFonts w:cs="Calibri" w:ascii="Calibri" w:hAnsi="Calibri"/>
          <w:sz w:val="22"/>
          <w:szCs w:val="22"/>
        </w:rPr>
        <w:t xml:space="preserve">Wykonanie uchwały powierza się Naczelnikowi Wydziału Zasobów Lokalowych w Dzielnicy Ursus m.st. Warszawy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§ 3.</w:t>
      </w:r>
      <w:r>
        <w:rPr>
          <w:rFonts w:cs="Calibri" w:ascii="Calibri" w:hAnsi="Calibri"/>
          <w:sz w:val="22"/>
          <w:szCs w:val="22"/>
        </w:rPr>
        <w:t xml:space="preserve"> Uchwała podlega publikacji w Biuletynie Informacji Publicznej Miasta Stołecznego Warszawy</w:t>
        <w:br/>
        <w:t>oraz zamieszczeniu informacji o podjęciu Uchwały do publicznej wiadomości na elektronicznej tablicy ogłoszeń w Urzędzie Dzielnicy Ursus m.st. Warszawy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00" w:before="0" w:after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§ 4.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autoSpaceDE w:val="false"/>
        <w:spacing w:lineRule="auto" w:line="300"/>
        <w:ind w:left="566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Burmistrz Dzielnicy Ursus                                                                                       </w:t>
      </w:r>
    </w:p>
    <w:p>
      <w:pPr>
        <w:pStyle w:val="Normal"/>
        <w:autoSpaceDE w:val="false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Miasta Stołecznego Warszaw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                                                  </w:t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             </w:t>
        <w:tab/>
        <w:t xml:space="preserve">                                  /-/   Bogdan Olesiński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300" w:before="0" w:after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sectPr>
      <w:footnotePr>
        <w:numFmt w:val="decimal"/>
      </w:footnotePr>
      <w:type w:val="nextPage"/>
      <w:pgSz w:w="11906" w:h="16838"/>
      <w:pgMar w:left="1021" w:right="127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kern w:val="2"/>
        </w:rPr>
        <w:t xml:space="preserve">zmienionego zarządzeniami Prezydenta m.st. Warszawy </w:t>
      </w:r>
      <w:r>
        <w:rPr>
          <w:rFonts w:cs="Calibri" w:ascii="Calibri" w:hAnsi="Calibri"/>
        </w:rPr>
        <w:t>nr 947/2020 z 16 lipca 2020 r., nr 112/2021 z 3 lutego</w:t>
        <w:br/>
        <w:t>2021 r., nr 2029/2021 z 29 grudnia 2021 r., n</w:t>
      </w:r>
      <w:bookmarkStart w:id="0" w:name="_Hlk136259967"/>
      <w:r>
        <w:rPr>
          <w:rFonts w:cs="Calibri" w:ascii="Calibri" w:hAnsi="Calibri"/>
        </w:rPr>
        <w:t>r 12/2023 z 4 stycznia 2023 r., nr 876/2023 z 17 maja 2023 r.,</w:t>
      </w:r>
      <w:bookmarkEnd w:id="0"/>
      <w:r>
        <w:rPr>
          <w:rFonts w:cs="Calibri" w:ascii="Calibri" w:hAnsi="Calibri"/>
        </w:rPr>
        <w:br/>
        <w:t>nr 1382/2023 z 23 sierpnia 2023 r. , nr 92/2024 z 18 stycznia 2024 r. oraz 463/2025 z 14 marca 2025 r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52:00Z</dcterms:created>
  <dc:creator>Kwiatkowska Jadwiga</dc:creator>
  <dc:description/>
  <cp:keywords/>
  <dc:language>en-US</dc:language>
  <cp:lastModifiedBy>Nowak Anna</cp:lastModifiedBy>
  <cp:lastPrinted>2025-03-21T10:04:00Z</cp:lastPrinted>
  <dcterms:modified xsi:type="dcterms:W3CDTF">2025-03-24T16:52:00Z</dcterms:modified>
  <cp:revision>2</cp:revision>
  <dc:subject/>
  <dc:title/>
</cp:coreProperties>
</file>