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35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26 marca 2025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najmu, na okres 3 lat w drodze konkursu ofert, zwolnionego lokalu użytkowego wchodzącego w skład zasobu lokali m.st. Warszawy na obszarze Dzielnicy Ursus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 9 uchwały Nr XLVI/1422/2008 Rady m.st. Warszawy z 18 grudnia 2008 r. w sprawie przekazania dzielnicom m.st. Warszawy do wykonywania niektórych zadań i 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(Dz. Urz. Woj. Maz. z 2022 r. poz. 9305), § 2 ust. 1 i 4 Zarządzenia Nr 136/2020 Prezydenta Miasta Stołecznego Warszawy w sprawie zasad najmu lokali użytkowych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i art. 35 ust.1 i ust. 2 ustawy z dnia 21 sierpnia 1997 r. </w:t>
        <w:br/>
        <w:t xml:space="preserve">o gospodarce nieruchomościami (Dz. U. z 2024 r. poz. 1145), Zarząd Dzielnicy Ursus m.st. Warszawy uchwala co następuje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 Przeznacza się do najmu, na okres 3 lat, w drodze pisemnego konkursu ofert, lokal użytkowy wchodzący w skład zasobu lokali m.st. Warszawy na obszarze Dzielnicy Ursus, określony w wykazie stanowiącym załącznik do uchwa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 wyniku przeprowadzenia pisemnego konkursu nie wpłynie żadna oferta wynajmu lokalu, </w:t>
        <w:br/>
        <w:t>o którym mowa w ust. 1, może on zostać ponownie wystawiony do kolejnego konkursu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dwóch pisemnych konkursów ofert, lokal wskazany w wykazie stanowiącym załącznik do uchwały, nie zostanie wynajęty, przeznacza się go do najmu poza konkur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 xml:space="preserve">Uchwałę wraz z wykazem podaje się do publicznej wiadomości poprzez wywieszenie, przez okres 21 dni, na elektronicznej tablicy ogłoszeń Urzędu Dzielnicy Ursus m.st. Warszawy, a także poprzez udostepnienie w Biuletynie Informacji Publicznej Miasta Stołecznego Warszaw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Naczelnikowi Wydziału Zasobów Lokalowych dla Dzielnicy Ursus m.st. Warszaw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ind w:left="63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rmistrza Dzielnicy Ursus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Miasta Stołecznego Warsza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/-/    Bogdan Olesiński</w:t>
      </w:r>
    </w:p>
    <w:sectPr>
      <w:footnotePr>
        <w:numFmt w:val="decimal"/>
      </w:footnotePr>
      <w:type w:val="nextPage"/>
      <w:pgSz w:w="11906" w:h="16838"/>
      <w:pgMar w:left="1021" w:right="127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mienionego zarządzeniami Prezydenta m.st. Warszawy nr 647/2020 z dnia 16 lipca 2020 r., nr 112/2021 z 3 lutego 2021 r., i nr 2029/2021 z 29 grudnia 2021 r., nr 12/2023 z 4 stycznia 2023 r., i nr 876/2023 z 17 maja 2023 r., i nr 1382/2023 z 23 sierpnia 2023 r., 92/2024 z 18 stycznia 2024 r., oraz 463/2025 z 14 marc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6:00Z</dcterms:created>
  <dc:creator>Kwiatkowska Jadwiga</dc:creator>
  <dc:description/>
  <cp:keywords/>
  <dc:language>en-US</dc:language>
  <cp:lastModifiedBy>Nowak Anna</cp:lastModifiedBy>
  <cp:lastPrinted>2025-02-05T11:43:00Z</cp:lastPrinted>
  <dcterms:modified xsi:type="dcterms:W3CDTF">2025-03-24T16:56:00Z</dcterms:modified>
  <cp:revision>2</cp:revision>
  <dc:subject/>
  <dc:title/>
</cp:coreProperties>
</file>