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334/2025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U DZIELNICY URSUS MIASTA STOŁECZNEGO WARSZAWY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z 26 marca 2025 r.</w:t>
      </w:r>
    </w:p>
    <w:p>
      <w:pPr>
        <w:pStyle w:val="Normal"/>
        <w:spacing w:lineRule="auto" w:line="300" w:before="0" w:after="240"/>
        <w:ind w:left="238" w:hanging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wyrażenia zgody na rozwiązanie za porozumieniem stron umowy najmu lokalu użytkowego usytuowanego w budynku przy ul. … w …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Na podstawie art. 6 i 11 ust. 2 pkt 1 ustawy z dnia 15 marca 2002 r. o ustroju miasta stołecznego Warszawy (Dz. U. z 2018 r. poz. 1817), § 6 pkt 9 uchwały Nr XLVI/1422/2008 Rady m.st. Warszawy z 18 grudnia</w:t>
        <w:br/>
        <w:t>2008 r. w sprawie przekazania dzielnicom m.st. Warszawy do wykonywania niektórych zadań i kompetencji m.st. Warszawy (Dz. Urz. Woj. Maz. z 2016 r. poz. 6725), § 45 pkt 5 Statutu Dzielnicy Ursus miasta stołecznego Warszawy, stanowiącego Załącznik Nr 11 do uchwały Nr LXX/2182/2010 Rady m.st. Warszawy z 14 stycznia 2010 r. w sprawie nadania statutów dzielnicom miasta stołecznego Warszawy (Dz. Urz. Woj. Maz. z 2022 r. poz. 9305), § 24 pkt 6 zarządzenia Prezydenta m.st. Warszawy nr 136/2020 z 5 lutego 2020 r. w sprawie zasad najmu lokali użytkowych (z późn. z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, Zarząd Dzielnicy Ursus m.st. Warszawy uchwala </w:t>
        <w:br/>
        <w:t xml:space="preserve">co następuje: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00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§ 1. </w:t>
      </w:r>
      <w:r>
        <w:rPr>
          <w:rFonts w:cs="Calibri" w:ascii="Calibri" w:hAnsi="Calibri"/>
          <w:sz w:val="22"/>
          <w:szCs w:val="22"/>
        </w:rPr>
        <w:t>1. Wyraża się zgodę na rozwiązanie, za porozumieniem stron, umowy najmu lokalu użytkowego o pow. 7,9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usytuowanego w budynku przy ul… w …, zawartej z Panem … …., prowadzącym jednoosobową działalność gospodarczą pod nazwą…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300" w:before="0" w:after="240"/>
        <w:ind w:left="567" w:hanging="567"/>
        <w:rPr/>
      </w:pPr>
      <w:r>
        <w:rPr>
          <w:rFonts w:cs="Calibri" w:ascii="Calibri" w:hAnsi="Calibri"/>
          <w:sz w:val="22"/>
          <w:szCs w:val="22"/>
        </w:rPr>
        <w:tab/>
        <w:t>2.  Ustala się termin rozwiązania umowy na dzień 30 kwietnia 2025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00" w:before="0" w:after="24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Wykonanie uchwały powierza się Naczelnikowi Wydziału Zasobów Lokalowych dla Dzielnicy Ursus Miasta Stołecznego Warszaw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§ 2. </w:t>
      </w:r>
      <w:r>
        <w:rPr>
          <w:rFonts w:cs="Calibri" w:ascii="Calibri" w:hAnsi="Calibri"/>
          <w:sz w:val="22"/>
          <w:szCs w:val="22"/>
        </w:rPr>
        <w:t xml:space="preserve">Uchwała podlega publikacji w Biuletynie Informacji Publicznej Miasta Stołecznego Warszawy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00" w:before="0" w:after="240"/>
        <w:ind w:left="567" w:hanging="567"/>
        <w:rPr/>
      </w:pPr>
      <w:r>
        <w:rPr>
          <w:rFonts w:cs="Calibri" w:ascii="Calibri" w:hAnsi="Calibri"/>
          <w:b/>
          <w:sz w:val="22"/>
          <w:szCs w:val="22"/>
        </w:rPr>
        <w:tab/>
        <w:t>§ 3.</w:t>
      </w:r>
      <w:r>
        <w:rPr>
          <w:rFonts w:cs="Calibri" w:ascii="Calibri" w:hAnsi="Calibri"/>
          <w:sz w:val="22"/>
          <w:szCs w:val="22"/>
        </w:rPr>
        <w:t xml:space="preserve"> Uchwała wchodzi w życie z dniem podjęcia.</w:t>
      </w:r>
    </w:p>
    <w:p>
      <w:pPr>
        <w:pStyle w:val="Normal"/>
        <w:autoSpaceDE w:val="false"/>
        <w:spacing w:lineRule="auto" w:line="300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Burmistrz Dzielnicy Ursus                                                                                       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Miasta Stołecznego Warszaw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                             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</w:t>
        <w:tab/>
        <w:t xml:space="preserve">                                    /-/ Bogdan Olesińsk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00" w:before="0" w:after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00"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00"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00"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00"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27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kern w:val="2"/>
        </w:rPr>
        <w:t xml:space="preserve">zmienionego zarządzeniami Prezydenta m.st. Warszawy </w:t>
      </w:r>
      <w:r>
        <w:rPr>
          <w:rFonts w:cs="Calibri" w:ascii="Calibri" w:hAnsi="Calibri"/>
        </w:rPr>
        <w:t>nr 947/2020 z 16 lipca 2020 r., nr 112/2021 z 3 lutego</w:t>
        <w:br/>
        <w:t>2021 r., nr 2029/2021 z 29 grudnia 2021 r., n</w:t>
      </w:r>
      <w:bookmarkStart w:id="0" w:name="_Hlk136259967"/>
      <w:r>
        <w:rPr>
          <w:rFonts w:cs="Calibri" w:ascii="Calibri" w:hAnsi="Calibri"/>
        </w:rPr>
        <w:t>r 12/2023 z 4 stycznia 2023 r., nr 876/2023 z 17 maja 2023 r.,</w:t>
      </w:r>
      <w:bookmarkEnd w:id="0"/>
      <w:r>
        <w:rPr>
          <w:rFonts w:cs="Calibri" w:ascii="Calibri" w:hAnsi="Calibri"/>
        </w:rPr>
        <w:br/>
        <w:t>nr 1382/2023 z 23 sierpnia 2023 r., nr 92/2024 z 18 stycznia 2024 r., oraz 463/2025 z 14 marca 2025 r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3:00Z</dcterms:created>
  <dc:creator>Kwiatkowska Jadwiga</dc:creator>
  <dc:description/>
  <cp:keywords/>
  <dc:language>en-US</dc:language>
  <cp:lastModifiedBy>Nowak Anna</cp:lastModifiedBy>
  <cp:lastPrinted>2025-01-30T10:31:00Z</cp:lastPrinted>
  <dcterms:modified xsi:type="dcterms:W3CDTF">2025-03-24T16:53:00Z</dcterms:modified>
  <cp:revision>2</cp:revision>
  <dc:subject/>
  <dc:title/>
</cp:coreProperties>
</file>