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l-PL"/>
        </w:rPr>
      </w:pPr>
      <w:r>
        <w:rPr>
          <w:rFonts w:cs="Calibri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-685800</wp:posOffset>
                </wp:positionV>
                <wp:extent cx="4540250" cy="3003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Schemat Organizacyjny Urzędu Dzielnicy Ursus m.st. Warszaw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5pt;margin-top:-54pt;width:357.4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Schemat Organizacyjny Urzędu Dzielnicy Ursus m.st. Warszawy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-228600</wp:posOffset>
                </wp:positionV>
                <wp:extent cx="2165350" cy="476885"/>
                <wp:effectExtent l="5080" t="5715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Burmist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Bogdan Olesi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70.5pt;margin-top:-18pt;width:170.4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Burmistr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Bogdan Olesi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0</wp:posOffset>
                </wp:positionH>
                <wp:positionV relativeFrom="paragraph">
                  <wp:posOffset>248285</wp:posOffset>
                </wp:positionV>
                <wp:extent cx="0" cy="32321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9.55pt" to="253pt,44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65340</wp:posOffset>
                </wp:positionH>
                <wp:positionV relativeFrom="paragraph">
                  <wp:posOffset>-685800</wp:posOffset>
                </wp:positionV>
                <wp:extent cx="2124710" cy="880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Załącznik</w:t>
                              <w:br/>
                              <w:t xml:space="preserve">do Uchwały Zarządu Dzielnicy </w:t>
                              <w:br/>
                              <w:t xml:space="preserve">Ursus m.st. Warszawy </w:t>
                              <w:br/>
                              <w:t>Nr  1/2024 z 29 maja 2024 r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pt;height:69.35pt;mso-wrap-distance-left:9.05pt;mso-wrap-distance-right:9.05pt;mso-wrap-distance-top:0pt;mso-wrap-distance-bottom:0pt;margin-top:-54pt;mso-position-vertical-relative:text;margin-left:564.2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>Załącznik</w:t>
                        <w:br/>
                        <w:t xml:space="preserve">do Uchwały Zarządu Dzielnicy </w:t>
                        <w:br/>
                        <w:t xml:space="preserve">Ursus m.st. Warszawy </w:t>
                        <w:br/>
                        <w:t>Nr  1/2024 z 29 maj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248285</wp:posOffset>
                </wp:positionV>
                <wp:extent cx="1270" cy="335788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pt;margin-top:19.55pt;width:0.1pt;height:264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950</wp:posOffset>
                </wp:positionH>
                <wp:positionV relativeFrom="paragraph">
                  <wp:posOffset>248285</wp:posOffset>
                </wp:positionV>
                <wp:extent cx="6496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9.55pt" to="549.95pt,19.5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950</wp:posOffset>
                </wp:positionH>
                <wp:positionV relativeFrom="paragraph">
                  <wp:posOffset>248285</wp:posOffset>
                </wp:positionV>
                <wp:extent cx="0" cy="114300"/>
                <wp:effectExtent l="12700" t="0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9.55pt" to="38.5pt,2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0</wp:posOffset>
                </wp:positionH>
                <wp:positionV relativeFrom="paragraph">
                  <wp:posOffset>248285</wp:posOffset>
                </wp:positionV>
                <wp:extent cx="0" cy="2286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5pt,19.55pt" to="896.5pt,3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0</wp:posOffset>
                </wp:positionH>
                <wp:positionV relativeFrom="paragraph">
                  <wp:posOffset>248285</wp:posOffset>
                </wp:positionV>
                <wp:extent cx="0" cy="2286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5pt,19.55pt" to="896.5pt,37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85000</wp:posOffset>
                </wp:positionH>
                <wp:positionV relativeFrom="paragraph">
                  <wp:posOffset>248285</wp:posOffset>
                </wp:positionV>
                <wp:extent cx="0" cy="114300"/>
                <wp:effectExtent l="12700" t="0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19.55pt" to="550pt,2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eastAsia="pl-PL"/>
        </w:rPr>
        <w:t xml:space="preserve">                                                              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267970</wp:posOffset>
                </wp:positionV>
                <wp:extent cx="838200" cy="4578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Organizacyjny          dla Dzielnicy Ursu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O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59.5pt;margin-top:21.1pt;width:6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Organizacyjny          dla Dzielnicy Ursu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O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153035</wp:posOffset>
                </wp:positionV>
                <wp:extent cx="1270" cy="57340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12.05pt;width:0.05pt;height:45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6800</wp:posOffset>
                </wp:positionH>
                <wp:positionV relativeFrom="paragraph">
                  <wp:posOffset>39370</wp:posOffset>
                </wp:positionV>
                <wp:extent cx="1676400" cy="457200"/>
                <wp:effectExtent l="5080" t="5080" r="571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Z-ca Burmistr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Aneta Wachnic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484pt;margin-top:3.1pt;width:1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pl-PL" w:eastAsia="pl-PL" w:bidi="ar-SA"/>
                        </w:rPr>
                        <w:t xml:space="preserve">Z-ca Burmistrz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pl-PL" w:eastAsia="pl-PL" w:bidi="ar-SA"/>
                        </w:rPr>
                        <w:t xml:space="preserve">Aneta Wachnick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1676400" cy="457200"/>
                <wp:effectExtent l="5080" t="5080" r="571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Z-ca Burmistr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Anna Lewandow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7.5pt;margin-top:3.1pt;width:13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Z-ca Burmistrz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Anna Lewandow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3100</wp:posOffset>
                </wp:positionH>
                <wp:positionV relativeFrom="paragraph">
                  <wp:posOffset>153670</wp:posOffset>
                </wp:positionV>
                <wp:extent cx="146685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2.1pt" to="368.45pt,12.1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287655</wp:posOffset>
                </wp:positionV>
                <wp:extent cx="838200" cy="571500"/>
                <wp:effectExtent l="5080" t="5080" r="57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Zespół Funduszy Europejski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la Dzielnicy Ursu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ZF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9.5pt;margin-top:22.65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Zespół Funduszy Europejski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la Dzielnicy Ursu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ZF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0</wp:posOffset>
                </wp:positionH>
                <wp:positionV relativeFrom="paragraph">
                  <wp:posOffset>287655</wp:posOffset>
                </wp:positionV>
                <wp:extent cx="838200" cy="571500"/>
                <wp:effectExtent l="5080" t="5080" r="57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Wydział Zasobów Lokal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dla Dzielnicy Ursus  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Z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72pt;margin-top:22.65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Wydział Zasobów Lokalow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dla Dzielnicy Ursus  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ZL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53975</wp:posOffset>
                </wp:positionV>
                <wp:extent cx="908050" cy="690880"/>
                <wp:effectExtent l="5080" t="5715" r="5715" b="298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Wydział Administracyjno-Gospodarc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dla Dzielnicy Ursu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A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80.5pt;margin-top:4.25pt;width:71.45pt;height:54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Wydział Administracyjno-Gospodarcz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dla Dzielnicy Ursu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AG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0</wp:posOffset>
                </wp:positionH>
                <wp:positionV relativeFrom="paragraph">
                  <wp:posOffset>173990</wp:posOffset>
                </wp:positionV>
                <wp:extent cx="1270" cy="223520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3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3.7pt" to="38.55pt,18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3850</wp:posOffset>
                </wp:positionH>
                <wp:positionV relativeFrom="paragraph">
                  <wp:posOffset>173355</wp:posOffset>
                </wp:positionV>
                <wp:extent cx="34988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3.65pt;width:2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85000</wp:posOffset>
                </wp:positionH>
                <wp:positionV relativeFrom="paragraph">
                  <wp:posOffset>173355</wp:posOffset>
                </wp:positionV>
                <wp:extent cx="0" cy="279146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13.65pt" to="550pt,233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9650</wp:posOffset>
                </wp:positionH>
                <wp:positionV relativeFrom="paragraph">
                  <wp:posOffset>173355</wp:posOffset>
                </wp:positionV>
                <wp:extent cx="838200" cy="538480"/>
                <wp:effectExtent l="5080" t="5080" r="5715" b="174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elega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Stołecznego Centrum Bezpieczeńst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 Dzielnicy Ursu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9.5pt;margin-top:13.65pt;width:65.9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elegatu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Stołecznego Centrum Bezpieczeństw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 Dzielnicy Ursu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193675</wp:posOffset>
                </wp:positionV>
                <wp:extent cx="908050" cy="571500"/>
                <wp:effectExtent l="5080" t="5080" r="5715" b="208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dla Dzielnicy Urs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O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5pt;margin-top:15.25pt;width:7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Wydział Ochrony Środowi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dla Dzielnicy Urs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OŚ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307975</wp:posOffset>
                </wp:positionV>
                <wp:extent cx="838200" cy="457200"/>
                <wp:effectExtent l="5080" t="5080" r="5715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Wy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dla Dzielnicy Ursu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K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59.5pt;margin-top:24.25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Wydział Kad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dla Dzielnicy Ursu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KD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0150</wp:posOffset>
                </wp:positionH>
                <wp:positionV relativeFrom="paragraph">
                  <wp:posOffset>307975</wp:posOffset>
                </wp:positionV>
                <wp:extent cx="1270" cy="4914900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15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24.25pt;width:0.1pt;height:38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44350</wp:posOffset>
                </wp:positionH>
                <wp:positionV relativeFrom="paragraph">
                  <wp:posOffset>307975</wp:posOffset>
                </wp:positionV>
                <wp:extent cx="0" cy="3429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24.25pt" to="940.5pt,5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96600</wp:posOffset>
                </wp:positionH>
                <wp:positionV relativeFrom="paragraph">
                  <wp:posOffset>307975</wp:posOffset>
                </wp:positionV>
                <wp:extent cx="0" cy="3429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24.25pt" to="858pt,5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18700</wp:posOffset>
                </wp:positionH>
                <wp:positionV relativeFrom="paragraph">
                  <wp:posOffset>307975</wp:posOffset>
                </wp:positionV>
                <wp:extent cx="0" cy="3429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pt,24.25pt" to="781pt,5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254635</wp:posOffset>
                </wp:positionV>
                <wp:extent cx="2794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0.05pt" to="38.45pt,2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1990</wp:posOffset>
                </wp:positionH>
                <wp:positionV relativeFrom="paragraph">
                  <wp:posOffset>144145</wp:posOffset>
                </wp:positionV>
                <wp:extent cx="349885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11.35pt;width:27.4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39850</wp:posOffset>
                </wp:positionH>
                <wp:positionV relativeFrom="paragraph">
                  <wp:posOffset>307975</wp:posOffset>
                </wp:positionV>
                <wp:extent cx="1270" cy="605853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59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-54.5pt;width:0.1pt;height:47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92100</wp:posOffset>
                </wp:positionH>
                <wp:positionV relativeFrom="paragraph">
                  <wp:posOffset>307975</wp:posOffset>
                </wp:positionV>
                <wp:extent cx="0" cy="342900"/>
                <wp:effectExtent l="12700" t="0" r="133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3pt,24.25pt" to="1023pt,5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85000</wp:posOffset>
                </wp:positionH>
                <wp:positionV relativeFrom="paragraph">
                  <wp:posOffset>254635</wp:posOffset>
                </wp:positionV>
                <wp:extent cx="280035" cy="127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20.05pt;width:2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7250</wp:posOffset>
                </wp:positionH>
                <wp:positionV relativeFrom="paragraph">
                  <wp:posOffset>193675</wp:posOffset>
                </wp:positionV>
                <wp:extent cx="838200" cy="514350"/>
                <wp:effectExtent l="5080" t="5080" r="5715" b="1974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elegatu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Biura Administr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i Spraw Obywatelskich w Dzielnicy Ursu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67.5pt;margin-top:15.25pt;width:6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elegatu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Biura Administra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i Spraw Obywatelskich w Dzielnicy Ursu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9950</wp:posOffset>
                </wp:positionH>
                <wp:positionV relativeFrom="paragraph">
                  <wp:posOffset>80010</wp:posOffset>
                </wp:positionV>
                <wp:extent cx="1397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6.3pt" to="379.45pt,6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275590</wp:posOffset>
                </wp:positionV>
                <wp:extent cx="899795" cy="571500"/>
                <wp:effectExtent l="5715" t="5080" r="5080" b="3048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Wydział Architektury         i Budow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dla Dzielnicy Ursu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A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>Naczelnik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80.5pt;margin-top:21.7pt;width:70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Wydział Architektury         i Budownict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dla Dzielnicy Ursu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AB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>Naczelnik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5450</wp:posOffset>
                </wp:positionH>
                <wp:positionV relativeFrom="paragraph">
                  <wp:posOffset>99060</wp:posOffset>
                </wp:positionV>
                <wp:extent cx="210185" cy="1270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7.8pt;width:16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950</wp:posOffset>
                </wp:positionH>
                <wp:positionV relativeFrom="paragraph">
                  <wp:posOffset>155575</wp:posOffset>
                </wp:positionV>
                <wp:extent cx="21018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2.25pt;width:16.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0</wp:posOffset>
                </wp:positionH>
                <wp:positionV relativeFrom="paragraph">
                  <wp:posOffset>213360</wp:posOffset>
                </wp:positionV>
                <wp:extent cx="34925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6.8pt" to="252.95pt,16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015</wp:posOffset>
                </wp:positionH>
                <wp:positionV relativeFrom="paragraph">
                  <wp:posOffset>119380</wp:posOffset>
                </wp:positionV>
                <wp:extent cx="838200" cy="571500"/>
                <wp:effectExtent l="5080" t="5715" r="5715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Wydział Zamówień Publicznych dla Dzielnicy Ursus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cs="Calibri" w:eastAsia="Calibri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Z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9.5pt;margin-top:9.4pt;width:65.95pt;height:4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Wydział Zamówień Publicznych dla Dzielnicy Ursus</w:t>
                      </w: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cs="Calibri" w:eastAsia="Calibri"/>
                          <w:color w:val="auto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ZP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233045</wp:posOffset>
                </wp:positionV>
                <wp:extent cx="90805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Oświaty                   i Wychowania                      dla Dzielnicy Ursus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OW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5pt;margin-top:18.35pt;width:7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Oświaty                   i Wychowania                      dla Dzielnicy Ursus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OW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233680</wp:posOffset>
                </wp:positionV>
                <wp:extent cx="838200" cy="571500"/>
                <wp:effectExtent l="5080" t="5080" r="5715" b="208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Budżetowo-Księg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dla Dzielnicy Ursus 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B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59.5pt;margin-top:18.4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Budżetowo-Księg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dla Dzielnicy Ursus 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BK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0</wp:posOffset>
                </wp:positionH>
                <wp:positionV relativeFrom="paragraph">
                  <wp:posOffset>182245</wp:posOffset>
                </wp:positionV>
                <wp:extent cx="838200" cy="571500"/>
                <wp:effectExtent l="5080" t="5080" r="5715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Obsługi Mieszkańc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la Dzielnicy Ursus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O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467.5pt;margin-top:14.35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Obsługi Mieszkańc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la Dzielnicy Ursus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OM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4400</wp:posOffset>
                </wp:positionH>
                <wp:positionV relativeFrom="paragraph">
                  <wp:posOffset>4445</wp:posOffset>
                </wp:positionV>
                <wp:extent cx="838200" cy="685800"/>
                <wp:effectExtent l="5080" t="5080" r="5715" b="800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Zespół Działalności Gospodarczej                           i Zezwole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la Dzielnicy Ursus   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ZD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72pt;margin-top:0.35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Zespół Działalności Gospodarczej                           i Zezwoleń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la Dzielnicy Ursus   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ZDG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3100</wp:posOffset>
                </wp:positionH>
                <wp:positionV relativeFrom="paragraph">
                  <wp:posOffset>233045</wp:posOffset>
                </wp:positionV>
                <wp:extent cx="34925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8.35pt" to="280.45pt,1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pl-PL"/>
        </w:rPr>
      </w:pPr>
      <w:r>
        <w:rPr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5600</wp:posOffset>
                </wp:positionH>
                <wp:positionV relativeFrom="paragraph">
                  <wp:posOffset>144145</wp:posOffset>
                </wp:positionV>
                <wp:extent cx="28003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1.35pt;width:2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89535</wp:posOffset>
                </wp:positionV>
                <wp:extent cx="28003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7.05pt;width:22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</wp:posOffset>
                </wp:positionH>
                <wp:positionV relativeFrom="paragraph">
                  <wp:posOffset>200660</wp:posOffset>
                </wp:positionV>
                <wp:extent cx="210185" cy="127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15.8pt;width:16.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85000</wp:posOffset>
                </wp:positionH>
                <wp:positionV relativeFrom="paragraph">
                  <wp:posOffset>24130</wp:posOffset>
                </wp:positionV>
                <wp:extent cx="28003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.9pt;width:22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44350</wp:posOffset>
                </wp:positionH>
                <wp:positionV relativeFrom="paragraph">
                  <wp:posOffset>252730</wp:posOffset>
                </wp:positionV>
                <wp:extent cx="1270" cy="114935"/>
                <wp:effectExtent l="12700" t="635" r="127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19.9pt;width:0.1pt;height:9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18700</wp:posOffset>
                </wp:positionH>
                <wp:positionV relativeFrom="paragraph">
                  <wp:posOffset>252730</wp:posOffset>
                </wp:positionV>
                <wp:extent cx="1270" cy="114935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19.9pt;width:0.1pt;height:8.9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96600</wp:posOffset>
                </wp:positionH>
                <wp:positionV relativeFrom="paragraph">
                  <wp:posOffset>252730</wp:posOffset>
                </wp:positionV>
                <wp:extent cx="1270" cy="11493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19.9pt;width:0.1pt;height:8.9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63850</wp:posOffset>
                </wp:positionH>
                <wp:positionV relativeFrom="paragraph">
                  <wp:posOffset>201295</wp:posOffset>
                </wp:positionV>
                <wp:extent cx="349250" cy="0"/>
                <wp:effectExtent l="0" t="12700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5.85pt" to="252.95pt,1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0</wp:posOffset>
                </wp:positionH>
                <wp:positionV relativeFrom="paragraph">
                  <wp:posOffset>157480</wp:posOffset>
                </wp:positionV>
                <wp:extent cx="838200" cy="457200"/>
                <wp:effectExtent l="5080" t="5080" r="5715" b="1790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Kultury dla Dzielnicy Ursus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K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72pt;margin-top:12.4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Kultury dla Dzielnicy Ursus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KU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272415</wp:posOffset>
                </wp:positionV>
                <wp:extent cx="838200" cy="685800"/>
                <wp:effectExtent l="5080" t="5080" r="5715" b="800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Spraw Społecznych                       i Zdrow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la Dzielnicy Ursus  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S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5pt;margin-top:21.45pt;width:6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Spraw Społecznych                       i Zdrow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la Dzielnicy Ursus  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SZ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43815</wp:posOffset>
                </wp:positionV>
                <wp:extent cx="899795" cy="457835"/>
                <wp:effectExtent l="5715" t="5715" r="5080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6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 Praw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la Dzielnicy Ursus    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P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80.5pt;margin-top:3.45pt;width:70.8pt;height:3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 Prawn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la Dzielnicy Ursus             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P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0</wp:posOffset>
                </wp:positionH>
                <wp:positionV relativeFrom="paragraph">
                  <wp:posOffset>43815</wp:posOffset>
                </wp:positionV>
                <wp:extent cx="1270" cy="1715135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5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3.45pt;width:0.1pt;height:1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015</wp:posOffset>
                </wp:positionH>
                <wp:positionV relativeFrom="paragraph">
                  <wp:posOffset>271780</wp:posOffset>
                </wp:positionV>
                <wp:extent cx="838200" cy="457200"/>
                <wp:effectExtent l="5080" t="5715" r="5715" b="831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Informaty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dla Dzielnicy Ursu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9.5pt;margin-top:21.4pt;width:65.95pt;height:35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Informatyk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dla Dzielnicy Ursus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I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95100</wp:posOffset>
                </wp:positionH>
                <wp:positionV relativeFrom="paragraph">
                  <wp:posOffset>43815</wp:posOffset>
                </wp:positionV>
                <wp:extent cx="1270" cy="1486535"/>
                <wp:effectExtent l="12700" t="635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3.45pt;width:0.1pt;height:11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547350</wp:posOffset>
                </wp:positionH>
                <wp:positionV relativeFrom="paragraph">
                  <wp:posOffset>43815</wp:posOffset>
                </wp:positionV>
                <wp:extent cx="349885" cy="1270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3.45pt;width:2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95100</wp:posOffset>
                </wp:positionH>
                <wp:positionV relativeFrom="paragraph">
                  <wp:posOffset>43815</wp:posOffset>
                </wp:positionV>
                <wp:extent cx="349885" cy="1270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3.45pt;width:2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3100</wp:posOffset>
                </wp:positionH>
                <wp:positionV relativeFrom="paragraph">
                  <wp:posOffset>271780</wp:posOffset>
                </wp:positionV>
                <wp:extent cx="349885" cy="127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21.4pt;width:27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5650</wp:posOffset>
                </wp:positionH>
                <wp:positionV relativeFrom="paragraph">
                  <wp:posOffset>272415</wp:posOffset>
                </wp:positionV>
                <wp:extent cx="838200" cy="570865"/>
                <wp:effectExtent l="5080" t="5715" r="5715" b="812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 Wydział Komunikacji Społecznej i Promocji  dla Dzielnicy Ur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K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59.5pt;margin-top:21.45pt;width:65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 Wydział Komunikacji Społecznej i Promocji  dla Dzielnicy Urs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K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341630</wp:posOffset>
                </wp:positionV>
                <wp:extent cx="899795" cy="4718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Infrastruktury dla Dzielnicy Ursus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I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80.5pt;margin-top:26.9pt;width:70.8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Infrastruktury dla Dzielnicy Ursus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I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64400</wp:posOffset>
                </wp:positionH>
                <wp:positionV relativeFrom="paragraph">
                  <wp:posOffset>407035</wp:posOffset>
                </wp:positionV>
                <wp:extent cx="838200" cy="571500"/>
                <wp:effectExtent l="5080" t="5080" r="5715" b="2082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Wydział Sportu                 i Rekre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dla Dzielnicy Ur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S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72pt;margin-top:32.05pt;width:6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Wydział Sportu                 i Rekreacj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dla Dzielnicy Urs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S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95100</wp:posOffset>
                </wp:positionH>
                <wp:positionV relativeFrom="paragraph">
                  <wp:posOffset>406400</wp:posOffset>
                </wp:positionV>
                <wp:extent cx="140335" cy="1270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7pt;margin-top:32pt;width:11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7350</wp:posOffset>
                </wp:positionH>
                <wp:positionV relativeFrom="paragraph">
                  <wp:posOffset>1435100</wp:posOffset>
                </wp:positionV>
                <wp:extent cx="140335" cy="127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7pt;margin-top:113pt;width:11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0</wp:posOffset>
                </wp:positionH>
                <wp:positionV relativeFrom="paragraph">
                  <wp:posOffset>1206500</wp:posOffset>
                </wp:positionV>
                <wp:extent cx="140335" cy="1270"/>
                <wp:effectExtent l="635" t="12700" r="6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7pt;margin-top:95pt;width:1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7350</wp:posOffset>
                </wp:positionH>
                <wp:positionV relativeFrom="paragraph">
                  <wp:posOffset>292100</wp:posOffset>
                </wp:positionV>
                <wp:extent cx="140335" cy="1270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7pt;margin-top:23pt;width:11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7350</wp:posOffset>
                </wp:positionH>
                <wp:positionV relativeFrom="paragraph">
                  <wp:posOffset>863600</wp:posOffset>
                </wp:positionV>
                <wp:extent cx="140335" cy="1270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7pt;margin-top:68pt;width:11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50900</wp:posOffset>
                </wp:positionH>
                <wp:positionV relativeFrom="paragraph">
                  <wp:posOffset>1206500</wp:posOffset>
                </wp:positionV>
                <wp:extent cx="349885" cy="1270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95pt;width:27.4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50900</wp:posOffset>
                </wp:positionH>
                <wp:positionV relativeFrom="paragraph">
                  <wp:posOffset>2006600</wp:posOffset>
                </wp:positionV>
                <wp:extent cx="349885" cy="1270"/>
                <wp:effectExtent l="635" t="12700" r="63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158pt;width:2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50900</wp:posOffset>
                </wp:positionH>
                <wp:positionV relativeFrom="paragraph">
                  <wp:posOffset>3606800</wp:posOffset>
                </wp:positionV>
                <wp:extent cx="349885" cy="1270"/>
                <wp:effectExtent l="635" t="12700" r="6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284pt;width:2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3850</wp:posOffset>
                </wp:positionH>
                <wp:positionV relativeFrom="paragraph">
                  <wp:posOffset>291465</wp:posOffset>
                </wp:positionV>
                <wp:extent cx="349885" cy="1270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22.95pt;width:2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6700</wp:posOffset>
                </wp:positionH>
                <wp:positionV relativeFrom="paragraph">
                  <wp:posOffset>1772285</wp:posOffset>
                </wp:positionV>
                <wp:extent cx="197485" cy="1270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pt;margin-top:139.55pt;width:15.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89100</wp:posOffset>
                </wp:positionH>
                <wp:positionV relativeFrom="paragraph">
                  <wp:posOffset>1924685</wp:posOffset>
                </wp:positionV>
                <wp:extent cx="197485" cy="1270"/>
                <wp:effectExtent l="635" t="12700" r="6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pt;margin-top:151.55pt;width:15.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41500</wp:posOffset>
                </wp:positionH>
                <wp:positionV relativeFrom="paragraph">
                  <wp:posOffset>2077085</wp:posOffset>
                </wp:positionV>
                <wp:extent cx="197485" cy="1270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pt;margin-top:163.55pt;width:15.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93900</wp:posOffset>
                </wp:positionH>
                <wp:positionV relativeFrom="paragraph">
                  <wp:posOffset>2229485</wp:posOffset>
                </wp:positionV>
                <wp:extent cx="197485" cy="1270"/>
                <wp:effectExtent l="635" t="12700" r="6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pt;margin-top:175.55pt;width:15.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179070</wp:posOffset>
                </wp:positionV>
                <wp:extent cx="280035" cy="1270"/>
                <wp:effectExtent l="635" t="12700" r="63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4.1pt;width:22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1990</wp:posOffset>
                </wp:positionH>
                <wp:positionV relativeFrom="paragraph">
                  <wp:posOffset>588010</wp:posOffset>
                </wp:positionV>
                <wp:extent cx="349885" cy="1270"/>
                <wp:effectExtent l="635" t="12700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46.3pt;width:27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7850</wp:posOffset>
                </wp:positionH>
                <wp:positionV relativeFrom="paragraph">
                  <wp:posOffset>4292600</wp:posOffset>
                </wp:positionV>
                <wp:extent cx="280035" cy="1270"/>
                <wp:effectExtent l="635" t="12700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295.2pt;width:2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</wp:posOffset>
                </wp:positionH>
                <wp:positionV relativeFrom="paragraph">
                  <wp:posOffset>292100</wp:posOffset>
                </wp:positionV>
                <wp:extent cx="210185" cy="1270"/>
                <wp:effectExtent l="635" t="12700" r="63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3pt;width:16.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50900</wp:posOffset>
                </wp:positionH>
                <wp:positionV relativeFrom="paragraph">
                  <wp:posOffset>292100</wp:posOffset>
                </wp:positionV>
                <wp:extent cx="349885" cy="1270"/>
                <wp:effectExtent l="635" t="12700" r="63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23pt;width:27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2710</wp:posOffset>
                </wp:positionH>
                <wp:positionV relativeFrom="paragraph">
                  <wp:posOffset>2350135</wp:posOffset>
                </wp:positionV>
                <wp:extent cx="9779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Dzielnicowe Biuro Finansów Oświaty  – Ursus m.st. Warszawy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i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7.3pt;margin-top:185.05pt;width: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Dzielnicowe Biuro Finansów Oświaty  – Ursus m.st. Warszawy</w:t>
                      </w: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12"/>
                          <w:szCs w:val="16"/>
                          <w:i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3300</wp:posOffset>
                </wp:positionH>
                <wp:positionV relativeFrom="paragraph">
                  <wp:posOffset>2342515</wp:posOffset>
                </wp:positionV>
                <wp:extent cx="9779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Ośrodek Pomocy Społecznej Dzielnicy Ursus m.st. Warszawy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i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79pt;margin-top:184.45pt;width: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Ośrodek Pomocy Społecznej Dzielnicy Ursus m.st. Warszawy</w:t>
                      </w:r>
                      <w:r>
                        <w:rPr>
                          <w:kern w:val="2"/>
                          <w:sz w:val="12"/>
                          <w:b/>
                          <w:szCs w:val="16"/>
                          <w:i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05600</wp:posOffset>
                </wp:positionH>
                <wp:positionV relativeFrom="paragraph">
                  <wp:posOffset>2351405</wp:posOffset>
                </wp:positionV>
                <wp:extent cx="1047750" cy="45656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 Ośrodek Sportu                        i Rekreacji m.st. Warszawy w  Dzielnicy Ur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528pt;margin-top:185.15pt;width:82.4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 Ośrodek Sportu                        i Rekreacji m.st. Warszawy w  Dzielnicy Urs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8290</wp:posOffset>
                </wp:positionH>
                <wp:positionV relativeFrom="paragraph">
                  <wp:posOffset>2350770</wp:posOffset>
                </wp:positionV>
                <wp:extent cx="977900" cy="457200"/>
                <wp:effectExtent l="5080" t="5080" r="5715" b="1130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Ośrodek Kultury „Arsus”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 Dzielnicy Ursus m.st. Warszawy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622.7pt;margin-top:185.1pt;width: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Ośrodek Kultury „Arsus”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 Dzielnicy Ursus m.st. Warszawy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85740</wp:posOffset>
                </wp:positionH>
                <wp:positionV relativeFrom="paragraph">
                  <wp:posOffset>2350135</wp:posOffset>
                </wp:positionV>
                <wp:extent cx="1257300" cy="44894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Biblioteka Publiczna im.   Władysława Jana Grabskiego  w Dzielnicy Ursus m.st. Warszawy                  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i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416.2pt;margin-top:185.05pt;width:98.9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Biblioteka Publiczna im.   Władysława Jana Grabskiego  w Dzielnicy Ursus m.st. Warszawy                   </w:t>
                      </w:r>
                      <w:r>
                        <w:rPr>
                          <w:kern w:val="2"/>
                          <w:sz w:val="12"/>
                          <w:b/>
                          <w:szCs w:val="16"/>
                          <w:i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4075</wp:posOffset>
                </wp:positionH>
                <wp:positionV relativeFrom="paragraph">
                  <wp:posOffset>2007870</wp:posOffset>
                </wp:positionV>
                <wp:extent cx="1270" cy="343535"/>
                <wp:effectExtent l="6350" t="635" r="635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5pt;margin-top:158.1pt;width:0.1pt;height:2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9800</wp:posOffset>
                </wp:positionH>
                <wp:positionV relativeFrom="paragraph">
                  <wp:posOffset>4292600</wp:posOffset>
                </wp:positionV>
                <wp:extent cx="4750435" cy="1270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0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295.2pt;width:374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99600</wp:posOffset>
                </wp:positionH>
                <wp:positionV relativeFrom="paragraph">
                  <wp:posOffset>4292600</wp:posOffset>
                </wp:positionV>
                <wp:extent cx="1270" cy="229235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65pt;margin-top:277.25pt;width:0.1pt;height:18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670</wp:posOffset>
                </wp:positionH>
                <wp:positionV relativeFrom="paragraph">
                  <wp:posOffset>470535</wp:posOffset>
                </wp:positionV>
                <wp:extent cx="210185" cy="127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pt;margin-top:37.05pt;width:16.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7400</wp:posOffset>
                </wp:positionH>
                <wp:positionV relativeFrom="paragraph">
                  <wp:posOffset>2007870</wp:posOffset>
                </wp:positionV>
                <wp:extent cx="2566035" cy="6350"/>
                <wp:effectExtent l="635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64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58.1pt;width:202.05pt;height:0.4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60450</wp:posOffset>
                </wp:positionH>
                <wp:positionV relativeFrom="paragraph">
                  <wp:posOffset>4749800</wp:posOffset>
                </wp:positionV>
                <wp:extent cx="280035" cy="127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7pt;margin-top:295.2pt;width:22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6121400</wp:posOffset>
                </wp:positionV>
                <wp:extent cx="9779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eastAsia="pl-PL" w:bidi="ar-SA"/>
                              </w:rPr>
                              <w:t xml:space="preserve">bieżąca koordynacja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6.5pt;margin-top:482pt;width:76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eastAsia="pl-PL" w:bidi="ar-SA"/>
                        </w:rPr>
                        <w:t xml:space="preserve">bieżąca koordynacja 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7150</wp:posOffset>
                </wp:positionH>
                <wp:positionV relativeFrom="paragraph">
                  <wp:posOffset>6121400</wp:posOffset>
                </wp:positionV>
                <wp:extent cx="8382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spółpr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4.5pt;margin-top:482pt;width:65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spółpra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0</wp:posOffset>
                </wp:positionH>
                <wp:positionV relativeFrom="paragraph">
                  <wp:posOffset>6121400</wp:posOffset>
                </wp:positionV>
                <wp:extent cx="908050" cy="114300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dległ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81.5pt;margin-top:482pt;width:71.45pt;height: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odległoś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50900</wp:posOffset>
                </wp:positionH>
                <wp:positionV relativeFrom="paragraph">
                  <wp:posOffset>2806700</wp:posOffset>
                </wp:positionV>
                <wp:extent cx="349885" cy="1270"/>
                <wp:effectExtent l="635" t="12700" r="6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2pt;margin-top:221pt;width:27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85000</wp:posOffset>
                </wp:positionH>
                <wp:positionV relativeFrom="paragraph">
                  <wp:posOffset>64135</wp:posOffset>
                </wp:positionV>
                <wp:extent cx="280035" cy="1270"/>
                <wp:effectExtent l="635" t="12700" r="635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5.05pt;width:2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035</wp:posOffset>
                </wp:positionH>
                <wp:positionV relativeFrom="paragraph">
                  <wp:posOffset>470535</wp:posOffset>
                </wp:positionV>
                <wp:extent cx="1905" cy="136207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36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37.05pt;width:0.1pt;height:107.2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4075</wp:posOffset>
                </wp:positionH>
                <wp:positionV relativeFrom="paragraph">
                  <wp:posOffset>1020445</wp:posOffset>
                </wp:positionV>
                <wp:extent cx="1270" cy="980440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0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25pt;margin-top:80.35pt;width:0.1pt;height:77.1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8035</wp:posOffset>
                </wp:positionH>
                <wp:positionV relativeFrom="paragraph">
                  <wp:posOffset>2014220</wp:posOffset>
                </wp:positionV>
                <wp:extent cx="1270" cy="344805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05pt;margin-top:158.6pt;width:0.1pt;height:27.1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88950</wp:posOffset>
                </wp:positionH>
                <wp:positionV relativeFrom="paragraph">
                  <wp:posOffset>3378200</wp:posOffset>
                </wp:positionV>
                <wp:extent cx="9779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współprac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38.5pt;margin-top:266pt;width:76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współpraca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</wp:posOffset>
                </wp:positionH>
                <wp:positionV relativeFrom="paragraph">
                  <wp:posOffset>3378200</wp:posOffset>
                </wp:positionV>
                <wp:extent cx="8382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współpra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9.5pt;margin-top:266pt;width:65.95pt;height: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współpra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6550</wp:posOffset>
                </wp:positionH>
                <wp:positionV relativeFrom="paragraph">
                  <wp:posOffset>3378200</wp:posOffset>
                </wp:positionV>
                <wp:extent cx="908050" cy="114300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odległ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6.5pt;margin-top:266pt;width:71.45pt;height:8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odległoś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2740</wp:posOffset>
                </wp:positionH>
                <wp:positionV relativeFrom="paragraph">
                  <wp:posOffset>1025525</wp:posOffset>
                </wp:positionV>
                <wp:extent cx="349885" cy="1270"/>
                <wp:effectExtent l="635" t="12700" r="6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80.75pt;width:2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81200</wp:posOffset>
                </wp:positionH>
                <wp:positionV relativeFrom="paragraph">
                  <wp:posOffset>749300</wp:posOffset>
                </wp:positionV>
                <wp:extent cx="899795" cy="687070"/>
                <wp:effectExtent l="5715" t="5080" r="5080" b="787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Wydział Gospodarowania Nieruchomości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dla Dzielnicy Ursus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(WG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56pt;margin-top:59pt;width:70.8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Wydział Gospodarowania Nieruchomościam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dla Dzielnicy Ursus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(WG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33435</wp:posOffset>
                </wp:positionH>
                <wp:positionV relativeFrom="paragraph">
                  <wp:posOffset>2007870</wp:posOffset>
                </wp:positionV>
                <wp:extent cx="1270" cy="351155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58.1pt;width:0.1pt;height:27.6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6010</wp:posOffset>
                </wp:positionH>
                <wp:positionV relativeFrom="paragraph">
                  <wp:posOffset>2342515</wp:posOffset>
                </wp:positionV>
                <wp:extent cx="885825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>Środowiskowy Dom Samopomocy „Słoneczny Dom” w Warszawi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i/>
                                <w:rFonts w:ascii="Calibri" w:hAnsi="Calibri" w:eastAsia="Times New Roman" w:cs="Calibri"/>
                                <w:color w:val="auto"/>
                                <w:lang w:val="pl-PL" w:eastAsia="pl-PL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-86.3pt;margin-top:184.45pt;width:69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>Środowiskowy Dom Samopomocy „Słoneczny Dom” w Warszawie</w:t>
                      </w:r>
                      <w:r>
                        <w:rPr>
                          <w:kern w:val="2"/>
                          <w:sz w:val="12"/>
                          <w:b/>
                          <w:szCs w:val="16"/>
                          <w:i/>
                          <w:rFonts w:ascii="Calibri" w:hAnsi="Calibri" w:eastAsia="Times New Roman" w:cs="Calibri"/>
                          <w:color w:val="auto"/>
                          <w:lang w:val="pl-PL" w:eastAsia="pl-PL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05600</wp:posOffset>
                </wp:positionH>
                <wp:positionV relativeFrom="paragraph">
                  <wp:posOffset>292735</wp:posOffset>
                </wp:positionV>
                <wp:extent cx="280035" cy="1270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23.05pt;width:2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67400</wp:posOffset>
                </wp:positionH>
                <wp:positionV relativeFrom="paragraph">
                  <wp:posOffset>62865</wp:posOffset>
                </wp:positionV>
                <wp:extent cx="838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dział Obsługi Rady Dzielnicy Urs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(WOR)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d050" stroked="t" o:allowincell="f" style="position:absolute;margin-left:462pt;margin-top:4.95pt;width:6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dział Obsługi Rady Dzielnicy Urs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(WOR)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85000</wp:posOffset>
                </wp:positionH>
                <wp:positionV relativeFrom="paragraph">
                  <wp:posOffset>749300</wp:posOffset>
                </wp:positionV>
                <wp:extent cx="280035" cy="1270"/>
                <wp:effectExtent l="635" t="12700" r="63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59pt;width:22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85000</wp:posOffset>
                </wp:positionH>
                <wp:positionV relativeFrom="paragraph">
                  <wp:posOffset>1020445</wp:posOffset>
                </wp:positionV>
                <wp:extent cx="219710" cy="6350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80.35pt;width:17.25pt;height:0.4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73735</wp:posOffset>
                </wp:positionH>
                <wp:positionV relativeFrom="paragraph">
                  <wp:posOffset>1831975</wp:posOffset>
                </wp:positionV>
                <wp:extent cx="2141220" cy="1270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1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05pt;margin-top:144.25pt;width:168.5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7485</wp:posOffset>
                </wp:positionH>
                <wp:positionV relativeFrom="paragraph">
                  <wp:posOffset>1832610</wp:posOffset>
                </wp:positionV>
                <wp:extent cx="1270" cy="51879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44.3pt;width:0.1pt;height:40.7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0035</wp:posOffset>
                </wp:positionH>
                <wp:positionV relativeFrom="paragraph">
                  <wp:posOffset>1813560</wp:posOffset>
                </wp:positionV>
                <wp:extent cx="1270" cy="529590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42.8pt;width:0.05pt;height:41.6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76910</wp:posOffset>
                </wp:positionH>
                <wp:positionV relativeFrom="paragraph">
                  <wp:posOffset>1832610</wp:posOffset>
                </wp:positionV>
                <wp:extent cx="1270" cy="50990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3pt;margin-top:144.3pt;width:0.05pt;height:40.05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eastAsia="pl-PL"/>
        </w:rPr>
        <w:t xml:space="preserve"> </w:t>
      </w:r>
    </w:p>
    <w:sectPr>
      <w:type w:val="nextPage"/>
      <w:pgSz w:orient="landscape" w:w="16838" w:h="11906"/>
      <w:pgMar w:left="204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6:00Z</dcterms:created>
  <dc:creator>Tomek</dc:creator>
  <dc:description/>
  <cp:keywords/>
  <dc:language>en-US</dc:language>
  <cp:lastModifiedBy>Ambroziak Marcin</cp:lastModifiedBy>
  <cp:lastPrinted>2023-08-22T10:45:00Z</cp:lastPrinted>
  <dcterms:modified xsi:type="dcterms:W3CDTF">2024-05-31T11:26:00Z</dcterms:modified>
  <cp:revision>2</cp:revision>
  <dc:subject/>
  <dc:title/>
</cp:coreProperties>
</file>