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chwały nr 1/2024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u Dzielnicy Ursus Miasta Stołecznego Warszawy 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z 29 maja 2024 r.</w:t>
      </w:r>
    </w:p>
    <w:p>
      <w:pPr>
        <w:pStyle w:val="Normal"/>
        <w:spacing w:lineRule="auto" w:line="300" w:before="0" w:after="240"/>
        <w:ind w:left="238" w:hanging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</w:t>
      </w:r>
      <w:r>
        <w:rPr>
          <w:rFonts w:cs="Calibri" w:ascii="Calibri" w:hAnsi="Calibri"/>
          <w:b/>
          <w:bCs/>
          <w:sz w:val="22"/>
          <w:szCs w:val="22"/>
        </w:rPr>
        <w:t>podziału zadań pomiędzy Członków Zarządu Dzielnicy Ursus m.st. Warszawy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Zgodnie z § 46 Statutu Dzielnicy Ursus miasta stołecznego Warszawy, stanowiącego załącznik nr 11 do uchwały nr LXX/2182/2010 Rady Miasta Stołecznego Warszawy z 14 stycznia 2010 r. w sprawie nadania statutów dzielnicom miasta stołecznego Warszawy (Dz. Urz. Woj. Maz. z 2022 r. poz. 9305), Zarząd Dzielnicy Ursus, w drodze uchwały, określa podział swoich zadań pomiędzy członków Zarządu Dzielnicy.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>23 maja 2024 r. Rada Dzielnicy Ursus m.st. Warszawy powołała Zarząd Dzielnicy Ursus m.st. Warszawy w składzie: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 Bogdan Olesiński – Burmistrz Dzielnicy Ursus,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>Pani Anna Lewandowska – Zastępca Burmistrza Dzielnicy Ursus,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Aneta Wachnicka – Zastępca Burmistrza Dzielnicy Ursus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 pod uwagę powyższe, organ wykonawczy Dzielnicy Ursus miasta stołecznego Warszawy postanowił dokonać podziału zadań pomiędzy Członków Zarządu Dzielnicy Ursus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Burmistrz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zielnicy Ursus Miasta Stołecznego Warszawy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/-/ Bogdan Olesiński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274" w:gutter="0" w:header="0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6:00Z</dcterms:created>
  <dc:creator>Zarząd Budynków Komunalnych-Ursus</dc:creator>
  <dc:description/>
  <cp:keywords/>
  <dc:language>en-US</dc:language>
  <cp:lastModifiedBy>Ambroziak Marcin</cp:lastModifiedBy>
  <cp:lastPrinted>2024-05-28T13:03:00Z</cp:lastPrinted>
  <dcterms:modified xsi:type="dcterms:W3CDTF">2024-05-31T11:26:00Z</dcterms:modified>
  <cp:revision>2</cp:revision>
  <dc:subject/>
  <dc:title/>
</cp:coreProperties>
</file>